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Зеленоградск, Железнодорожная, 36-Б, тел. 8-401-50-3-15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6096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8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  <w:tab/>
        <w:t>№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я прав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сентября 2017  года Начало работы 18: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писку 9 членов 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___8___ ч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сутствовали</w:t>
      </w:r>
      <w:r>
        <w:rPr>
          <w:rFonts w:cs="Arial" w:ascii="Arial" w:hAnsi="Arial"/>
          <w:b/>
        </w:rPr>
        <w:t xml:space="preserve">:    </w:t>
      </w:r>
      <w:r>
        <w:rPr>
          <w:rFonts w:cs="Arial" w:ascii="Arial" w:hAnsi="Arial"/>
        </w:rPr>
        <w:t>Заведеев А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енные:  Настина Л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вестка дн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Информация о вывозе мусора и договоре по вывозу отходов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ушали:</w:t>
      </w:r>
      <w:r>
        <w:rPr>
          <w:rFonts w:cs="Arial" w:ascii="Arial" w:hAnsi="Arial"/>
        </w:rPr>
        <w:t xml:space="preserve"> Саталкин Н.Н. проинформировал членов правления о полученном предложении заключить договора с ООО «Крот» МО «Зеленоградский городской округ». Проект договора, полученный от предприятия ООО «Крот», разослан всем членам правления по электронной почте для ознакомления и подготовки предложений. Представитель администрации МО ««Зеленоградский городской округ» Пахоменко Л.В при личной встрече сказала, что СНТ «Волна» свободно в выборе подрядчика по вывозу ТБО и если нас устраивает работа с ООО «Блеск» мы можем продолжать работу с этой организацией, а предприятие «Крот» вопрос вывоза ТБО от станции будет решать самостоятельн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ступили:</w:t>
      </w:r>
      <w:r>
        <w:rPr>
          <w:rFonts w:cs="Arial" w:ascii="Arial" w:hAnsi="Arial"/>
        </w:rPr>
        <w:t xml:space="preserve"> Настина Л., Шаранов Ю.К., Катеринич С.С., Карачева Е.В., Савельев Ю.К., Гордеев В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ключать договор с ООО «Кро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ить действующим договор с ООО «Блеск», т.к. оснований для расторжения договора нет и срок действия этого договора не исте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оплачивать вывоз мусора от железнодорожной стан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ть ответ ООО «Кро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декабре 2017 г. перезаключить договор по вывозу мусора с ООО «Блеск» на прежних услов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токол правления  подготовила Карачева 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правления __________________________</w:t>
        <w:tab/>
        <w:t>Н.Н.Саталкин</w:t>
      </w:r>
    </w:p>
    <w:p>
      <w:pPr>
        <w:pStyle w:val="Normal"/>
        <w:ind w:left="3545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правления       __________________________</w:t>
        <w:tab/>
        <w:t>Е.В.Карачева</w:t>
      </w:r>
    </w:p>
    <w:p>
      <w:pPr>
        <w:pStyle w:val="Normal"/>
        <w:ind w:left="3545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12:00Z</dcterms:created>
  <dc:creator>Customer</dc:creator>
  <dc:description/>
  <cp:keywords/>
  <dc:language>en-US</dc:language>
  <cp:lastModifiedBy>Customer</cp:lastModifiedBy>
  <dcterms:modified xsi:type="dcterms:W3CDTF">2017-10-03T15:13:00Z</dcterms:modified>
  <cp:revision>1</cp:revision>
  <dc:subject/>
  <dc:title>Садоводческое некоммерческое товарищество «Волна»</dc:title>
</cp:coreProperties>
</file>