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еленоградск, Железнодорожная, 36-Б, тел. 8-401-50-3-15-06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ТОКОЛ</w:t>
        <w:tab/>
        <w:t>заседания правления №10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0 июля 2017  года Начало работы 15:00ч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списку 9 членов правления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сутствует __5___ че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сутствуют: 1 (Заведеев А.В,Гуляева Т.В.Савельев Ю.К.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глашенные  Настина Л.И., Богатырева А.С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>Повестка дня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Об исполнении решений предыдущего правления по переносу кески от ж/д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Разно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лушали: Саталкин Н.Н. повесил объявление на станции о запрете выброса мусора и штрафе. Вместе с инженером «Блеска» и водителем рассмотрел два варианта переноса кески на новое место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ступили: Карачева Е.В. задала вопрос о принадлежности кески и почему ее надо переносить, если можно просто отдать обратно Гордеев В.А. предложил вернуть ее «Блеску» , а вывозить мусор с наших площадок по мере заполнения кесок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ли: вернуть кеску «Блеску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Разное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лушали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) Саталкин Н.Н. оповестил членов правления о повышении тарифов за вывоз мусора 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) Саталкин Н.Н. подготовил Претензии « Прибою» и «Де-Люксу». Председателю Прибоя» по возмещению затрат за вывоз мусора от ж/д (258330 руб.).  Председателю  «Де-Люкса» по возмещению затрат по содержанию дороги по ул. Центральная ( 50% на 50%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) Саталкин Н.Н. проинформировал о том , что Сбербанк предлагает СНТ «Волна» заключить соглашение об информационно-технологическом взаимодействии по операциям перевода денежных средств физическими лицам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ступили: Мацула В.Ф. проинформировал, что для этих операций необходимо сделать штрихкода ко всем платежным квитанциям. Управляющие компании выставляют счета ежемесячно, а у нас разовые платежи 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ли: Мацула В.Ф. совместно с Саталкиным Н.Н. разбирается с этим вопросом детально и докладывают на следующем правлени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) Саталкин Н.Н. прочитал заявление Дзенгилевской В.В. (участок №283 «Ш») в котором она просит убрать с дороги машину и дрова соседе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ли: Дзенгилевская В.В. соберет подписи соседей, а Саталкин Н.Н. подготовит предписани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) Саталкин Н.Н. проинформировал членов правления об отсутствии документов для оформления участк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ли: Саталкину Н.Н. дать пакет документов для оформления участк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) Саталкин Н.Н. прочитал заявление Акатьевой А.Ю. (ул.Полевая, уч.103, поле 3), в котором она просит отсыпать дорогу и сообщить ей о результат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ступили: Настина Л. проинформировала правление, что денег на этот год на ремонт дорог уже нет. У нас оплачен грейдер- 8 часов. Планируется прогрейдировать магистральные улицы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ли: Все заявления по подсыпке дорог систематизировать для составления плановых работ на следующий год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) Саталкин Н.Н. проинформировал, что по заявлению Гуляевой Т.В. о содержании собак соседом, мы официальных мер принять не можем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) Слушали: Богатырева А.В. проинформировала, что поул.Полевая резко падает напряжение в сети и невозможно даже включить электрочайник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ступили: Гордеев В.А. предположил, что все подключены к одной фазе. Надо направить электрика и определить причину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ли: Направить электрика проверить напряжение по всей линии на ул.Полева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9) Саталкин Н.Н. зачитал заявление Сердюкова о проверке эл.счетчика у электрика СТН «Волна» Орлова О. Саталкин Н.Н. совместно с другим электриком общества проверил счетчик и определил, что работает в 6 раз медленне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ступили: Карачева Е.В. предложила проверять ежемесячно выборочно определенное количество счетчиков на других участках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) Составить акт, уведомить Орлова о проведении проверки. В его присутствии снять старый счетчик сдать его на проверку. На это время установить новый счетчик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2) Обязать электриков выборочно проверять счетчики по списку, подготовленному Мацулой В.Ф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3) Мацуле В.Ф. подготовить список участков для проверки счетчиков, где нет движения по карточкам по оплате электроэнерги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) Слушали: Саталкин Н.Н. проинформировал о том, что Котельникову дать возможность  до 7 августа проверить электрику потребление электроэнергии по точкам у него на  участке в присутствии комиссии СНТ «Волна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) Слушали: Катеринич С.С.  о предложении создать комиссию по незаконным переходам через канаву по ул. Окружная и о закрытии общества забором. Вынести вопрос об установке забора на общее собрание уполномоченных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одпись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правления      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одпись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правления             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одпись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7:00Z</dcterms:created>
  <dc:creator>Customer</dc:creator>
  <dc:description/>
  <dc:language>en-US</dc:language>
  <cp:lastModifiedBy/>
  <cp:lastPrinted>2017-08-08T09:35:00Z</cp:lastPrinted>
  <dcterms:modified xsi:type="dcterms:W3CDTF">2017-09-04T04:41:54Z</dcterms:modified>
  <cp:revision>3</cp:revision>
  <dc:subject/>
  <dc:title>Садоводческое некоммерческое товарищество «Волна»</dc:title>
</cp:coreProperties>
</file>