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еленоградск, Железнодорожная, 36-Б, тел. 8-401-50-3-15-06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ТОКОЛ</w:t>
        <w:tab/>
        <w:t>заседания правления №8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02 июля 2017  года Начало работы 15:00ч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списку 9 членов правления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сутствует __8___ чел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сутствуют: 1 (Заведеев А.В.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глашенные  Настина Л.И., Богатырева А.С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>Повестка дня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Об исполнении решений предыдущего правления (13 июня 2017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Информация  о выполнении адресации обществ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Информация по земельному участку № 334, оплаченному, но не оформленному, как земли общего пользован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 Информация по ремонту и подсыпке дорог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.Разное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Саталкин. Н.Н. предложил рассмотреть заявление Швец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 участок 16/2), чтобы не держать человека. Швец обратился с просьбой об оформлении в безвозмездную собственность примыкающий к его участку небольшой участок земли ( ул. Центральная, рядом с правлением и мусорным баком). Там проходит высоковольтная  линия . Швец хотел бы поставить забор и посадить деревья, чтобы отгородить свой участок от мусорного бака. Катеринич С. предложила оставить решение этого вопроса до общего собрания уполномоченных в мае 2018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</w:t>
      </w:r>
      <w:r>
        <w:rPr>
          <w:rFonts w:cs="Arial" w:ascii="Arial" w:hAnsi="Arial"/>
          <w:i/>
          <w:sz w:val="28"/>
          <w:szCs w:val="28"/>
        </w:rPr>
        <w:t xml:space="preserve">Вопрос 2. Об адресации участков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теринич С. проинформировала членов правления о том, что нам необходимо внести изменения в постановление №314 от 30.10.2013г., т.к. в нем не внесено две улицы и по федеральному закону все участки должны иметь номера, но не буквенное обозначение.  В старом постановлении много нестыковок. Катеринич. С., Карачева Е., Богатырева А. совместно с Саталкиным Н.  проверили список членов общества, номера земельных участков, расположение и название улиц, схему земельных участков СНТ «Волна». Сверили  с информацией в бухгалтерской программе  «1С». На собрании уполномоченных велась речь об адресации земельных участков, а дома люди должны адресовать индивидуально ( по федеральному закону).До нового года- бесплатно, после нового года- надо будет оплачивать адресацию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рачева Е. – адресация уже была сделана в 2013г.Саталкин Н. на собрании уполномоченных ввел людей в заблуждение по сбору 200 руб. за проведение адресации.  Отменить решение общего собрания уполномоченных можно только на новом собрании. Мы можем только приостановить сбор денег и вернуть  членам общества уже сданные ими деньги по возвратной ведомости. Катеринич С. узнала о пакете документов, подаваемом при адресации дома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видетельство на земельный участо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видетельство на д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отография на доме таблички определенного образца с названием улицы, участка, пол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становление об адресации общества. </w:t>
      </w:r>
    </w:p>
    <w:p>
      <w:pPr>
        <w:pStyle w:val="Normal"/>
        <w:ind w:left="72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аталкин предложил зарезервировать собранные деньги по целевому взносу- по 200 руб. . Гуляева Т. Объяснила, что мы тогда попадаем на штраф и если есть возможность вернуть деньги людям, надо возвращать. Можно повесить объявление в правлении . на досках с объявлениями и сделать  возвратную ведомость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аталкин Н. предложил на правлении н утвердить дополнительно недостающие улицы: Счастливая, Счастливая Шторм, Ручейный проезд, Полевой проезд и номера участков вместо буквенных обозначений:43/ А, 43/ Б, 43 О, 43 В, 43 В1, 43 В2, 54 Д, 54 Д1, 54 Е, 54 П, 54 Р, 54 Ю. Утвердили единогласно. Мацула В. должен совместно с бухгалтером внести все изменения в программу  «1С» и совместно с Саталкиным откорректировать названия улиц и номера участков. Катеринич С. предложила при приеме взносов бухгалтером спрашивать новые документы при изменении владельцев участков и своевременно заносить все данные в бухгалтерскую программ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 xml:space="preserve">3 Вопро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 xml:space="preserve">Саталкин Н. проинформировал, что в связи с изменением законодательства, нами получен отказ  администрации Зеленоградского района в ФМЦ по переоформлению участка № 334 . Катеринич С. предложила создать комиссию из членов правления, председателю подготовить весь пакет документов и обратится в администрацию Зеленоградского района. Администрация готовит новый проект правил землепользования и может включить этот участок, где будут разрешены другие виды использования земель. Правление попросило Гуляеву Т., как юриста,  проверить собранный председателем пакет документов  на участок № 334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</w:t>
      </w:r>
      <w:r>
        <w:rPr>
          <w:rFonts w:cs="Arial" w:ascii="Arial" w:hAnsi="Arial"/>
          <w:i/>
          <w:sz w:val="28"/>
          <w:szCs w:val="28"/>
        </w:rPr>
        <w:t>4 Вопрос. О доро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Настина Л. проинформировала правление о том, что на подсыпку и грейдирование дорог с начала года израсходовано приблизительно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97 тыс. руб. Остаток -150 тыс. руб. По всем поставкам  материала на подсыпку дорог и грейдированию  составлены акты выполненных работ. Она ведет черновую тетрадь по этим работам. Саталкин Н. предложил создать комиссию. Проверить все дороги и составить план работы по ремонту дорог. В комиссию вошли: Шаранов В.. Катеринич С., Савельев Ю. Гуляева Т. задала вопрос о возврате денежных средств на ремонт ул.Центральная  с Де-Люкса. Саталкин Н. ответил, что подготовил 3-х сторонний договор с  Де-Люксом, Малиновкой и СНТ «Волна». С Де-Люксом было соглашение 50% оплачиваем мы и 50% Де-Люкс. Карачева Е. напомнила, что на прошлом заседании правление просило председателя подготовить информацию о фактических затратах на ремонт ул. Центральной за 2016год и 2017год. Все новые и старые договора предоставлять правлению  для ознакомления и проверки юристом. Катеринич С. предложила закрыть наше общество от посторонних. Вопрос надо проработать  и просчитать затраты, решить целесообразно или нет закрытие об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i/>
          <w:sz w:val="28"/>
          <w:szCs w:val="28"/>
        </w:rPr>
        <w:t xml:space="preserve">5 Вопрос. Разно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8"/>
          <w:szCs w:val="28"/>
        </w:rPr>
        <w:t xml:space="preserve">Саталкин Н. проинформировал правление, что необходимо восстановление пожарного колодца у озера в конце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л. Каштановая. Вода с озера не поступает в пожарный колодец из-за сплющивания соединяющей трубы. Гуляева Т. пояснила, что есть специальная организация, отвечающая за пожарные водоемы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«Гидроводхоз»). Может быть эта организация должна ремонтировать пожарные Колодцы? Саталкин пояснил, что колодец установило наше общество по предписанию пожарников. Правление поручило Саталкину Н. проверить информацию о принадлежности колодца и пожарных водоемах на территории СНТ «Волна», есть ли они на карте «Гидроводхоза» и кто за них отвеча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i/>
          <w:sz w:val="28"/>
          <w:szCs w:val="28"/>
        </w:rPr>
        <w:t>Саталкин Н. проинформировал, что назначена встреча с подрядчиком по чистке дренажных канав. Вопрос о заключении договора решить на правлении после проработки этого вопроса, составлении сметы на выполнение работ и проверки договора юристом. Всю информацию можно отправить предварительно на электронную почту членам 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  <w:t>Мацула В. попросил занести в протокол, что председатель должен рассылать по электронной почте всем членам правления повестку дня по следующему заседанию правления для более конструктивной работы и экономии времени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токол подготовила Карачева 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7:00Z</dcterms:created>
  <dc:creator>Customer</dc:creator>
  <dc:description/>
  <dc:language>en-US</dc:language>
  <cp:lastModifiedBy/>
  <cp:lastPrinted>2017-08-08T09:35:00Z</cp:lastPrinted>
  <dcterms:modified xsi:type="dcterms:W3CDTF">2017-09-04T04:37:38Z</dcterms:modified>
  <cp:revision>3</cp:revision>
  <dc:subject/>
  <dc:title>Садоводческое некоммерческое товарищество «Волна»</dc:title>
</cp:coreProperties>
</file>