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sz w:val="20"/>
        </w:rPr>
      </w:pPr>
      <w:r>
        <w:rPr>
          <w:b/>
          <w:sz w:val="28"/>
        </w:rPr>
        <w:t>Садоводческое некоммерческое товарищество «Волна»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Зеленоградск, Железнодорожная, 36-Б, тел. 8-401-50-3-15-06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ТОКОЛ</w:t>
        <w:tab/>
      </w:r>
      <w:r>
        <w:rPr/>
        <w:t>заседания правления</w:t>
      </w:r>
    </w:p>
    <w:p>
      <w:pPr>
        <w:pStyle w:val="Normal"/>
        <w:jc w:val="both"/>
        <w:rPr/>
      </w:pPr>
      <w:r>
        <w:rPr/>
        <w:t xml:space="preserve">29 января 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писку 11 членов правления</w:t>
      </w:r>
    </w:p>
    <w:p>
      <w:pPr>
        <w:pStyle w:val="Normal"/>
        <w:jc w:val="both"/>
        <w:rPr/>
      </w:pPr>
      <w:r>
        <w:rPr/>
        <w:t>Присутствует 10 чел.</w:t>
      </w:r>
    </w:p>
    <w:p>
      <w:pPr>
        <w:pStyle w:val="Normal"/>
        <w:jc w:val="both"/>
        <w:rPr/>
      </w:pPr>
      <w:r>
        <w:rPr/>
        <w:t xml:space="preserve">Отсутствуют:  Воробьева  </w:t>
      </w:r>
    </w:p>
    <w:p>
      <w:pPr>
        <w:pStyle w:val="Normal"/>
        <w:jc w:val="both"/>
        <w:rPr>
          <w:b/>
          <w:b/>
        </w:rPr>
      </w:pPr>
      <w:r>
        <w:rPr/>
        <w:t>Приглашенные — Л.И.Настин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Заявления садоводов</w:t>
      </w:r>
    </w:p>
    <w:p>
      <w:pPr>
        <w:pStyle w:val="Normal"/>
        <w:jc w:val="both"/>
        <w:rPr/>
      </w:pPr>
      <w:r>
        <w:rPr/>
        <w:t xml:space="preserve">2. Информация о подготовке договора на ведение индивидуального садово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 Федоровой</w:t>
      </w:r>
      <w:r>
        <w:rPr/>
        <w:t xml:space="preserve"> </w:t>
      </w:r>
      <w:r>
        <w:rPr>
          <w:b/>
        </w:rPr>
        <w:t>267/1</w:t>
      </w:r>
      <w:r>
        <w:rPr/>
        <w:t xml:space="preserve"> о предоставлении права оплачивать задолженность по взносам в размере 7800 рублей частями по 500 рублей в месяц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  <w:r>
        <w:rPr/>
        <w:tab/>
        <w:t>Отказать в связи с тем, что с момента подачи заявления прошло более 7 месяцев и заявитель не только не уменьшила задолженность, а наоборот – задолженность возросла с 5200 руб. до 7800. Направить письменный отказ по заявлению с предупреждением о передаче материалов на взыскание задолженности в суд</w:t>
      </w:r>
    </w:p>
    <w:p>
      <w:pPr>
        <w:pStyle w:val="Normal"/>
        <w:jc w:val="both"/>
        <w:rPr/>
      </w:pPr>
      <w:r>
        <w:rPr>
          <w:b/>
        </w:rPr>
        <w:t>Заявление квартиранта с участка Лещинской</w:t>
      </w:r>
      <w:r>
        <w:rPr/>
        <w:t xml:space="preserve">  </w:t>
      </w:r>
      <w:r>
        <w:rPr>
          <w:b/>
        </w:rPr>
        <w:t>302/1</w:t>
      </w:r>
      <w:r>
        <w:rPr/>
        <w:t xml:space="preserve"> о предоставлении отсрочки в погашении задолженности по оплате электроэнергии до мая 2017 года. Задолженность 31000 рублей.</w:t>
      </w:r>
    </w:p>
    <w:p>
      <w:pPr>
        <w:pStyle w:val="Normal"/>
        <w:jc w:val="both"/>
        <w:rPr>
          <w:b/>
          <w:b/>
        </w:rPr>
      </w:pPr>
      <w:r>
        <w:rPr/>
        <w:t>Собственник участка оповещен о предстоящем отключении участка и не возражает (оповещение по телефону)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 </w:t>
      </w:r>
      <w:r>
        <w:rPr/>
        <w:tab/>
        <w:t xml:space="preserve"> Отказать по заявлению, направить собственнику участка официальное заказное оповещение о предстоящем отключении с 14 февраля 2017 года, предложить собственнику погасить задолженность квартиранта, предупредить о возможном взыскании задолженности через суд с компенсацией судебных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 Климовой</w:t>
      </w:r>
      <w:r>
        <w:rPr/>
        <w:t xml:space="preserve"> </w:t>
      </w:r>
      <w:r>
        <w:rPr>
          <w:b/>
        </w:rPr>
        <w:t xml:space="preserve">256-257/1 </w:t>
      </w:r>
      <w:r>
        <w:rPr/>
        <w:t>о раскопках для прокладки газовой магистрали с гарантией восстановления дорожного покрытия и вторичного восстановления в случае необходимости по требованию 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  <w:r>
        <w:rPr/>
        <w:tab/>
        <w:t xml:space="preserve"> Заявление удовлетворить, восстановление дорожного покрытия взать на контроль управляющ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ление Горшковой 334/1 </w:t>
      </w:r>
      <w:r>
        <w:rPr/>
        <w:t>о раскопках для прокладки газовой магистрали с гарантией восстановления дорожного покрытия и вторичного восстановления в случае необходимости о требованию 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  <w:r>
        <w:rPr/>
        <w:tab/>
        <w:t xml:space="preserve"> Заявление удовлетворить, восстановление дорожного покрытия взать на контроль управляющ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ление Лях 534-Б/1 </w:t>
      </w:r>
      <w:r>
        <w:rPr/>
        <w:t>требование принять меры к восстановлению дорожного покрытия по ул. Виноградная 1-й квартал приведенное в неудовлетворительное состояние после прокладки газовой магистрали. Лях не является членом товарищества, не имеет статуса индивидуала, но задолженностей по платежам нет.</w:t>
      </w:r>
    </w:p>
    <w:p>
      <w:pPr>
        <w:pStyle w:val="Normal"/>
        <w:jc w:val="both"/>
        <w:rPr/>
      </w:pPr>
      <w:r>
        <w:rPr>
          <w:b/>
        </w:rPr>
        <w:t>Решили</w:t>
        <w:tab/>
      </w:r>
      <w:r>
        <w:rPr/>
        <w:t>Рекомендовать заявителю определиться со своим статусом садовода в установленном порядке, сообщить о том, что заявление принято к сведению, поставлено на контроль исполнения за счет средств НП «Содействие газификации» через председателя НП Луковникова. Контроль неподключения газа к четырем собственникам участков до полного восстановления дорожного покрытия.</w:t>
      </w:r>
    </w:p>
    <w:p>
      <w:pPr>
        <w:pStyle w:val="Normal"/>
        <w:jc w:val="both"/>
        <w:rPr>
          <w:b/>
          <w:b/>
        </w:rPr>
      </w:pPr>
      <w:r>
        <w:rPr/>
        <w:t xml:space="preserve">Рекомендовать председателю правления доводить информацию по решению правлений до заявителей, информацию садоводам о задолженностях. Используя СМС-сообщения. Для фиксации текстов отправленных извещений использовать фотографии СМС-оповещений с мобильного телефона. Распечатанные и подшитые в дела. </w:t>
      </w:r>
      <w:r>
        <w:rPr>
          <w:b/>
        </w:rPr>
        <w:t>Для суда такой способ оповещения не является официаль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 коллективное от садоводов</w:t>
      </w:r>
      <w:r>
        <w:rPr/>
        <w:t>, собственников участков в районе озера на ул. Озерная о затоплении участков и просьбе разобраться в причинах затопления и принятия мер к устранению затоплений в будущ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  <w:r>
        <w:rPr/>
        <w:tab/>
        <w:t>Правление считает вероятной причиной затопления участков строительство домов в указанном районе, в результате чего при закладке фундаментов возможно нарушений дренажной трубы (дренажных труб) отводящих грунтовые воды в канал улицы Центральная. В канале уровень воды низкий, в реке Медвежья также низкий уровень. Нет прохода воды на участке от ул. Озерной до ул. Центральной. Затопление началось с 2015 года. Рекомендовать заявителям выяснить – кто из собственников участков строил дома на предполагаемой трассе дренажа, заказать экспертизу найти виновника нарушения дренажа, взыскать с него причиненный ущерб по затоплению, по экспертизе и по восстановлению дрена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 </w:t>
      </w:r>
      <w:r>
        <w:rPr/>
        <w:t>информацию председателя о проекте Договора с индивидуалом и сопутствующих положениях и регламен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ли</w:t>
      </w:r>
      <w:r>
        <w:rPr/>
        <w:t xml:space="preserve"> доработать документы, заключить с юристом Лукичевой договор на юридическое сопровождение судебного иска к индивидуалу Соломаха М.Ф. по понуждению к заключению Договора на условиях товарищества и (или) по взысканию задолженности по оплате взносов на пользование и содержание инфраструктуры с </w:t>
      </w:r>
      <w:r>
        <w:rPr>
          <w:b/>
        </w:rPr>
        <w:t>возмещением судебных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</w:t>
      </w:r>
      <w:r>
        <w:rPr/>
        <w:t xml:space="preserve"> информацию председателя о заседаниях арбитражного суда по возврату денежных средств товариществу за постановку ЗОП на кадастровый учет и заседании районного суда об обжаловании решения по отказу в приватизации ЗОП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  <w:r>
        <w:rPr/>
        <w:tab/>
        <w:t>назначить очередное заседание правления на ближайшее воскресенье после получения мотивированного решения районного суда, на заседание пригласить юриста О.А.Кенигсберг для выработки алгоритма дальнейших совместных действий и определения статуса улиц и дорог нашего товарищества – кто и за что должен отвечать по содержанию улично-дорожной сети города Зеленоград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е вопросы</w:t>
        <w:tab/>
      </w:r>
      <w:r>
        <w:rPr/>
        <w:t>Катеринич принесла</w:t>
      </w:r>
      <w:r>
        <w:rPr>
          <w:b/>
        </w:rPr>
        <w:t xml:space="preserve"> перечень </w:t>
      </w:r>
      <w:r>
        <w:rPr/>
        <w:t>телефонов поставщиков подсыпного материала с указанием расценок.</w:t>
      </w:r>
    </w:p>
    <w:p>
      <w:pPr>
        <w:pStyle w:val="Normal"/>
        <w:widowControl/>
        <w:suppressAutoHyphens w:val="true"/>
        <w:bidi w:val="0"/>
        <w:ind w:left="0" w:right="0" w:firstLine="20"/>
        <w:jc w:val="both"/>
        <w:rPr/>
      </w:pPr>
      <w:r>
        <w:rPr>
          <w:b/>
        </w:rPr>
        <w:t>Рекомендовали</w:t>
      </w:r>
      <w:r>
        <w:rPr/>
        <w:t xml:space="preserve"> председателю </w:t>
      </w:r>
      <w:r>
        <w:rPr>
          <w:b/>
          <w:bCs/>
        </w:rPr>
        <w:t>произвести контрольную закупку одной машины у поставщика (89062360968 Павел)</w:t>
      </w:r>
      <w:r>
        <w:rPr/>
        <w:t xml:space="preserve"> – отсев дробления щебня 30 тонн за 9500 рублей по безналичному расчету для определения возможных агентов поставки материала на дороги в 2017 году. Без весовых накладных, по договору с актом выполненных работ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седатель правления обязал всех членов правления на очередную встречу принести письменные предложения для составления сметы на 2017 год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- По дорогам - Настиной Л.И. принести табличку с указанием улиц, участков улиц, где необходимо грейдеровать, суммарный объем грейдерования (в м, в рублях). Где необходимо подсыпать дорожное покрытие – объем подсыпки в большегузных машинах (Щебень, Отсев дробления щебня, Кирпичный бой), расходы на трактор-Беларуська для растаскивания подсыпного материала). </w:t>
      </w:r>
    </w:p>
    <w:p>
      <w:pPr>
        <w:pStyle w:val="Normal"/>
        <w:jc w:val="both"/>
        <w:rPr/>
      </w:pPr>
      <w:r>
        <w:rPr/>
        <w:tab/>
        <w:t xml:space="preserve">- По ТБО – необходимо запланировать увеличение с 1050 тыс.руб. на 1200 тыс.руб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- По заработной плате - запланировать увеличение зарплаты на процент инфляции и предусмотреть оплату отдельным работникам, замещающих уходящих в отпуска сотрудников. </w:t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ab/>
        <w:t>1. Внести в проект сметы 2017 года данные предложени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440" w:right="0" w:hanging="0"/>
        <w:jc w:val="both"/>
        <w:rPr/>
      </w:pPr>
      <w:r>
        <w:rPr/>
        <w:t>2. До проведения собрания уполномоченных и принятия новой сметы заработную плату выплачивать согласно смете 2016 год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440" w:right="0" w:hanging="0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ление закончило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ления</w:t>
        <w:tab/>
        <w:tab/>
        <w:tab/>
        <w:tab/>
        <w:tab/>
        <w:t>Н.Н.Саталкин</w:t>
      </w:r>
    </w:p>
    <w:sectPr>
      <w:headerReference w:type="default" r:id="rId2"/>
      <w:footerReference w:type="default" r:id="rId3"/>
      <w:type w:val="nextPage"/>
      <w:pgSz w:w="11906" w:h="16838"/>
      <w:pgMar w:left="1110" w:right="850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ПРОТОКОЛ заседания правления 29 января 2017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22:00Z</dcterms:created>
  <dc:creator>Customer</dc:creator>
  <dc:description/>
  <dc:language>en-US</dc:language>
  <cp:lastModifiedBy>Customer</cp:lastModifiedBy>
  <cp:lastPrinted>2017-01-31T16:32:00Z</cp:lastPrinted>
  <dcterms:modified xsi:type="dcterms:W3CDTF">2017-01-29T20:44:00Z</dcterms:modified>
  <cp:revision>3</cp:revision>
  <dc:subject/>
  <dc:title>Садоводческое некоммерческое товарищество «Волна»</dc:title>
</cp:coreProperties>
</file>