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ИНИНГРАДСКАЯ ОБЛАСТЬ</w:t>
      </w:r>
    </w:p>
    <w:p>
      <w:pPr>
        <w:pStyle w:val="Normal"/>
        <w:jc w:val="center"/>
        <w:rPr/>
      </w:pPr>
      <w:r>
        <w:rPr/>
        <w:t>ОКРУЖНОЙ СОВЕТ ДЕПУТАТОВ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ЗЕЛЕНОГРАДСКИЙ ГОРОДСКОЙ ОКРУ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 26 ноября 2015 г.</w:t>
        <w:tab/>
        <w:tab/>
        <w:tab/>
        <w:t xml:space="preserve">      </w:t>
        <w:tab/>
        <w:t>№ 314       г. Зеленоград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становлении на территории муниципального образования «Зеленоградский городской округ» земельного налога</w:t>
      </w:r>
    </w:p>
    <w:p>
      <w:pPr>
        <w:pStyle w:val="Normal"/>
        <w:shd w:fill="FFFFFF" w:val="clear"/>
        <w:ind w:left="-142" w:right="-144" w:hanging="0"/>
        <w:jc w:val="center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lang w:eastAsia="en-US"/>
        </w:rPr>
        <w:t xml:space="preserve">   </w:t>
      </w:r>
      <w:r>
        <w:rPr>
          <w:rFonts w:eastAsia="Calibri"/>
          <w:bCs/>
          <w:lang w:eastAsia="en-US"/>
        </w:rPr>
        <w:t>В соответствии с</w:t>
      </w:r>
      <w:r>
        <w:rPr>
          <w:rFonts w:eastAsia="Calibri"/>
          <w:lang w:eastAsia="en-US"/>
        </w:rPr>
        <w:t xml:space="preserve"> Законом Калининградской области от 27 апреля 2015года №420 «Об объединении поселений, входящих в состав муниципального образования «Зеленоградский район», и организации местного самоуправления на объединенной территории», главой 31 </w:t>
      </w:r>
      <w:r>
        <w:rPr/>
        <w:t xml:space="preserve">Налогового кодекса Российской Федерации,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6 октября 2003года N131-ФЗ «Об общих принципах организации местного самоуправления в Российской Федерации», окружной Совет депутатов МО «Зеленоградский городской округ»:</w:t>
      </w:r>
    </w:p>
    <w:p>
      <w:pPr>
        <w:pStyle w:val="Normal"/>
        <w:ind w:firstLine="708"/>
        <w:jc w:val="center"/>
        <w:rPr/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Установить с 01 января 2016 года на территории муниципального образования «Зеленоградский городской округ» земельный налог на земли, находящиеся в пределах границ муниципального образования «Зеленоградский городской округ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Установить налоговые ставки в следующих размерах</w:t>
      </w:r>
      <w:r>
        <w:rPr>
          <w:b/>
          <w:u w:val="single"/>
        </w:rPr>
        <w:t>: (от кадастровой стоимости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) 0,15 процента в отношении земельных участков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предназначенных для размещения малоэтажной многоквартирной жилой застройки, блокированной жилой застройки, для индивидуального жилищного строительства, а также для обслуживания индивидуальных жилых дом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/>
          <w:u w:val="single"/>
        </w:rPr>
        <w:t>2) 0,2 процента в отношении земельных участк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/>
          <w:u w:val="single"/>
        </w:rPr>
        <w:t>-предоставленных для личного подсобного хозяйства, садоводства, огородничества, а также дачного хозяйства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3) 0,3 процента в отношении земельных участков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предназначенных для размещения передвижного жилья, среднеэтажной и многоэтажной жилой застройки (высотной застройки), а также для обслуживания многоквартирных жилых домов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занятых объектами инфраструктуры жилищно-коммунального комплекса (за исключением доли в праве на земельный участок, приходящейся на объект, не относящийся к объектам инфраструктуры жилищно-коммунального комплекса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) 0,5 процента в отношении земельных участков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редназначенных для размещения портов, водных, железнодорожных вокзалов, автодорожных вокзалов, аэропортов, аэродромов, аэровокзалов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предназначенных для размещения объектов физической культуры и спорт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предназначенных для размещения административных зданий, объектов образования, науки, здравоохранения и социального обеспечения, культуры, искусства, религии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5) 1 процента в отношении земельных участков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 предназначенных для размещения гаражей и автостоянок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 предназначенных для размещения объектов торговли, общественного питания и бытового обслуживания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предназначенных для размещения офисных зданий делового и коммерческого назначения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предназначенных для размещения объектов рекреационного и лечебно-оздоровительного назначения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6) 1,5 процента в отношении земельных участков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 предназначенных для размещения гостиниц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 в отношении прочих земельных участков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свободить от уплаты земельного налога на 100%  в отношении одного земельного участка следующие категории налогоплательщиков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Героев Советского Союза, Героев Российской Федерации, Героев Социалистического труда, полных кавалеров ордена Славы, Трудовой Славы и «За службу в Вооруженных Силах СССР»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ветеранов и инвалидов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ветеранов и инвалидов боевых действи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инвалидов I и II групп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валидов с детств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одного из родителей (усыновителей), опекунов, имеющий на воспитании детей-инвалидов и (или) детей-инвалидов с детства и проживающих совместно с ни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граждан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…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члены семей военнослужащих и сотрудников органов внутренних дел, сотрудников учреждений и органов уголовно-исполнительной системы, потерявшие кормильца при исполнении им служебных обязанност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участников становления Калининградской област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Почетных граждан муниципального образования «Зеленоградский городской округ», Почетных граждан муниципального образования «Зеленоградский район», Почетных граждан муниципального образования «Зеленоградское городское поселение»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граждан, награжденных медалью «За оборону Ленинграда» и знаком «Житель блокадного Ленинграда»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малоимущие семьи и малоимущие одиноко проживающие граждане, среднедушевой доход которых ниже величины прожиточного минимума, установленного в Калининградской области на душу населения, расчет доходов которых осуществлен в соответствии с Федеральным законом от 05.04.2003 г. №44-ФЗ «О порядке учета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и Постановлением Правительства Российской Федерации от 20.08.2003г. №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 помощи» (основание: справка, выданная комитетом социальной защиты администрации МО «Зеленоградский городской округ»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енсионеров, доход которых ниже однократной величины прожиточного минимума, установленного в Калининградской области для пенсионеров (основание: справка, выданная комитетом социальной защиты администрации МО «Зеленоградский городской округ»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b/>
        </w:rPr>
        <w:t>4. Предоставить льготу в виде уменьшения исчисленной суммы земельного налога на 50 процентов в отношении одного земельного участка следующим категориям налогоплательщик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-многодетным семья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</w:rPr>
      </w:pPr>
      <w:r>
        <w:rPr>
          <w:b/>
        </w:rPr>
        <w:t>- ветеранам тру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</w:rPr>
      </w:pPr>
      <w:r>
        <w:rPr>
          <w:b/>
        </w:rPr>
        <w:t>5.Налогоплательщики, имеющие право на льготы, должны представить документы, подтверждающие такое право, в налоговые органы по месту нахождения земельного участка в срок до 01 февраля года, следующего за истекшим налоговым периодом либо в течение 30 (тридцати) дней с момента возникновения права на льго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b/>
        </w:rPr>
        <w:t>6. Налог подлежит уплате налогоплательщиками - физическими лицами в срок не позднее 1 октября года, следующего за истекшим налоговым периодом</w:t>
      </w:r>
      <w:r>
        <w:rPr/>
        <w:t>.</w:t>
      </w:r>
    </w:p>
    <w:p>
      <w:pPr>
        <w:pStyle w:val="Style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Установить для налогоплательщиков–организаций уплату авансовых платежей по земельному налогу в сроки: 30 апреля, 31 июля, 31 октября текущего налогового периода. </w:t>
      </w:r>
    </w:p>
    <w:p>
      <w:pPr>
        <w:pStyle w:val="Style20"/>
        <w:ind w:firstLine="709"/>
        <w:jc w:val="both"/>
        <w:rPr/>
      </w:pPr>
      <w:r>
        <w:rPr>
          <w:sz w:val="16"/>
          <w:szCs w:val="16"/>
        </w:rPr>
        <w:t>Установить для налогоплательщиков–организаций срок уплаты земельного налога – до 01 февраля года, следующего за истекшим налоговым период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8.  Опубликовать данное решение в общественно-политической газете «Волна»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9.  Настоящее решение вступает в силу с 01.01.2016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    </w:t>
      </w:r>
      <w:r>
        <w:rPr/>
        <w:t>«Зеленоградский городской округ»                                           С.В.Кулаков</w:t>
      </w:r>
    </w:p>
    <w:sectPr>
      <w:type w:val="nextPage"/>
      <w:pgSz w:w="11906" w:h="16838"/>
      <w:pgMar w:left="144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pacing w:val="-3"/>
      <w:sz w:val="25"/>
      <w:szCs w:val="25"/>
      <w:shd w:fill="FFFFFF" w:val="clear"/>
    </w:rPr>
  </w:style>
  <w:style w:type="character" w:styleId="Style14">
    <w:name w:val=" Знак Знак"/>
    <w:basedOn w:val="Style12"/>
    <w:qFormat/>
    <w:rPr/>
  </w:style>
  <w:style w:type="character" w:styleId="4">
    <w:name w:val=" Знак Знак4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left="4" w:hanging="4"/>
      <w:jc w:val="center"/>
    </w:pPr>
    <w:rPr>
      <w:b/>
      <w:bCs/>
      <w:spacing w:val="-3"/>
      <w:sz w:val="25"/>
      <w:szCs w:val="25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5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246C60F33CF8BCD3E1894C6909D30AB9FB03D2B04C69B13707BB19C2103EA5E5B5C2992D532CEe0u2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23:00Z</dcterms:created>
  <dc:creator>1</dc:creator>
  <dc:description/>
  <cp:keywords/>
  <dc:language>en-US</dc:language>
  <cp:lastModifiedBy>Customer</cp:lastModifiedBy>
  <cp:lastPrinted>2015-11-26T16:20:00Z</cp:lastPrinted>
  <dcterms:modified xsi:type="dcterms:W3CDTF">2016-11-24T10:32:00Z</dcterms:modified>
  <cp:revision>4</cp:revision>
  <dc:subject/>
  <dc:title>Приложение к решению</dc:title>
</cp:coreProperties>
</file>