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b/>
          <w:sz w:val="28"/>
        </w:rPr>
        <w:t>Садоводческое некоммерческое товарищество «Волна»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>Зеленоградск, Железнодорожная, 36-Б, тел. 8-401-50-3-15-06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ПРОТОКОЛ</w:t>
        <w:tab/>
      </w:r>
      <w:r>
        <w:rPr/>
        <w:t>заседания правления</w:t>
      </w:r>
    </w:p>
    <w:p>
      <w:pPr>
        <w:pStyle w:val="Normal"/>
        <w:rPr/>
      </w:pPr>
      <w:r>
        <w:rPr/>
        <w:t>30 октября 201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списку 11 членов правления</w:t>
      </w:r>
    </w:p>
    <w:p>
      <w:pPr>
        <w:pStyle w:val="Normal"/>
        <w:jc w:val="both"/>
        <w:rPr/>
      </w:pPr>
      <w:r>
        <w:rPr/>
        <w:t>Присутствует  9    чел.</w:t>
      </w:r>
    </w:p>
    <w:p>
      <w:pPr>
        <w:pStyle w:val="Normal"/>
        <w:jc w:val="both"/>
        <w:rPr/>
      </w:pPr>
      <w:r>
        <w:rPr/>
        <w:t xml:space="preserve">Отсутствуют:  Т.Гуляева, Л.Воробьева  </w:t>
      </w:r>
    </w:p>
    <w:p>
      <w:pPr>
        <w:pStyle w:val="Normal"/>
        <w:jc w:val="both"/>
        <w:rPr/>
      </w:pPr>
      <w:r>
        <w:rPr/>
        <w:t xml:space="preserve">Приглашенные — Л.Настин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О приеме на работу Л.Настиной на должность управляющего хозяйственными делам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явления садоводов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о ремонте (подсыпке, грейдеровании) улиц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.Приставка – 150/1  – часть ул. Луговая (напротив пожарного водоема и уч.150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Белоус         – 89/1  – часть ул. Надежды (конец первого квартала от шосс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. Чаплыгиной 197/1 – часть ул. Каштановая (середина первого квартала от шосс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Полуниной   603/1 – часть ул. 2-я Магистральная (от Полевой до Абрикосовой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Заявление об увеличении разрешенной мощности – Л.Чернавская – 354/1 как постоянно проживающая (до 6 киловатт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Шпикова о предоставлении ему копий протоколов правления и собрания уполномоченных, где его принимали и утверждали прием в члены СНТ. (комплект документов прилагается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Заявление о временном технологическом присоединении к электросетям товарищества собственников ЛПХ за пределами ул Окружная – соседи нашего товариществ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Заявление Е.Капустян 416/1 – об принятии мер к организации почтового обслуживания домов, в которых зарегистрированы постоянно проживающие садоводы – прежде всего присвоение почтового индекса территории нашего СНТ – </w:t>
      </w:r>
      <w:r>
        <w:rPr>
          <w:b/>
          <w:sz w:val="28"/>
          <w:szCs w:val="28"/>
        </w:rPr>
        <w:t>238530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 О режиме работы рабочего по уборке территории и управляющего с 01.11.2016 по 01.04.2017 – ввести сокращенный рабочий день с оплатой 7000 дворнику и 5000 управляющем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Об оценке трансформатора, демонтированного с ТП-256-25 для реализации. Масса трансформатора 1100 кг (новый стоит 180 тыс.руб.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5. Об утверждении сметы на выравнивание опор на Магистральных (собранием 2016 г предусмотрено введение целевого взноса 150 руб с электропотребителя на ремонт ТП256-25 после пожара </w:t>
      </w:r>
      <w:r>
        <w:rPr>
          <w:b/>
          <w:sz w:val="28"/>
          <w:szCs w:val="28"/>
        </w:rPr>
        <w:t>и выравнивание опор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о вопросу 1. О приеме на работу Л.Настиной на должность управляющего хозяйственными делами заслушали заявление Л,И.Настин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и: в связи с увольнением с 30.10.2016 управляющей хозяйственными делами Р.П. Давыдовой (по семейным обстоятельствам) принять с 01.11.2016 г на должность управляющего хозяйственными делами НАСТИНУ Людмилу Ивановну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опросу 2 заслушали заявление О.Приставка 150/1 и заявительницу с претензиями на отсутствие подсыпки дороги по ул. Луговая напротив участка 150/1. Гордеев разъяснил порядок организации и проведения работ по ремонту дорожного покрытия – комиссия по дорогам проводит обследование, дает правлению заключение о необходимости проведения работ, правление принимает решение о включении работ в план работы на очередной год. План утверждается собранием уполномоченных, выделяются средства и проводится работа. Заявительница настояла на обследовании улицы непосредственно правлением в день заседания. Правление вышло на место, осмотрела спорный участок дорожного покрытия и решило: </w:t>
      </w:r>
      <w:r>
        <w:rPr>
          <w:b/>
          <w:sz w:val="28"/>
          <w:szCs w:val="28"/>
        </w:rPr>
        <w:t>обязать заявителя Приставка О. вывести под дорожным покрытием ливневые трубы в расположенный напротив пожарный водоем, предъявить вывод ливневых труб правлению, после чего правление в течение 2-х недель завезет щебень для подсыпки дороги в районе участка О.Приставк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слушали заявление А.Белоус 89/1 о подсыпке 1-го квартала ул. Надежды,  заявление, переданное по телефону, Е.Чаплыгиной 197/1 о подсыпке 1-го квартала ул. Каштановая и заявление, переданное по телефону, Г.Полуниной 603/1 о подсыпке ул, 2- Магистральная в районе перекрестка с Абрикосовой . Светлой и Виноградн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Решили: дать письменное разъяснение о порядке организации и проведения работ по ремонту дорожного покрытия – комиссия по дорогам проводит обследование, дает правлению заключение о необходимости проведения работ, правление принимает решение о включении работ в план работы на очередной год. План утверждается собранием уполномоченных, выделяются средства и проводится работа. Заявления передать в комиссию по дорогам для обследования и предложений в план рабо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 заявление Л. Чернавской 354/1 о выделении дополнительной разрешенной мощности на жилой дом в связи с постоянным проживанием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разрешить увеличение потребляемой мощности на жилой дом до 6 киловатт. Основание - решение правления 2013 года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слушали заявление Ю.Шпикова о предоставлении заверенных копий протокола правления, где рассматривался вопрос о принятии его в члены СНТ и протокола собрания, которое утверждало список принятых в члены СН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и: учитывая, что Ю.Шпиков до настоящего времени не определился в статусе своего отношения к товариществу – 4 года платил членские взносы под именем и по лицевому счету продавца участка и до сих пор не вступил в члены СНТ, предложить Ю.Шпикову выполнить решение суда о погашении задолженности перед СНТ по бремени содержания земельного участка за 2014-2015 г.г., а также задолженность за 2016 год, после чего предложить Ю.Шпикову определить свой статус в садоводческом товариществе – быть ли членом СНТ (написать заявление о вступлении в СНТ) или быть садоводом-индивидуалом (подписать Договор о пользовании объектами инфраструктуры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рениях обсуждался вопрос об изменении Договора с индивидуалами. Решение – разработать новый проект договора, в котором расходы на содержание инфраструктуры (дороги, ТБО, мелиорация) будут включать прямые затраты (непосредственно затраты на исполнение работ) и косвенные затраты (все организационные расходы –з/пл. аренда, связь, канцелярские, хозяйственные и прочие, пропорционально разделенные на статьи основных расходов). Предложения в Проект нового договора каждый член правления готовит самостоятельно и на следующем заседании обсудить, найти нужный вариант для согласования с юристами и после этого выносить на собрание уполномоченны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ушали заявление собственника земельного участка, предназначенного под ЛПХ и расположенного за пределами территории СНТ – за улицей Окружная о временном присоединении к электросетям товариществ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и – 1. присоединение к электросетям СНТ сторонних потребителей не допускать. 2. Предложить собственникам участков, расположенных за Окружной улицей заключить договор на право пользования контейнерной площадкой СНТ «Волна» на равных с членами СНТ условиях и до решения вопроса о собственнике улицы Окружная участвовать в работах по поддержанию полотна дороги в рабочем состоянии (производить подсыпку щебня на согласованных участках дороги). 3. Дать запрос в земельный комитет МО «Зеленоградский городской округ» о законности строительства переезда через мелеоративный канал (кювет улицы Окружная) к своим участкам и порядок компенсации садоводческому товариществу за использование улицы Окружная для проезда к своим участкам сторонних лиц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ушали заявление Е.Капустян 416/1 о запросе на присвоение почтового индекса территории СНТ для организации почтового обслужи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и: так как СНТ «Волна» располагается в пос.Прибой в черте города Зеленоградск, а почтовый индекс поселка 238530, но почтового обслуживания территории СНТ почтовое отделение не производит - написать запрос начальнику Калининградского областного почтамта о порядке почтового обслуживания жилых домов на территории СНТ, в которых проживают садоводы, зарегистрированные в установленном порядк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решили с 01.11.2016 по 01.04.2017 установить сокращенный рабочий день рабочему по уборке территории с оплатой 7000 рублей в месяц и управляющему хозяйством с оплатой 5000 рублей в месяц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четвертому вопросу решили для реализации оценить демонтированный с ТП 256-25 трансформатор 1962 года выпуска мощностью 200 кВа в сумму от 50000 рублей до 90000 рублей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По пятому вопросу решили обратиться в специализированное предприятие «Элетех» для оценки стоимости работ по выравниванию опор магистральных линий электропередач с последующей возможностью заключения договора с организацией на выполнение этой работы. В случае, если «Элетех» оценит эту работу свыше 35000 рублей, работу произвести по договору с электромонтажниками, имеющими в собственности специализированную технику согласно предварительно согласованной смет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Прочие вопрос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и на очередном заседании правления первым вопросом заслушивать информацию о выполнении решений предыдущего заседа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ление закончило работу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авления</w:t>
        <w:tab/>
        <w:tab/>
        <w:tab/>
        <w:tab/>
        <w:tab/>
        <w:t>В.А.Гордеев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траница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отокол заседания правления 30 октября 2016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16:00Z</dcterms:created>
  <dc:creator>Customer</dc:creator>
  <dc:description/>
  <cp:keywords/>
  <dc:language>en-US</dc:language>
  <cp:lastModifiedBy>Customer</cp:lastModifiedBy>
  <cp:lastPrinted>2016-10-29T20:40:00Z</cp:lastPrinted>
  <dcterms:modified xsi:type="dcterms:W3CDTF">2016-10-31T16:32:00Z</dcterms:modified>
  <cp:revision>14</cp:revision>
  <dc:subject/>
  <dc:title>Садоводческое некоммерческое товарищество «Волна»</dc:title>
</cp:coreProperties>
</file>