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собрания уполномоченных СНТ «Волна» от 10 апреля 2016 года</w:t>
      </w:r>
    </w:p>
    <w:p>
      <w:pPr>
        <w:pStyle w:val="Normal"/>
        <w:spacing w:before="0" w:after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1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слушав и обсудив доклады председателя правления «Отчет о работе правления в 2015 году» и председателя ревизионной комиссии «Отчет о финансово-хозйственной деятельности  правления СНТ «Волна» в 2015 году, </w:t>
      </w:r>
    </w:p>
    <w:p>
      <w:pPr>
        <w:pStyle w:val="Normal"/>
        <w:spacing w:before="180" w:after="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СОБРАНИЕ РЕШИЛО: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правления о работе в 2015 году утвердить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знать работу правления в отчетном 2015 году удовлетворительной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ревизионной комиссии о финансово-хозяйственной деятельности утвердить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ходно-расходную смету, предложенную правлением с замечаниями и предложениями, отмеченными в процессе обсуждения утвердить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ленские взносы на 2016 год и размер оплаты за пользования инфраструктурой садоводами, ведущими садоводство и огородничество на территории товарищества в индивидуальном порядке установить в размере 650 рублей за каждые 100 кв.метров земельного участка (6,50 руб./1кв.м)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тупительный взнос для новых членов товарищества с 11 апреля 2016 года установить 500 рублей за каждое переоформление лицевого счета в случае, если предыдущий собственник земельного участка вносил установленные денежные средства на содержание инфраструктуры.</w:t>
      </w:r>
    </w:p>
    <w:p>
      <w:pPr>
        <w:pStyle w:val="Normal"/>
        <w:spacing w:before="0" w:after="160"/>
        <w:ind w:left="737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лучае, если предыдущий собственник земельного участка имел задолженность по оплате содержания инфраструктуры, размер вступительного взноса увеличивается на величину задолженности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тавить без изменения размер взносов на содержание электросетевого хозяйства и на компенсацию потерь электроэнергии в сетях товарищества в первом полугодии 2016 года — 80 коп с каждого израсходованного киловатта. Суммарную оплату 1 кВт, включая тариф, утвердить в размере 4,45 руб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вердить размер взносов на содержание электросетевого хозяйства и на компенсацию потерь электроэнергии в сетях товарищества во втором полугодии 2016 года в сумме в сумме 86 коп с каждого израсходованного киловатта. Суммарную оплату 1 кВт, включая тариф, утвердить в размере 4,65 руб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вердить денежный целевой взнос на аварийно-восстановительные работы по ТП 256-25, перетяжку СИПов  и выравнивание опор магистральных ЛЭП в размере 150 рублей с каждого электрического ввода электропотребителя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Утвердить взнос за первичное подключение к электросетям товарищества в размере 25 000 руб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Написать обращение в Администрацию МО «Зеленоградский городской округ» об асфальтировании дорог СНТ «Волна», продолжении ремонта муниципальной трассы «Каменка — Прибой» до железнодорожных путей с устройством тротуара и велосипедной дорожки от автобусной остановки в пос. Каменка до ж/д переезда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инять в члены СНТ «Волна» 25 новых садоводов, согласно списку (приложение №1 к протоколу собрания)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ывести из членов СНТ «Волна» 25 человек в связи с отчуждением земельных участков согласно списку (приложение №2 к протоколу собрания)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авлению подготовить и направить предписания собственникам земельных участков с требованием убрать кусты и деревья, высаженные (дикорастущие) вдоль заборов за пределами участков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авлению в своей работе учесть замечания и предложения, прозвучавшие в обсуждении докладов, но по которым не проводилось голосование.</w:t>
      </w:r>
    </w:p>
    <w:p>
      <w:pPr>
        <w:pStyle w:val="Normal"/>
        <w:spacing w:before="0" w:after="113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Заведеев А.В.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тавит на голосование принятие проекта решения собрания</w:t>
      </w:r>
    </w:p>
    <w:p>
      <w:pPr>
        <w:pStyle w:val="Normal"/>
        <w:spacing w:before="0" w:after="113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Голосование:</w:t>
        <w:tab/>
        <w:tab/>
        <w:t>ЗА</w:t>
        <w:tab/>
        <w:t>64,</w:t>
        <w:tab/>
        <w:tab/>
        <w:t>Против</w:t>
        <w:tab/>
        <w:t>нет,</w:t>
        <w:tab/>
        <w:tab/>
        <w:t>Возд.</w:t>
        <w:tab/>
        <w:t>Нет</w:t>
      </w:r>
    </w:p>
    <w:p>
      <w:pPr>
        <w:pStyle w:val="Normal"/>
        <w:spacing w:before="0" w:after="113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 ПРИНЯТО</w:t>
      </w:r>
    </w:p>
    <w:sectPr>
      <w:type w:val="nextPage"/>
      <w:pgSz w:w="11906" w:h="16838"/>
      <w:pgMar w:left="971" w:right="894" w:gutter="0" w:header="0" w:top="8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8:43Z</dcterms:created>
  <dc:creator>никник никлатас</dc:creator>
  <dc:description/>
  <dc:language>en-US</dc:language>
  <cp:lastModifiedBy/>
  <cp:lastPrinted>2016-04-18T13:39:00Z</cp:lastPrinted>
  <cp:revision>0</cp:revision>
  <dc:subject/>
  <dc:title/>
</cp:coreProperties>
</file>