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0"/>
        </w:rPr>
      </w:pPr>
      <w:r>
        <w:rPr>
          <w:b/>
          <w:sz w:val="28"/>
        </w:rPr>
        <w:t>Садоводческое некоммерческое товарищество «Волна»</w:t>
      </w:r>
    </w:p>
    <w:p>
      <w:pPr>
        <w:pStyle w:val="Normal"/>
        <w:ind w:left="0" w:right="-1" w:hanging="0"/>
        <w:jc w:val="center"/>
        <w:rPr>
          <w:sz w:val="20"/>
        </w:rPr>
      </w:pPr>
      <w:r>
        <w:rPr>
          <w:sz w:val="20"/>
        </w:rPr>
        <w:t xml:space="preserve">Зеленоградск, Железнодорожная, 36-Б, </w:t>
        <w:br/>
        <w:t>тел. 8-401-50-3-15-06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tab/>
        <w:tab/>
        <w:tab/>
        <w:tab/>
        <w:tab/>
      </w:r>
    </w:p>
    <w:p>
      <w:pPr>
        <w:pStyle w:val="Normal"/>
        <w:rPr/>
      </w:pPr>
      <w:r>
        <w:rPr/>
        <w:t>заседания правления</w:t>
      </w:r>
    </w:p>
    <w:p>
      <w:pPr>
        <w:pStyle w:val="Normal"/>
        <w:rPr/>
      </w:pPr>
      <w:r>
        <w:rPr/>
        <w:t>03 апреля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иску 11 членов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:  Гуляева, Ефимова, Заведе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— Р.Давыдова, члены ревизио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я членов СНТ Маратаевой, Сиридонов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ревизионой комиссии об отчете за 2015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юриста — специалиста по задолженника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проекте сметы на 2016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ение Спиридоновой (участок 158А-шт) о включении в оплату части земельного участка, занятого реконструированным мелиоративным каналом по ул 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</w:t>
        <w:tab/>
        <w:t xml:space="preserve"> предоставить в возмездное пользование 100 кв.метров, занятых реконструированной частью мелиоративного канала на условиях ежегодного внесения взносов за 100 кв.м в сумме, установленной ежегодно принимаемой сметой и оплаты за эту площадь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явление Маратаевой (участок 395шт) о предоставлении в возмездное пользование части земельного участк, прилегающей со стороны участка 393шт к мелиоративному каналу на границе территории товарищества с территорией нового жилищно-строительного товарищества «Малиновка-Сокольники». В связи с тем, что участок 393шт не обрабатывается, умеются задолженности по оплате и площадь этого участка действиями заявителя не изменяется, а также в связи с тем, что СНТ «Волна» на запрашиваемой части земельного участка не может разместить никаких объектов коллективной собственности из-за отсутствия прохода к эт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 xml:space="preserve">: предоставить в возмездное пользование 180 кв.метров, прилегающей со стороны участка 393шт к мелиоративному каналу на границе территории товарищества с территорией нового жилищно-строительного товарищества «Малиновка-Сокольники» на условиях ежегодного внесения взносов за 180 кв.м в сумме, установленной ежегодно принимаемой сметой и оплаты за эту площадь земельного н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информацию председателя ревизионной комиссии Вишневой М.В. с отчетом о финансово-хозяйственной деятельности правления за 2015 год. Вишнева ознакомла правление с актом ревизии от 01.04.20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бсуждении представленного акта приняли участие Заведеев, Мацула, Ефим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, рекомендовать внести дополнение в акт — завести журнал учета выполнения работ по поддержанию инфраструктуры СНТ (дороги, мелиоративные канали и канавы, проч) с указанием конкретного места проведения работ (улица, от участка № до участка №), количества израсходованного материала (щебень, бой, проч), дата проведения работ, израсходованные средства, подписи членов правления и (или) членов СНТ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, главному бухгалтеру, члену правления Мацула вместе разработать техническое задание на доработку программного обеспечения в соответствии с замечаниями ревизионной комиссии по учету платежей по электроэнергии, учету целевого взноса и определения задолженников по оплате эл.энергии, оплате пеней за просрочку платеж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шали Саталкина Н.Н с проектом приходно-расходной сметы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включить в план ремонта дорог в пределах выделяемой суммы 510 т.р частичную подсыпку перекрестков, представленный комиссией по дорогам проект плана ремонта дорог утвердить. При возможности произвести подсыпку и профилирование дополнительно еще одной улицы,которую определит правлени при наличи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оказать главному бухгалтеру материальню помощь в связи со смертью матери в размере месяч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подготовить три варианта сметы с одинаковой расходной частью, но с разным размеромчленского взноса - оплаты одной сотки </w:t>
      </w:r>
      <w:r>
        <w:rPr>
          <w:b/>
          <w:bCs/>
          <w:sz w:val="28"/>
          <w:szCs w:val="28"/>
        </w:rPr>
        <w:t xml:space="preserve">по 650 руб/сотка, по 680 руб/сотка и по 700 руб/сотка. </w:t>
      </w:r>
      <w:r>
        <w:rPr>
          <w:b w:val="false"/>
          <w:bCs w:val="false"/>
          <w:sz w:val="28"/>
          <w:szCs w:val="28"/>
        </w:rPr>
        <w:t>Рекомендовать собранию утвердить смету с членким взносом 700 рублей за 1 сотку для создания накопительного фонда, необходимого для оплаты по счетам в зимний период (мертвый сез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Гордеева о необходимости увеличения взимания стоимости первоначального подключения к электросетям СНТ до 2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едложение одобрить, рекомендовать соб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ложение об объявении целевого взноса на компенсацию затрат по ремонту электрощита в трансформаторной подстанции ТП256-25 и на выравнивание магистральных опор магистральных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едложение одобрить, рекомендовать собр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Гордеева В.А. - о необходимости принятия мер к собственнику земельного участка №61 — 75 поле 2, который разместил на заборе своего участка объявление с угрозами жизни человека. Такие надписи оскорбляют чувства членов товарищества и людей, приезжающих на отдых в Сок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 — Заведеев, Саталкин, Мац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— направить собственнику земельного участка № 61 — 75 поле 2 ШАПКА В.Г предписание о необходимости убрать с забора щит с оскорбитель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ab/>
        <w:t>Н.Н.Саталкин</w:t>
      </w:r>
    </w:p>
    <w:sectPr>
      <w:type w:val="nextPage"/>
      <w:pgSz w:w="11906" w:h="16838"/>
      <w:pgMar w:left="1465" w:right="859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right="0" w:hanging="0"/>
    </w:pPr>
    <w:rPr>
      <w:rFonts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0:00Z</dcterms:created>
  <dc:creator>Customer</dc:creator>
  <dc:description/>
  <dc:language>en-US</dc:language>
  <cp:lastModifiedBy>Customer</cp:lastModifiedBy>
  <cp:lastPrinted>2016-04-20T16:41:00Z</cp:lastPrinted>
  <dcterms:modified xsi:type="dcterms:W3CDTF">2016-03-08T18:50:00Z</dcterms:modified>
  <cp:revision>2</cp:revision>
  <dc:subject/>
  <dc:title>Заявление Гертман Л</dc:title>
</cp:coreProperties>
</file>