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1" w:leader="none"/>
        </w:tabs>
        <w:ind w:left="-179" w:right="0" w:hanging="0"/>
        <w:jc w:val="center"/>
        <w:rPr>
          <w:b/>
          <w:b/>
        </w:rPr>
      </w:pPr>
      <w:r>
        <w:rPr>
          <w:b/>
        </w:rPr>
        <w:t>Решение собрания уполномоченных СНТ «ВОЛНА» от 28 июня 2015 г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Отчетные доклады правления и ревизионной комиссии утверди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Признать работу правления в 2014 году удовлетворительн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Смету расходов на 2015 год принять за основу с внесением замечаний, озвученных в обсуждении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Утвердить на 2015 год сумму взносов для членов товарищества и сумму оплаты за пользование имуществом общего пользования садоводами, не членами товарищества в размере 500 рублей за 1 сотку земельного участка (5,0 руб./кв.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Взносы в Областной Союз садоводов утвердить только за первую половину года в сумме 350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Включить в расходную часть сметы затраты на замену трансформатора на ТП-25 в сумме 4000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Включить в расходную часть сметы затраты на приобретение в собственность товарищества для строительства здания правления земельного участка № 130 поле 3 в  сумме 250000 руб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Утвердить сумму целевого взноса на компенсацию потерь электроэнергии в сетях и ТП товарищества в размере 57 коп/1кВт потребленной электроэнергии в 1-м полугодии и 59 коп/1кВт во втором полугод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Утвердить целевой взнос на содержание электросетей и ТП товарищества в размере 21 коп/1кВт потребленной электроэне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Целевые взносы на содержание электросетей и компенсацию потерь в сетях и ТП товарищества взимать одновременно с оплатой потребленной электроэнергии по тарифам, утвержденным Правительством Кали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Утвердить пени за просрочку уплаты указанных целевых взносов свыше двух месяцев со дня последней оплаты в размере 50 коп/1кВт потребленной электроэне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Избрать правление в составе (список прилагаетс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Избрать председателем правления САТАЛКИНА Н.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Избрать ревизионную комиссию в составе (список прилагаетс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Принять в члены СНТ «Волна» согласно прилагаемому списку садоводов, имеющих в собственности земельные участки в пределах территории товарищества и подавших заявления о вступлении с одновременным выводом из списков членов СНТ садоводов, которые ранее были владельцами (собственниками) указанных в прилагаемом списке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</w:rPr>
        <w:t>Подать в Областной союз садоводов Калининградской области заявление о выходе СНТ «Волна» из состава региональной общественной организации «Союз садоводов КО» с 01.07.2015 г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  <w:u w:val="single"/>
        </w:rPr>
      </w:pPr>
      <w:r>
        <w:rPr>
          <w:b/>
        </w:rPr>
        <w:t xml:space="preserve">Все </w:t>
      </w:r>
      <w:r>
        <w:rPr>
          <w:b/>
          <w:u w:val="single"/>
        </w:rPr>
        <w:t>бесхозные</w:t>
      </w:r>
      <w:r>
        <w:rPr>
          <w:b/>
        </w:rPr>
        <w:t xml:space="preserve"> шлагбаумы, ворота и другие устройства ограничения прохода, проезда демонтировать за счет средств, выделяемых на ремонт доро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b/>
          <w:b/>
        </w:rPr>
      </w:pPr>
      <w:r>
        <w:rPr>
          <w:b/>
          <w:u w:val="single"/>
        </w:rPr>
        <w:t>Собственникам «именных»</w:t>
      </w:r>
      <w:r>
        <w:rPr>
          <w:b/>
        </w:rPr>
        <w:t xml:space="preserve"> шлагбаумов в срок до 20 августа 2015 года произвести согласование их установки в установленном порядке и представить их в правление. Несогласованные до 01 сентября 2015 года шлагбаумы и устройства подлежат демонтаж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3" w:leader="none"/>
          <w:tab w:val="left" w:pos="714" w:leader="none"/>
        </w:tabs>
        <w:spacing w:before="0" w:after="57"/>
        <w:jc w:val="both"/>
        <w:rPr>
          <w:rFonts w:cs="Times New Roman"/>
          <w:b/>
          <w:b/>
          <w:bCs/>
        </w:rPr>
      </w:pPr>
      <w:r>
        <w:rPr>
          <w:b/>
        </w:rPr>
        <w:t>Новому составу правления принять меры к удалению с обочин магистральных и заездных улиц товарищества кустов и деревьев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Рекомендации собрания уполномоченных новому составу пра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Изучить нормативные документы по передаче электросетевого хозяйства товарищества на баланс ОАО «Янтарьэнерго», доложить очередному собранию выводы о целесообразности передач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Изучить нормативно-правовую базу и целесообразность перехода в новую организационно-правовую форму (Товарищество собственников недвижимости) при внесении изменений и дополнений в Устав товари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 xml:space="preserve">Привлечь Юриста правления к подготовке искового заявления по делу Соломаха М.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Завести журналы: (прошнуровать, скрепить печатью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учета вывоза твердых бытовых отход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ab/>
        <w:t>текущих записей при проведении заседаний правления (журнал черновых протокол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проведения работ по покосу улиц и проездов, каналов, кюветов, чистки кюветов и канал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Провести анализ состояния открытой мелиоративной системы, коллекторов и тубоперездов, составить акт обсле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Председателю правления подготовить информацию для правления о случаях несанкционированного вмешательства в работу приборов учета электроэнер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Подготовить и направить в администрацию района и ДРСУ письма по обслуживанию шоссе муниципального подчинения № 72 (пос. Каменка — пос. Прибой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Председателю правления подготовить информацию для правления о методике расчета потерь электроэнергии в электросетях товарищества суммарного размера платы за единицу потребления электроэнер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Председателю правления подготовить информацию о состоянии приватизации земель общего поль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Главному бухгалтеру товарищества подготовить и представить правлению банковскую справку о состоянии счетов товарищества по состоянию на 01.08.201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Запланировать проведение ревизии финансово-хозяственной деятельности товарищества на февраль 2016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Изучить вопрос о законности и целесообразности взимания дополнительной оплаты за части земель общего пользования, самовольно приплюсованные садоводами к своим участкам или засаженные кустами, деревьями, клумбами и проч. на дорогах и проездах, прилегающих к участкам, и ограничивающих ширину проезжей ч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Изучить вопрос об окашивании заброшенных земельных участках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before="0" w:after="120"/>
        <w:ind w:left="283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Составить перспективный план ремонта дорог товарищества. </w:t>
      </w:r>
    </w:p>
    <w:sectPr>
      <w:type w:val="nextPage"/>
      <w:pgSz w:w="11906" w:h="16838"/>
      <w:pgMar w:left="1134" w:right="772" w:gutter="0" w:header="0" w:top="804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7:00Z</dcterms:created>
  <dc:creator>никник никлатас</dc:creator>
  <dc:description/>
  <dc:language>en-US</dc:language>
  <cp:lastModifiedBy>Customer</cp:lastModifiedBy>
  <dcterms:modified xsi:type="dcterms:W3CDTF">2015-09-08T18:31:00Z</dcterms:modified>
  <cp:revision>2</cp:revision>
  <dc:subject/>
  <dc:title/>
</cp:coreProperties>
</file>