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8"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 xml:space="preserve">Зеленоградск, Железнодорожная, 36-Б, </w:t>
        <w:br/>
        <w:t>тел. 8-401-50-3-15-0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rPr/>
      </w:pPr>
      <w:r>
        <w:rPr/>
        <w:t>заседания правления</w:t>
      </w:r>
    </w:p>
    <w:p>
      <w:pPr>
        <w:pStyle w:val="Normal"/>
        <w:rPr/>
      </w:pPr>
      <w:r>
        <w:rPr/>
        <w:t>06 мар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иску 11 членов правления</w:t>
      </w:r>
    </w:p>
    <w:p>
      <w:pPr>
        <w:pStyle w:val="Normal"/>
        <w:rPr/>
      </w:pPr>
      <w:r>
        <w:rPr/>
        <w:t>Присутствует 6 чел.</w:t>
      </w:r>
    </w:p>
    <w:p>
      <w:pPr>
        <w:pStyle w:val="Normal"/>
        <w:rPr/>
      </w:pPr>
      <w:r>
        <w:rPr/>
        <w:t>Отсутствуют: Воробьева, Гуляева, Ефимова, Заведеев, Катеринич</w:t>
      </w:r>
    </w:p>
    <w:p>
      <w:pPr>
        <w:pStyle w:val="Normal"/>
        <w:rPr>
          <w:sz w:val="32"/>
          <w:szCs w:val="32"/>
        </w:rPr>
      </w:pPr>
      <w:r>
        <w:rPr/>
        <w:t xml:space="preserve">Приглашенные — Р.Давыдова,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ab/>
      </w: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hanging="0"/>
        <w:rPr/>
      </w:pPr>
      <w:r>
        <w:rPr/>
        <w:t xml:space="preserve"> </w:t>
      </w:r>
      <w:r>
        <w:rPr/>
        <w:tab/>
        <w:t>Заявления членов СНТ Гертман и Моисеенк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hanging="0"/>
        <w:rPr/>
      </w:pPr>
      <w:r>
        <w:rPr/>
        <w:t xml:space="preserve"> </w:t>
      </w:r>
      <w:r>
        <w:rPr/>
        <w:tab/>
        <w:t>О приватизации ЗОП — иск к Администрации о компенсации затрат на содержание дорог и на проведение межевания ЗОП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hanging="0"/>
        <w:rPr/>
      </w:pPr>
      <w:r>
        <w:rPr/>
        <w:t xml:space="preserve"> </w:t>
      </w:r>
      <w:r>
        <w:rPr/>
        <w:t>О размере членских взносов на 2016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hanging="0"/>
        <w:rPr/>
      </w:pPr>
      <w:r>
        <w:rPr/>
        <w:t xml:space="preserve"> </w:t>
      </w:r>
      <w:r>
        <w:rPr/>
        <w:t>Об аттестации рабочих мес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hanging="0"/>
        <w:rPr/>
      </w:pPr>
      <w:r>
        <w:rPr/>
        <w:t xml:space="preserve"> </w:t>
      </w:r>
      <w:r>
        <w:rPr/>
        <w:t>О проекте сметы на 2016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57" w:hanging="0"/>
        <w:rPr/>
      </w:pPr>
      <w:r>
        <w:rPr/>
      </w:r>
    </w:p>
    <w:p>
      <w:pPr>
        <w:pStyle w:val="Normal"/>
        <w:rPr/>
      </w:pPr>
      <w:r>
        <w:rPr/>
        <w:t>Заявление Гертман Л.Л. (12/1) просит разрешить оплату по решению суда в рассрочку</w:t>
      </w:r>
    </w:p>
    <w:p>
      <w:pPr>
        <w:pStyle w:val="Normal"/>
        <w:rPr/>
      </w:pPr>
      <w:r>
        <w:rPr>
          <w:b/>
        </w:rPr>
        <w:t>Решили</w:t>
      </w:r>
      <w:r>
        <w:rPr/>
        <w:tab/>
        <w:t>разрешить оплату штрафных санкций в сумме __________ рублей по решению суда в рассрочку помесячно по 25 - 30% от суммы – в марте – июне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Моисеенко (187/1) об увеличении разрешенной мощности потребления электроэнергии до 6,5 кВт в связи с круглогодичным режимом работы. Гарантирует проведение четырехпроводной СИП линии (4 х 35) своевременную оплату, а также оплату за дополнительную площадь части земельного участка, примыкающей к шоссе. По договоренности с правлением в своем производственном помещении разрешает проводить заседания правления</w:t>
      </w:r>
    </w:p>
    <w:p>
      <w:pPr>
        <w:pStyle w:val="Normal"/>
        <w:rPr/>
      </w:pPr>
      <w:r>
        <w:rPr>
          <w:b/>
        </w:rPr>
        <w:t>Решили</w:t>
      </w:r>
      <w:r>
        <w:rPr/>
        <w:tab/>
        <w:t>заявление удовлетворить</w:t>
        <w:tab/>
        <w:t>«ЗА»</w:t>
        <w:tab/>
        <w:t>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информацию о работах по договору с Кенигсберг О.А. по возврату незаконно (ошибочно) уплаченных сумм земельного налога за ЗОП.</w:t>
      </w:r>
    </w:p>
    <w:p>
      <w:pPr>
        <w:pStyle w:val="Normal"/>
        <w:rPr/>
      </w:pPr>
      <w:r>
        <w:rPr>
          <w:b/>
        </w:rPr>
        <w:t>Решили</w:t>
      </w:r>
      <w:r>
        <w:rPr/>
        <w:tab/>
        <w:t>принять информацию к сведению, судебную пошлину в размере 3000 рублей по иску о возврате уплаченного земельного налога упл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информацию по вопросу подачи иска к Администрации района на возврат денежных средств за межевание земельных участков ЗОП в четырех кадастровых кварталах, подачи иска к Администрации района на возврат денежных средств, израсходованных СНТ «Волна» на поддержание улично-дорожной сети на территории товарищества в рабочем состоянии и подачи в суд обжалования по вопросу отказа Администрации района в приватизации ЗОП  как имущества общего пользования СНТ «Волна»</w:t>
      </w:r>
    </w:p>
    <w:p>
      <w:pPr>
        <w:pStyle w:val="Normal"/>
        <w:rPr/>
      </w:pPr>
      <w:r>
        <w:rPr>
          <w:b/>
        </w:rPr>
        <w:t>Решили</w:t>
      </w:r>
      <w:r>
        <w:rPr/>
        <w:tab/>
        <w:t>внести в проект Договора, представленный юристом Кенигсберг О.А. изменения в раздел 2 Цена договора и порядок оплаты, а имен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- установить фиксированную цену договора в сумме 100 000 рублей, выплата которой производится поэтапно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первый этап</w:t>
      </w:r>
      <w:r>
        <w:rPr/>
        <w:t xml:space="preserve"> – подготовка документов и подача в суд трех исковых заявлений: на возврат средств за межевание и постановку ЗОП на кадастровый учет, на возврат средств за содержание улично-дорожной сети и иск–обжалование отказа в выдаче разрешения на приватизацию ЗОП, </w:t>
      </w:r>
      <w:r>
        <w:rPr>
          <w:b/>
        </w:rPr>
        <w:t>участие в предварительных судебных рассмотрениях указанных исков и представление правлению отчета о проведенной работе по первому этапу</w:t>
      </w:r>
      <w:r>
        <w:rPr/>
        <w:t xml:space="preserve"> - </w:t>
      </w:r>
      <w:r>
        <w:rPr>
          <w:b/>
        </w:rPr>
        <w:t>оплата авансом при подписании договора в сумме 50000 рублей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второй этап</w:t>
      </w:r>
      <w:r>
        <w:rPr/>
        <w:t xml:space="preserve"> – </w:t>
      </w:r>
      <w:r>
        <w:rPr>
          <w:b/>
        </w:rPr>
        <w:t>оплата 50000 рублей</w:t>
      </w:r>
      <w:r>
        <w:rPr/>
        <w:t xml:space="preserve"> в течение трех рабочих дней после подписания акта о выполненной работе по первому этапу. Второй этап включает продолжение работ по догово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- Заказчик </w:t>
      </w:r>
      <w:r>
        <w:rPr>
          <w:bCs/>
        </w:rPr>
        <w:t>выплачивает Исполнителю премию в размере 10% от присужденных сумм, в течении 3-х дней после поступления присужденных (возвращенных) денежных средств на расчетный счет.</w:t>
      </w:r>
    </w:p>
    <w:p>
      <w:pPr>
        <w:pStyle w:val="1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>Оплата государственных пошлин осуществляется за счет Заказчика и не входит в предмет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Оплата по настоящему договору указанная в п.2.1. не подлежит увеличению</w:t>
      </w:r>
    </w:p>
    <w:p>
      <w:pPr>
        <w:pStyle w:val="Normal"/>
        <w:rPr>
          <w:b/>
          <w:b/>
        </w:rPr>
      </w:pPr>
      <w:r>
        <w:rPr>
          <w:b/>
        </w:rPr>
        <w:t>Голосовали</w:t>
        <w:tab/>
        <w:tab/>
        <w:t xml:space="preserve">«ЗА» - 6 </w:t>
        <w:tab/>
        <w:t>«Против» - нет</w:t>
        <w:tab/>
        <w:t xml:space="preserve">«Воздержалось» - нет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ю правления озвучить по телефону это решение отсутствующим членам правления и их решение в голосовании по данному вопросу внести в протокол в качестве корректировки результатов голос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суммы членского взноса на 2016 год, для утверждения собранием уполномоченных</w:t>
      </w:r>
    </w:p>
    <w:p>
      <w:pPr>
        <w:pStyle w:val="Normal"/>
        <w:rPr/>
      </w:pPr>
      <w:r>
        <w:rPr>
          <w:b/>
        </w:rPr>
        <w:t xml:space="preserve">Решили </w:t>
        <w:tab/>
      </w:r>
      <w:r>
        <w:rPr/>
        <w:t>установить размер членских взносов на 2016 год в размере 650 рублей за 1 сотку участка (6,50 руб. за каждый кв.метр участка) и предложить собранию утвердить эту сумму. Смету расходов на 2016 год составлять из расчета поступления средств – членских взносов – в указанных размерах.</w:t>
      </w:r>
    </w:p>
    <w:p>
      <w:pPr>
        <w:pStyle w:val="Normal"/>
        <w:rPr>
          <w:b/>
          <w:b/>
        </w:rPr>
      </w:pPr>
      <w:r>
        <w:rPr>
          <w:b/>
        </w:rPr>
        <w:t>Голосовали</w:t>
        <w:tab/>
        <w:tab/>
        <w:t xml:space="preserve">«ЗА» - 6 </w:t>
        <w:tab/>
        <w:t>«Против» - нет</w:t>
        <w:tab/>
        <w:t xml:space="preserve">«Воздержалось» -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бязательной аттестации рабочих мест в соответствии с нормативными документами</w:t>
      </w:r>
    </w:p>
    <w:p>
      <w:pPr>
        <w:pStyle w:val="Normal"/>
        <w:rPr/>
      </w:pPr>
      <w:r>
        <w:rPr>
          <w:b/>
        </w:rPr>
        <w:t>Решили</w:t>
        <w:tab/>
      </w:r>
      <w:r>
        <w:rPr/>
        <w:t xml:space="preserve">изучить документацию и законодательство по вопросу аттестации рабочих мест применительно к некоммерческим организациям вообще и к садоводческим товариществам в частности. При необходимости проведения аттестации запланировать аттестацию на 2017 год. </w:t>
      </w:r>
    </w:p>
    <w:p>
      <w:pPr>
        <w:pStyle w:val="Normal"/>
        <w:rPr>
          <w:b/>
          <w:b/>
        </w:rPr>
      </w:pPr>
      <w:r>
        <w:rPr>
          <w:b/>
        </w:rPr>
        <w:t>Голосовали</w:t>
        <w:tab/>
        <w:tab/>
        <w:t xml:space="preserve">«ЗА» - 6 </w:t>
        <w:tab/>
        <w:t>«Против» - нет</w:t>
        <w:tab/>
        <w:t xml:space="preserve">«Воздержалось» - 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сметы расходов на 2016 год</w:t>
      </w:r>
    </w:p>
    <w:p>
      <w:pPr>
        <w:pStyle w:val="Normal"/>
        <w:rPr/>
      </w:pPr>
      <w:r>
        <w:rPr>
          <w:b/>
        </w:rPr>
        <w:t>Решили</w:t>
        <w:tab/>
      </w:r>
      <w:r>
        <w:rPr/>
        <w:t>Председателю правления подготовить проект сметы с учетом предложений комиссии по дорогам, предусмотреть в смете статью на дороги в сумме 510 тыс.р., на вывоз ТБО и ремонт площадок – 1050 тыс.р., остальные статьи в соответствии с предложениями (обязательное приложение к протоколу)</w:t>
      </w:r>
    </w:p>
    <w:p>
      <w:pPr>
        <w:pStyle w:val="Normal"/>
        <w:rPr>
          <w:b/>
          <w:b/>
        </w:rPr>
      </w:pPr>
      <w:r>
        <w:rPr/>
        <w:t>Саталкину и Мацула подготовить список неприватизированных земельных участков (участков, по которым нет сведений и приватизации и отсутствуют Государственные свидетельства о регистрации), внести в учетную компьютерную базу сведения о наличии и номера свидетельства регистрации.</w:t>
      </w:r>
    </w:p>
    <w:p>
      <w:pPr>
        <w:pStyle w:val="Normal"/>
        <w:rPr/>
      </w:pPr>
      <w:r>
        <w:rPr/>
        <w:t xml:space="preserve">Проведение собрания уполномоченных назначить на 10 апреля на 11-00 в помещении кафе «Гранд-Сокольники». Регистрацию начать с 10-30. Объявление в районную газету «Волна» о проведении собрания подать 9 марта </w:t>
      </w:r>
    </w:p>
    <w:p>
      <w:pPr>
        <w:pStyle w:val="Normal"/>
        <w:rPr>
          <w:b/>
          <w:b/>
        </w:rPr>
      </w:pPr>
      <w:r>
        <w:rPr>
          <w:b/>
        </w:rPr>
        <w:t>Голосовали</w:t>
        <w:tab/>
        <w:tab/>
        <w:t xml:space="preserve">«ЗА» - 6 </w:t>
        <w:tab/>
        <w:t>«Против» - нет</w:t>
        <w:tab/>
        <w:t xml:space="preserve">«Воздержалось» -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электрической части сметы предложено в первом полугодии суммы взносов на содержание сетей и компенсацию потерь не изменять, во втором полугодии – произвести корректировку и утверждение правлением. Вопрос о сумме целевого взноса на аварийно-восстановительные работы по ТП256-25 и магистральных опор воздушных линий решить на собрании</w:t>
      </w:r>
    </w:p>
    <w:p>
      <w:pPr>
        <w:pStyle w:val="Normal"/>
        <w:rPr>
          <w:b/>
          <w:b/>
        </w:rPr>
      </w:pPr>
      <w:r>
        <w:rPr>
          <w:b/>
        </w:rPr>
        <w:t>Голосовали</w:t>
        <w:tab/>
        <w:tab/>
        <w:t xml:space="preserve">«ЗА» - 6 </w:t>
        <w:tab/>
        <w:t>«Против» - нет</w:t>
        <w:tab/>
        <w:t>«Воздержалось» -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ление окончило сво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</w:t>
        <w:tab/>
        <w:tab/>
        <w:tab/>
        <w:tab/>
        <w:tab/>
        <w:t>Н.Н.Саталк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2:00Z</dcterms:created>
  <dc:creator>Customer</dc:creator>
  <dc:description/>
  <cp:keywords/>
  <dc:language>en-US</dc:language>
  <cp:lastModifiedBy>Customer</cp:lastModifiedBy>
  <dcterms:modified xsi:type="dcterms:W3CDTF">2016-03-08T18:49:00Z</dcterms:modified>
  <cp:revision>2</cp:revision>
  <dc:subject/>
  <dc:title>Заявление Гертман Л</dc:title>
</cp:coreProperties>
</file>