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леноградск, Железнодорожная, 36-Б, тел. 8 401 50 3 15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Государственное казённое учреждение Калининградской области (ГКУ КО) «Балтберегозащита»</w:t>
      </w:r>
    </w:p>
    <w:p>
      <w:pPr>
        <w:pStyle w:val="Normal"/>
        <w:ind w:left="4500" w:hanging="0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38560, г. Светлогорск ул. Хуторская, 1</w:t>
        </w:r>
      </w:hyperlink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rFonts w:cs="Arial" w:ascii="Arial" w:hAnsi="Arial"/>
        </w:rPr>
        <w:t>ГЛАВНОЕ УПРАВЛЕНИЕ МЧС РОССИИ ПО КАЛИНИНГРАДСКОЙ ОБЛАСТИ</w:t>
        <w:br/>
        <w:t xml:space="preserve">238530, г. </w:t>
      </w:r>
      <w:r>
        <w:rPr>
          <w:rFonts w:cs="Arial" w:ascii="Arial" w:hAnsi="Arial"/>
          <w:sz w:val="22"/>
          <w:szCs w:val="22"/>
        </w:rPr>
        <w:t>Зеленоградск, ул. Гагарина, 2а</w:t>
        <w:br/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МО «Зеленоградский городской округ»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  <w:t>«_______»_______________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твращении затопления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>С целью предотвращения затопления территории садоводческого товарищества «Волна» Правление товарищества просит принять безотлагательные меры по чистке дюкера, расположенного в Зеленоградском районе на берегу Балтийского моря при впадении реки Медвежья в Балтийское море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юкер построен в начале 30-х годов прошлого столетия и в настоящее время систематически штормами засыпается песком, что препятствует свободному выходу воды реки Медвежья в море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ее время уровень реки поднялся более, чем на полтора метра. Устья дренажных коллекторов близлежащих земель и в частности территории садоводческого товарищества находятся глубоко под уровнем воды реки Медвежья и не отводят дренажные и дождевые воды.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0 году из-за забитого песком дюкера и больших дождей произошло затопление территории садоводческого товарищества. Местами уровень затопления садовых участков превышал 60 см, что привело к тяжелым для садоводов последствиям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двух месяцев дюкер не пропускает воды реки Медвежья в море и только отсутствие дождей спасает товарищество от очередного затопления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правления </w:t>
        <w:tab/>
        <w:tab/>
        <w:tab/>
        <w:tab/>
        <w:t>Н.Н.Саталкин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z39.ru/u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4:00Z</dcterms:created>
  <dc:creator>Customer</dc:creator>
  <dc:description/>
  <cp:keywords/>
  <dc:language>en-US</dc:language>
  <cp:lastModifiedBy>Customer</cp:lastModifiedBy>
  <cp:lastPrinted>2015-11-08T20:45:00Z</cp:lastPrinted>
  <dcterms:modified xsi:type="dcterms:W3CDTF">2015-11-08T18:46:00Z</dcterms:modified>
  <cp:revision>1</cp:revision>
  <dc:subject/>
  <dc:title>Садоводческое некоммерческое товарищество «Волна»</dc:title>
</cp:coreProperties>
</file>