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jc w:val="right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ОСКРЕСЕНЬЕ 30 ноября 2014</w:t>
        <w:tab/>
        <w:t>12-00  СОКОЛЬНИКИ</w:t>
      </w:r>
    </w:p>
    <w:p>
      <w:pPr>
        <w:pStyle w:val="Normal"/>
        <w:spacing w:lineRule="atLeast" w:line="323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spacing w:lineRule="atLeast" w:line="323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ПРОТОКОЛ </w:t>
      </w:r>
      <w:r>
        <w:rPr>
          <w:rStyle w:val="StrongEmphasis"/>
          <w:rFonts w:cs="Arial" w:ascii="Arial" w:hAnsi="Arial"/>
          <w:color w:val="000000"/>
        </w:rPr>
        <w:t>заседания правления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2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утствуют 6 членов правления. Отсутствуют Лукъяненко, Карманов,  Заведеев</w:t>
      </w:r>
    </w:p>
    <w:p>
      <w:pPr>
        <w:pStyle w:val="Normal"/>
        <w:shd w:fill="FFFFFF" w:val="clear"/>
        <w:spacing w:lineRule="atLeast" w:line="323"/>
        <w:jc w:val="both"/>
        <w:rPr>
          <w:b/>
          <w:b/>
        </w:rPr>
      </w:pPr>
      <w:r>
        <w:rPr>
          <w:rFonts w:cs="Arial" w:ascii="Arial" w:hAnsi="Arial"/>
          <w:b/>
          <w:color w:val="000000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Информация о новых законодательных актах и перспективах садоводческих товарищест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Информация об ответе на письмо, направленное Соломахе М.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О выдаче документов на приватизацию земельных участк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О самовольных действиях Федорова М.Ф. (уч. В-2-2 поле 2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Информация о ремонте дорог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Информация о деятельности НП  «Содействие газификации…» по строительству газопровод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 xml:space="preserve">Информация о предстоящих судах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Информация о брошенном автомобиле на территории СН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Информация о площадке для строительства прав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едседатель проинформировал правление о принятом ФЗ №99, о законопроектах, находящихся на рассмотрении в Государственной Думе, о действиях Калининградского областного Союза садоводов.</w:t>
        <w:br/>
      </w:r>
      <w:r>
        <w:rPr>
          <w:b/>
        </w:rPr>
        <w:t>Решение</w:t>
      </w:r>
      <w:r>
        <w:rPr/>
        <w:t xml:space="preserve"> Информацию принять к сведению, разместить на стендах, в правлении и на сайте рекомендательную информацию о необходимости всем садоводам менять свидетельства права собственности на землю (на жилые садовые дома) старого образца (до 1997 года) на новые свидетельства во избежание возникновения осложнений в связи с принятием новых нормативных актов. Садоводам, которые не приватизировали свои земельные участки (свои жилые садовые дома) рекомендовать провести приватизацию и оформление технических паспортов строений через Б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слушали ответ, подготовленный Н.Ф.Соломахой, на письмо правления от 10 октября 2014 года о возможном прекращении действия договора на пользование электросетями СНТ</w:t>
        <w:br/>
      </w:r>
      <w:r>
        <w:rPr>
          <w:b/>
        </w:rPr>
        <w:t>Решение:</w:t>
      </w:r>
      <w:r>
        <w:rPr/>
        <w:t xml:space="preserve"> Предупредить Соломаху М.Ф. о подготовке документов в суд с понуждением к заключению Договоров на право пользования электросетями (нового образца) и на право пользования инфраструктурой СНТ (в редакции, утвержденной собранием уполномоченны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Решение</w:t>
      </w:r>
      <w:r>
        <w:rPr/>
        <w:t>: Выдать комплекты документов для приватизации земельных участков согласно поступивших заявлений, после проверки правоустанавливающи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 заседание правления был приглашен Федоров М.Ф. (уч. В-2-2 поле 2) в связи с неправомочными действиями по устройству на проезжей части дороги заграждений в виде вбитого металлического столба, высаженной сосны и постоянно припаркованного автомобиля. Федоров на заседание не явидся, члены правления вышли на место, ознакомились с ситуацией, выслушали Федорова М.Ф., который пояснил, что его действия вызваны тем, что сосед напротив – Андреев А.М. (уч. №1-шт) заузил дорогу за счет самозахвата земель общего пользования, некачетственно произвел укладку ж/б трубы в канал – без устройства водоприемников ливневых вод, что привело в размыванию дороги, чем нарушает права Федорова по пользованию участком и частью земель общего пользования.</w:t>
        <w:br/>
      </w:r>
      <w:r>
        <w:rPr>
          <w:b/>
        </w:rPr>
        <w:t>Решение</w:t>
      </w:r>
      <w:r>
        <w:rPr/>
        <w:t>: На очередное заседание правления пригласить Федорова и Андреева со всеми документами на земельные участки, решениями судов и администрации Зеленоградского района, межевыми делами и кадастровыми выписками, заслушать обоих садоводов и принять компромиссное решение, обязательное для исполнения обоими стор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Решение</w:t>
      </w:r>
      <w:r>
        <w:rPr/>
        <w:t xml:space="preserve">: Информацию о ремонте дорожного покрытия, произведенном по оплаченному НП «Содействие газификации…» счету в погашение задолженности в объеме 2-х часов работы грейдера принять к сведению. В дальнейшем все раскопки на дорогах, связанные со строительством газораспределительных сетей на территории СНТ Некоммерческому партнерству проводить по предварительному согласованию сроков проведения и сроков восстановления дорожного покрытия с садоводческим товарище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Решение</w:t>
      </w:r>
      <w:r>
        <w:rPr/>
        <w:t>: Информацию о пуске в эксплуатацию первой очереди газораспределительной сети – пущен природный газ в садовые жилые дома первой очереди строительства – принять к  сведению.</w:t>
        <w:br/>
        <w:t>Продлить полномочия Некоммерческого партнерства «Содействие газификации СНТ «Волна», СНТ «Прибой» по дальнейшей реализации строительства газораспределительных сетей, согласно схемы газоснабжения и эксплуатацию объектов газоснабжения, введенных в эксплуа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Решение</w:t>
      </w:r>
      <w:r>
        <w:rPr/>
        <w:t>: Информацию о предстоящем</w:t>
      </w:r>
      <w:r>
        <w:rPr>
          <w:b/>
        </w:rPr>
        <w:t xml:space="preserve"> </w:t>
      </w:r>
      <w:r>
        <w:rPr/>
        <w:t>арбитражной суде с ООО «Гидротекс» принять к сведению. В случае, если ответчик будет предлагать мировое соглашение, то можно принять мировое соглашение при условии безусловного исполнения ответчиком всех требования иска в сроки не более 2-х месяцев и погашения понесенных товариществом судебных издержек.</w:t>
        <w:br/>
        <w:t>Информацию по подготовке иска на члена СНТ Корнева (уч. №№ 156-157 поле 1)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Решение</w:t>
      </w:r>
      <w:r>
        <w:rPr/>
        <w:t>: Поручить ПРОСВЕТОВУ И.Ф. выяснить собственника брошенного около реки Медвежья на территории товарищества автомобиля «Опель», организовать вывоз эвакуацию автомоби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Решение</w:t>
      </w:r>
      <w:r>
        <w:rPr/>
        <w:t>: Произвести обследование участка №129 поле 3 на предмет возможного строительства на нем дома правления (ответственный Саталкин, Шумс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РАЗНОЕ</w:t>
      </w:r>
    </w:p>
    <w:p>
      <w:pPr>
        <w:pStyle w:val="Normal"/>
        <w:rPr/>
      </w:pPr>
      <w:r>
        <w:rPr/>
        <w:t>Кассиру – делопроизводителю МАКСИМОВОЙ Т.Ю. выплатить материальную помощь в размере месячного оклада в связи со смертью мужа.</w:t>
      </w:r>
    </w:p>
    <w:p>
      <w:pPr>
        <w:pStyle w:val="Normal"/>
        <w:rPr/>
      </w:pPr>
      <w:r>
        <w:rPr/>
        <w:t>Произвести запрос в ЕГРП о собственнике земельного участка № 240-Шт (ранее принадлежал Киселеву А.В.). По результатам ответа ЕГРП, если участок переоформлен на другое лицо, запросить юридическую консультацию о законности сделки по отчуждению участка и опротестовать сделку в суде.</w:t>
      </w:r>
    </w:p>
    <w:p>
      <w:pPr>
        <w:pStyle w:val="Normal"/>
        <w:rPr/>
      </w:pPr>
      <w:r>
        <w:rPr/>
        <w:t>Полномочия управляющего хозяйством Шумского В.С., принятого на работу на срок 6 месяцев, приостановить с 01.01.2015 года, вопрос о восстановлении полномочий решить на февральском заседании правления.</w:t>
      </w:r>
    </w:p>
    <w:p>
      <w:pPr>
        <w:pStyle w:val="Normal"/>
        <w:rPr/>
      </w:pPr>
      <w:r>
        <w:rPr/>
        <w:t>Изучить вопрос о применении дифференцированных взносов на компенсацию потерь в электросетях и на содержание электросетей в зависимости от качественного состояния долевых ЛЭП (наличия реконструкции) и предложить собранию уполномоченных принять решение. Предварительные письма – оповещения о возможном изменении величины взносов разослать заказными письмам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едседатель правления</w:t>
        <w:tab/>
        <w:tab/>
        <w:tab/>
        <w:tab/>
        <w:tab/>
        <w:tab/>
        <w:t>Н.Н.Саталкин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48:00Z</dcterms:created>
  <dc:creator>Customer</dc:creator>
  <dc:description/>
  <cp:keywords/>
  <dc:language>en-US</dc:language>
  <cp:lastModifiedBy>Customer</cp:lastModifiedBy>
  <cp:lastPrinted>2014-11-30T20:02:00Z</cp:lastPrinted>
  <dcterms:modified xsi:type="dcterms:W3CDTF">2014-12-01T18:48:00Z</dcterms:modified>
  <cp:revision>2</cp:revision>
  <dc:subject/>
  <dc:title>ВОСКРЕСЕНЬЕ 30 ноября 2014</dc:title>
</cp:coreProperties>
</file>