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>
          <w:rFonts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/>
          <w:color w:val="000000"/>
          <w:sz w:val="20"/>
          <w:szCs w:val="20"/>
        </w:rPr>
        <w:t>ВОСКРЕСЕНЬЕ 03 июля 2014</w:t>
        <w:tab/>
        <w:t>15-00  СОКОЛЬНИКИ</w:t>
      </w:r>
    </w:p>
    <w:p>
      <w:pPr>
        <w:pStyle w:val="Normal"/>
        <w:spacing w:lineRule="atLeast" w:line="323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ТОКОЛ </w:t>
      </w:r>
      <w:r>
        <w:rPr>
          <w:rFonts w:cs="Arial"/>
          <w:color w:val="000000"/>
        </w:rPr>
        <w:t>заседания правления </w:t>
      </w:r>
    </w:p>
    <w:p>
      <w:pPr>
        <w:pStyle w:val="Normal"/>
        <w:shd w:fill="FFFFFF" w:val="clear"/>
        <w:spacing w:lineRule="atLeast" w:line="323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сутствуют 7 членов правления. Отсутствует Лукъянеко, Катеринич</w:t>
      </w:r>
    </w:p>
    <w:p>
      <w:pPr>
        <w:pStyle w:val="Normal"/>
        <w:shd w:fill="FFFFFF" w:val="clear"/>
        <w:spacing w:lineRule="atLeast" w:line="323"/>
        <w:jc w:val="both"/>
        <w:rPr>
          <w:rFonts w:cs="Arial"/>
          <w:b/>
          <w:b/>
        </w:rPr>
      </w:pPr>
      <w:r>
        <w:rPr>
          <w:rFonts w:cs="Arial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 xml:space="preserve">Информация ведении хозяйственного бухгалтерского учета и учета должников на 1-С (Мирончик)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Информация о Договоре со СБ РФ по безналичным платежам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Информация о восстановлении дорог некоммерческим партнерством «Содействие газификации…» и планах на работы по дорогам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Информация о ФЗ №99 о преобразовании СНТ в товарищество собственников недвижим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 xml:space="preserve">Информация о ФЗ №221 и договоре с ООО «Гидротекс»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 xml:space="preserve">О ремонте переезда на Сиреневой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О шлагбаумах и других вопросах по заявлению Соломаха и предписанию прокуратуры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Информация о ходе работ по выполнению замечаний, указанных в акте Россельхознадзо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right="0" w:hanging="0"/>
        <w:jc w:val="both"/>
        <w:rPr/>
      </w:pPr>
      <w:r>
        <w:rPr/>
        <w:t>О строительстве фундамента под правление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  <w:t>Сделать анализ выполнения решений правления с30 мая 2014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/>
        <w:t>Запрос в юстицию по участкам Киселевы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информацию члена ревизионной комиссии Мирончика (акт приложен к документам по проверкам ревизионной комиссии)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-142" w:right="0" w:firstLine="862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информацию принять к сведению, сделать анализ по заброшенным бесхозным участкам, дать запросы в юстицию о собственниках этих участков (в том числе и по участкам Киселевых – 240 и 282 поле ШТ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информацию Саталкина – СБ РФ для работы с юрлицами имеет типовой договор по приему безналичных платежей с взимание комиссии с получателя платежа. Дополнительных вариантов договоров в правлением от Катеринич не поступило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рекомендовать всем садоводам пользоваться терминалами СБ РФ для перечисления текущих платежей на счет товарищества, используя ИНН нашего товари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информацию Саталкина о проведенных некоммерческим партнерством «Содействие газификации…» работах по восстановлению дорог после прокладки распределительного газопровода.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sz w:val="24"/>
          <w:szCs w:val="24"/>
        </w:rPr>
        <w:tab/>
        <w:t xml:space="preserve">Решение: </w:t>
      </w:r>
      <w:r>
        <w:rPr>
          <w:sz w:val="24"/>
          <w:szCs w:val="24"/>
        </w:rPr>
        <w:t xml:space="preserve">информацию принять к сведению, указать председателю НП Луковникову о необходимости проведения дополнительных работ по Солнечной (от перекрестка с 2-й Магистральной 40 м), на Центральной около Береговой и около 1-йМагистральной. Выделенные сметой расходов на 2014 год средства по статье на ремонт дорог использовать для создания дополнительно двух заездных улиц от шоссе до 2-й Магистральн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Информацию о новом законе принять к сведению, написать письмо в СБ РФ с извещением, что внесение изменения в Устав и др. учредительные документы по названию организации будут официально внесены в течении 7 дней после проведения ближайшего общего собрания (собрания уполномоченных) – в конце мая– начале июня 2015года.Рекомендовать членам товарищества и садоводам –индивидуалам зарегистрировать все постройки на своих земельных участках в установленном порядке в органах регистрации объектов недвижимости и оформить технические паспорта с указанием оценочной сто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информацию о ФЗ №221 «О кадастре…» принять к сведению, написать письмо в ООО «Гидротекс» с требованием принять срочные меры к завершению работ по договору№ 93 от 06 октября 2011 года ОФОРМИТЬ ЧЕТЫРЕ МЕЖЕВЫХ ПЛАНА НА ЗЕМЛИ ОБЩЕГО ПОЛЬЗОВАНИЯ И СДАТЬ ИХ НА ГОСУДАРСТВЕННЫЙ КАДАСТРОВЫЙ УЧЕТ В ФГУ  в соответствии с п. 1.1 Договора. Сделать запрос в Отдел земельных отношений (или архив) МО «Зеленоградский район» о выдаче географических координат границ земель, выделенных садоводческому товариществу в соответствии с Постановлениями Админист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Информацию о необходимости ремонта трубопереезда на ул. Сиреневая принять к сведению. Расходы на выполнение работ отнести на статью «Ремонт и содержание открытой дренажной систем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11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по требованию прокуратуры Зеленоградского района в связи с жалобой Соломахи отменить решение правления от 30 марта 2014 года по заявлению МЕДВЕДЕВА (участок №144 поле 1) о временном разрешении пользоваться без права собственности участком №145 поле 1. Мусор и другие бытовые и строительные отходы в количесте 7 грузовых машин, вывезенные МЕДВЕДЕВЫМ с участка 145 обратно за завозить, установленное МЕДВЕДЕВЫМ ограждением участка 145 не демонтировать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 демонтаже незакрываемых на запорное устройство ворот при въезде на ул. Звездная оставить открытым до получения письменного указания (решения) прокуратуры или суд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b/>
          <w:sz w:val="24"/>
          <w:szCs w:val="24"/>
        </w:rPr>
        <w:t>8, 9.</w:t>
        <w:tab/>
        <w:t>Решение</w:t>
      </w:r>
      <w:r>
        <w:rPr>
          <w:sz w:val="24"/>
          <w:szCs w:val="24"/>
        </w:rPr>
        <w:t>: Произвести анализ указанных в акте Россельхознадзора участков не используемых по назначению в течение 3-х и более лет, обнаруженные вымороченные и другие бесхозные участки предложить Администрации МО «Зеленоградский район» к изъятию и перераспределению в установленном порядке и выделением одного участка товариществу для размещения объектов инфраструктуры – строительства дома правления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 обсуждались вопросы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Об исполнительской дисциплине – предложено проанализировать все протоколы правления 2014 года начиная с момента проведения собрания 2014 года – свести в таблицу все решения и их исполнение. (При неисполнении указать причины)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>Н.Н. Саталкин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sz w:val="24"/>
          <w:szCs w:val="24"/>
        </w:rPr>
        <w:t xml:space="preserve">В дополнение к рассмотренным вопросам – прошу рассмотреть заявление СЕМЕНОВА С.Г.(146/3 – просил 15 кВт на дом с установкой более мощного тр-ра). Прошу дать свое решение по этому заявлению. Мне понятен первый абзац – дать список всех, кто подключен к ТП25 с августа 2011 по август 014, а второй абзац – непонятен вообще: </w:t>
      </w:r>
      <w:r>
        <w:rPr>
          <w:b/>
          <w:sz w:val="24"/>
          <w:szCs w:val="24"/>
        </w:rPr>
        <w:t xml:space="preserve">это необходимо, так как… Кому необходимо? Для чего необходимо?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Мне кажется он хочен навлечь на нас прокурорскую проверку на предмет использования средств, взимаемых за первичное вхождение в сеть – мы не акумулируем эти средства для покупки нового тр-ра, а все кидаем на погашением потерь И ЭТО ОТРАЖЕНО В СМЕТЕ КАЖДОГО ГОДА – сколько планируется получить за первичное подключение и как расходуются все поступления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Жду ваших предложений для дополнения протокола по этому вопросу. Файл приложен в формате сканированной картинки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Если я что упустил в протоколе – прошу указать – буду вносить дополнение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отокол готовится как говорится куй железо пока горячо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Mangal"/>
      <w:color w:val="auto"/>
      <w:kern w:val="2"/>
      <w:sz w:val="20"/>
      <w:szCs w:val="24"/>
      <w:lang w:val="ru-RU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5:00Z</dcterms:created>
  <dc:creator>User</dc:creator>
  <dc:description/>
  <dc:language>en-US</dc:language>
  <cp:lastModifiedBy>Customer</cp:lastModifiedBy>
  <dcterms:modified xsi:type="dcterms:W3CDTF">2014-09-0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