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3"/>
        <w:jc w:val="right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ВОСКРЕСЕНЬЕ 03 июля 2014</w:t>
        <w:tab/>
        <w:t>15-00  СОКОЛЬНИКИ</w:t>
      </w:r>
    </w:p>
    <w:p>
      <w:pPr>
        <w:pStyle w:val="Normal"/>
        <w:spacing w:lineRule="atLeast" w:line="323"/>
        <w:jc w:val="center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Садоводческое некоммерческое товарищество «Волна»</w:t>
      </w:r>
    </w:p>
    <w:p>
      <w:pPr>
        <w:pStyle w:val="Normal"/>
        <w:spacing w:lineRule="atLeast" w:line="323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ПРОТОКОЛ </w:t>
      </w:r>
      <w:r>
        <w:rPr>
          <w:rStyle w:val="StrongEmphasis"/>
          <w:rFonts w:cs="Arial" w:ascii="Arial" w:hAnsi="Arial"/>
          <w:color w:val="000000"/>
        </w:rPr>
        <w:t>заседания правления</w:t>
      </w: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23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сутствуют 7 членов правления. Отсутствует Лукъянеко, Карманов</w:t>
      </w:r>
    </w:p>
    <w:p>
      <w:pPr>
        <w:pStyle w:val="Normal"/>
        <w:shd w:fill="FFFFFF" w:val="clear"/>
        <w:spacing w:lineRule="atLeast" w:line="323"/>
        <w:jc w:val="both"/>
        <w:rPr>
          <w:b/>
          <w:b/>
        </w:rPr>
      </w:pPr>
      <w:r>
        <w:rPr>
          <w:rFonts w:cs="Arial" w:ascii="Arial" w:hAnsi="Arial"/>
          <w:b/>
          <w:color w:val="000000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rPr/>
      </w:pPr>
      <w:r>
        <w:rPr/>
        <w:t xml:space="preserve">Информация о переводе приема платежей на 1-С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rPr/>
      </w:pPr>
      <w:r>
        <w:rPr/>
        <w:t>Информация о Договоре со СБ РФ по безналичным платежам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rPr/>
      </w:pPr>
      <w:r>
        <w:rPr/>
        <w:t>Информация о восстановлении дорог некоммерческим партнерством «Содействие газификации…»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rPr/>
      </w:pPr>
      <w:r>
        <w:rPr/>
        <w:t>Информация о софинансировании ДеЛюксом ремонта Центральной улицы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rPr/>
      </w:pPr>
      <w:r>
        <w:rPr/>
        <w:t>Информация о намерениях СНТ ДеЛюкс по прокладке газопровод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rPr/>
      </w:pPr>
      <w:r>
        <w:rPr/>
        <w:t xml:space="preserve">Заявление Семенова о согласовании точки присоединения (проекта электроснабжения жилого дома)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rPr/>
      </w:pPr>
      <w:r>
        <w:rPr/>
        <w:t>Заявление об установке устройств ограничения скорости на Окружной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Во исполнение решения собрания уполномоченных 2014 года с 02 августа 2014 года прием наличных платежей от садоводов осуществляется только через программное обеспечение 1-С с выдачей чека, на котором указывается дата платежа, фамилия, имя, отчество плательщика, номер земельного участка, назначение платежа, сумма платежа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Решение: информацию принять к сведению, проверить ведется ли бухгалтерией СНТ учет всех хозяйственных операций в программе 1-С, заведены ли в программное обеспечение остатки (задолженности) за 2011-2013 годы. Проведение проверки поручить В.А.Мирончику. Проверку произвести в августе 2014, результат доложить на следующем правлении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Во исполнение решения правления о срочном заключении договора со Сбербанком РФ о приеме безналичных платежей от садоводов с оплатой комиссии за перечисление за счет средств получателя платежа – Договор подписан и Сбербанком отправлен в головной офис СБ РФ в Санкт Петербург для подписания. В результате анализа среднего размера сумм платежей, общего объема платежей за год, а также условия банка </w:t>
      </w:r>
      <w:r>
        <w:rPr>
          <w:b/>
          <w:u w:val="single"/>
        </w:rPr>
        <w:t>удерживать</w:t>
      </w:r>
      <w:r>
        <w:rPr/>
        <w:t xml:space="preserve"> 2% от перечисляемой суммы за осуществление безналичного платежа, но не менее 15 рублей выяснилось, что это приведет к недополучению садоводческим товариществом взносов и других платежей за год на сумму более 400 тысяч рублей. Кроме того в программном обеспечении при приеме платежей от садоводов будут выставляться задолженности в размере удержаний банком. В головной офис отправление письмо о приостановлении заключения договора.</w:t>
      </w:r>
    </w:p>
    <w:p>
      <w:pPr>
        <w:pStyle w:val="Normal"/>
        <w:spacing w:lineRule="auto" w:line="240" w:before="0" w:after="0"/>
        <w:jc w:val="both"/>
        <w:rPr/>
      </w:pPr>
      <w:r>
        <w:rPr/>
        <w:t>Решение: Выдать доверенность Катеринич С.С. для получения от СБ РФ различных вариантов договора с условиями, которые приемлемы для нашего товарище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Представлена карта товарищества с указанием участков улиц, где некоммерческое партнерство до 01 сентября обещает провести грейдерование и подсыпку дорог после проведения земляных работ по газификации.</w:t>
      </w:r>
    </w:p>
    <w:p>
      <w:pPr>
        <w:pStyle w:val="Normal"/>
        <w:spacing w:lineRule="auto" w:line="240" w:before="0" w:after="0"/>
        <w:jc w:val="both"/>
        <w:rPr/>
      </w:pPr>
      <w:r>
        <w:rPr/>
        <w:t>Решили: информацию принять к сведению, добавить к участкам на восстановление дорог участок улицы Центральная от 1-й Магистральной в сторону шоссе до уч. 2/2поле. При неисполнении некоммерческим партнерством данных обязательств после 01 сентября востребовать от некоммерческого партнерства восстановление дорог в установленном законом порядк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Дачным кооперативом ДеЛюкс проводятся работы по газификации своей территории (геодезия левого берега и прилегающей к нему территории для выбора трассы прокладки газопровода высокого давления по землям санитарно-защитной зоны реки Медвежья и частично по землям общего пользования СНТ «Волна». Согласование выбора трассы прокладки трубопровода будет производиться в Администрации. Предложено написать в Администрацию письмо – просьбу ПРИ СОГЛАСОВАНИИ ВЫБОРА ТРАССЫ ЗАПИСАТЬ УСЛОВИЕ ПРОВЕДЕНИЯ РАСКОПОК РУЧНЫМ СПОСОБОМ ДЛЯ ПРЕДОТВРАЩЕНИЯ ПОВРЕЖДЕНИЯ ДРЕНАЖНЫХ КОЛЛЕКТОРОВ, ВРЕЗАННЫХ В РЕКУ МЕДВЕЖЬЯ.</w:t>
      </w:r>
    </w:p>
    <w:p>
      <w:pPr>
        <w:pStyle w:val="Normal"/>
        <w:spacing w:lineRule="auto" w:line="240" w:before="0" w:after="0"/>
        <w:jc w:val="both"/>
        <w:rPr/>
      </w:pPr>
      <w:r>
        <w:rPr/>
        <w:t>Решение: информацию принять к сведению, письмо в Администрацию направить. Для получения информации от Администрации и ООО «Гидротекс» о состоянии работ по приватизации земель общего пользования и проведения работ по согласованию границ выдать СКАЧКОВОЙ Ж.Ф. довереннос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Информацию о выставлении счета дачному кооперативу ДеЛюкс на сумму 12000 рублей за грейдерование и подсыпку улицы Центральная ПРИНЯТЬ К СВЕДЕНИЮ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Заявление Семенова о согласовании точки подключения к сетям товарищества в проекте электроснабжения жилого дома на уч. 146/3 по ул. Светлая. По обсуждению выступили все члены правления. В адрес СНТ было направлено письмо от ОАО «Янтарьэнерго» с просьбой согласовать подключение жилого дома Семенова к ТП 256/25 через электросети товарищества с выделением дополнительной мощности 15 кВт. Правление на это дало ответ, что не возражает при условии выделении дополнительной мощности и замене ТРАНСФОРМАТОРА на более мощный (400 кВА)</w:t>
      </w:r>
    </w:p>
    <w:p>
      <w:pPr>
        <w:pStyle w:val="Normal"/>
        <w:spacing w:lineRule="auto" w:line="240" w:before="0" w:after="0"/>
        <w:jc w:val="both"/>
        <w:rPr/>
      </w:pPr>
      <w:r>
        <w:rPr/>
        <w:t>Решение: Ответ правления на письмо ОАО «Янтарьэнерго» с пометкой: «Приложение к проекту электроснабжения жилого дома на участке 146/3 (шифр и номер проекта ХХХХХХ). Подпись, печать» выдать Семенов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Заявление на разрешение установить за свой счет по ул. Окружная «лежачих полицейских». В обсуждении приняли участие все члены правления.</w:t>
      </w:r>
    </w:p>
    <w:p>
      <w:pPr>
        <w:pStyle w:val="Normal"/>
        <w:spacing w:lineRule="auto" w:line="240" w:before="0" w:after="0"/>
        <w:jc w:val="both"/>
        <w:rPr/>
      </w:pPr>
      <w:r>
        <w:rPr/>
        <w:t>Решение: Предложить заявителям представить эскизный проект устройства ограничения скорости, в котором соблюсти рекомендации: а) материал устройства – армированный бетон, сечение устройства –не менее 500 мм, ширина и 200 мм максимальная высота, глубина заложения в полотно дороги 150 мм, Сечение устройства должно обеспечить плавный подъем автомобиля на устройство и спуск с устройства. Проект рассмотреть, утвердить на правлении и при необходимости взять за основу типового проекта.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8.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редседатель правления</w:t>
        <w:tab/>
        <w:tab/>
        <w:tab/>
        <w:tab/>
        <w:tab/>
        <w:tab/>
        <w:t>Н.Н.Саталкин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6:45:00Z</dcterms:created>
  <dc:creator>Customer</dc:creator>
  <dc:description/>
  <cp:keywords/>
  <dc:language>en-US</dc:language>
  <cp:lastModifiedBy>Customer</cp:lastModifiedBy>
  <dcterms:modified xsi:type="dcterms:W3CDTF">2014-08-08T10:51:00Z</dcterms:modified>
  <cp:revision>3</cp:revision>
  <dc:subject/>
  <dc:title>ВОСКРЕСЕНЬЕ 03 июля 2014</dc:title>
</cp:coreProperties>
</file>