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ОСКРЕСЕНЬЕ 29 июня 2014</w:t>
        <w:tab/>
        <w:t>15-00  СОКОЛЬНИКИ</w:t>
      </w:r>
    </w:p>
    <w:p>
      <w:pPr>
        <w:pStyle w:val="Normal"/>
        <w:spacing w:lineRule="atLeast" w:line="323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spacing w:lineRule="atLeast" w:line="323"/>
        <w:jc w:val="both"/>
        <w:rPr/>
      </w:pPr>
      <w:r>
        <w:rPr>
          <w:rFonts w:cs="Arial"/>
          <w:color w:val="000000"/>
          <w:sz w:val="28"/>
          <w:szCs w:val="28"/>
        </w:rPr>
        <w:t xml:space="preserve">ПРОТОКОЛ </w:t>
      </w:r>
      <w:r>
        <w:rPr>
          <w:rFonts w:cs="Arial"/>
          <w:color w:val="000000"/>
        </w:rPr>
        <w:t>заседания правления </w:t>
      </w:r>
    </w:p>
    <w:p>
      <w:pPr>
        <w:pStyle w:val="Normal"/>
        <w:shd w:fill="FFFFFF" w:val="clear"/>
        <w:spacing w:lineRule="atLeast" w:line="323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сутствуют 8 членов правления. Отсутствует Заведеев</w:t>
      </w:r>
    </w:p>
    <w:p>
      <w:pPr>
        <w:pStyle w:val="Normal"/>
        <w:shd w:fill="FFFFFF" w:val="clear"/>
        <w:spacing w:lineRule="atLeast" w:line="32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60"/>
        <w:ind w:left="714" w:right="0" w:hanging="357"/>
        <w:rPr/>
      </w:pPr>
      <w:r>
        <w:rPr/>
        <w:t>Информация члена ревизионной комиссии Мирончика В.А.</w:t>
      </w:r>
    </w:p>
    <w:p>
      <w:pPr>
        <w:pStyle w:val="Normal"/>
        <w:numPr>
          <w:ilvl w:val="0"/>
          <w:numId w:val="1"/>
        </w:numPr>
        <w:spacing w:before="0" w:after="60"/>
        <w:ind w:left="714" w:right="0" w:hanging="357"/>
        <w:rPr/>
      </w:pPr>
      <w:r>
        <w:rPr/>
        <w:t>О принятии на работу на должность УПРАВЛЯЮЩЕГО ХОЗЯЙСТВОМ (сити-менеджера)</w:t>
      </w:r>
    </w:p>
    <w:p>
      <w:pPr>
        <w:pStyle w:val="Normal"/>
        <w:numPr>
          <w:ilvl w:val="0"/>
          <w:numId w:val="1"/>
        </w:numPr>
        <w:spacing w:before="0" w:after="60"/>
        <w:ind w:left="714" w:right="0" w:hanging="357"/>
        <w:rPr/>
      </w:pPr>
      <w:r>
        <w:rPr/>
        <w:t>Информация о выполнении решений прошлого заседания правления</w:t>
      </w:r>
    </w:p>
    <w:p>
      <w:pPr>
        <w:pStyle w:val="Normal"/>
        <w:numPr>
          <w:ilvl w:val="0"/>
          <w:numId w:val="1"/>
        </w:numPr>
        <w:spacing w:before="0" w:after="60"/>
        <w:ind w:left="714" w:right="0" w:hanging="357"/>
        <w:rPr/>
      </w:pPr>
      <w:r>
        <w:rPr/>
        <w:t>О работах по благоустройству центрального мелиоративного канала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лушали Мирончика В.А., который ознакомил членов правления с актом внеплановой проверки работы правления по поддержанию дорожного покрытия улиц и проездов товарищества. Акт прилагается. </w:t>
      </w:r>
    </w:p>
    <w:p>
      <w:pPr>
        <w:pStyle w:val="Normal"/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Решение – информацию принять к сведению, составить перечень участков улиц, на которых необходимо провести работы по восстановлению дорожного покрытия после прокладки газовых магистралей с указанием на каких участках улиц какие именно работы необходимо провести. Этот перечень передать НП «Содействие газификации…» и потребовать от Луковникова Н.И. представить график выполнения эти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 второму вопросу слушали Саталкина Н.Н. предложения по кандидатурам на должность управляющего. Был объявлен конкурс на эту должность. Поступило одно резюме и было предложение Катеринич С.С. принять на эту должность Гузова Д.В. В обсуждении кандидатур приняли участие все члены 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– рекомендовать принять на должность управляющего Шумского В.С. по срочному трудовому договору на 7 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 третьему вопросу слушали информацию Саталкина Н.Н., который сообщил, что договор со Сбербанком Р.Ф. о приеме безналичных платежей с взиманием комиссии за перечисление от СНТ подготовлен и отправлено в головной офис в Санкт Петербург. По вопросам, связанным с переходом на прием наличных платежей через программу 1-С с выдачей платежного документа Саталкин сообщил, что в соответствии с решением собрания эта работа ведется и с 01 августа прием платежей будет вестись как решило собрание. База данных создана, аппарат для печати платежного кассового чека приобретен, в настоящее время ведутся наладочн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 четвертому вопросу слушали Саталкина Н.Н., который предъявил правлению проекты укладки русла Центрального мелиоративного канала в железобетонные трубы метрового диаметра, заключение экспертного специалиста мелиоратора о качестве представлен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 – разрешить Успенской (уч. 192-ш) и Спиридоновой (уч. 158а-ш) проводить работы в соответствии с проектами, предъявлять поэтапно соблюдение требований, указанных в проектах с решением вопроса об аренде дополнительно образованной площади над реконструированным каналом в установленном порядке, оговоренном в Положении о землях общего 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  <w:tab/>
        <w:tab/>
        <w:tab/>
        <w:tab/>
        <w:tab/>
        <w:tab/>
        <w:t>Н.Н. Саталкин</w:t>
      </w:r>
    </w:p>
    <w:sectPr>
      <w:type w:val="nextPage"/>
      <w:pgSz w:w="11906" w:h="16838"/>
      <w:pgMar w:left="1260" w:right="566" w:gutter="0" w:header="0" w:top="567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42:00Z</dcterms:created>
  <dc:creator>жанна</dc:creator>
  <dc:description/>
  <dc:language>en-US</dc:language>
  <cp:lastModifiedBy>Customer</cp:lastModifiedBy>
  <cp:lastPrinted>2014-07-20T19:25:00Z</cp:lastPrinted>
  <dcterms:modified xsi:type="dcterms:W3CDTF">2014-08-26T15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