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jc w:val="right"/>
        <w:rPr/>
      </w:pPr>
      <w:r>
        <w:rPr>
          <w:rStyle w:val="StrongEmphasis"/>
          <w:rFonts w:cs="Arial" w:ascii="Arial" w:hAnsi="Arial"/>
          <w:bCs w:val="false"/>
          <w:color w:val="000000"/>
          <w:sz w:val="20"/>
          <w:szCs w:val="20"/>
        </w:rPr>
        <w:t>ВОСКРЕСЕНЬЕ 08 июня 2014</w:t>
        <w:tab/>
        <w:t>14-30  СОКОЛЬНИКИ</w:t>
      </w:r>
    </w:p>
    <w:p>
      <w:pPr>
        <w:pStyle w:val="Normal"/>
        <w:spacing w:lineRule="atLeast" w:line="323"/>
        <w:jc w:val="center"/>
        <w:rPr/>
      </w:pPr>
      <w:r>
        <w:rPr>
          <w:rStyle w:val="StrongEmphasis"/>
          <w:rFonts w:cs="Arial" w:ascii="Arial" w:hAnsi="Arial"/>
          <w:bCs w:val="false"/>
          <w:color w:val="000000"/>
          <w:sz w:val="28"/>
          <w:szCs w:val="28"/>
        </w:rPr>
        <w:t>Садоводческое некоммерческое товарищество «Волна»</w:t>
      </w:r>
    </w:p>
    <w:p>
      <w:pPr>
        <w:pStyle w:val="Normal"/>
        <w:spacing w:lineRule="atLeast" w:line="323"/>
        <w:jc w:val="both"/>
        <w:rPr>
          <w:rStyle w:val="StrongEmphasis"/>
          <w:rFonts w:ascii="Arial" w:hAnsi="Arial" w:cs="Arial"/>
          <w:bCs w:val="false"/>
          <w:color w:val="000000"/>
          <w:sz w:val="28"/>
          <w:szCs w:val="28"/>
        </w:rPr>
      </w:pPr>
      <w:r>
        <w:rPr/>
      </w:r>
    </w:p>
    <w:p>
      <w:pPr>
        <w:pStyle w:val="Normal"/>
        <w:spacing w:lineRule="atLeast" w:line="323"/>
        <w:jc w:val="both"/>
        <w:rPr/>
      </w:pPr>
      <w:r>
        <w:rPr>
          <w:rStyle w:val="StrongEmphasis"/>
          <w:rFonts w:cs="Arial" w:ascii="Arial" w:hAnsi="Arial"/>
          <w:bCs w:val="false"/>
          <w:color w:val="000000"/>
        </w:rPr>
        <w:t>Заседание правления</w:t>
      </w:r>
      <w:r>
        <w:rPr>
          <w:rFonts w:cs="Arial" w:ascii="Arial" w:hAnsi="Arial"/>
          <w:color w:val="000000"/>
        </w:rPr>
        <w:t> </w:t>
      </w:r>
    </w:p>
    <w:p>
      <w:pPr>
        <w:pStyle w:val="Normal"/>
        <w:shd w:fill="FFFFFF" w:val="clear"/>
        <w:spacing w:lineRule="atLeast" w:line="323" w:before="0" w:after="0"/>
        <w:jc w:val="both"/>
        <w:rPr/>
      </w:pPr>
      <w:r>
        <w:rPr>
          <w:rFonts w:cs="Arial" w:ascii="Arial" w:hAnsi="Arial"/>
          <w:color w:val="000000"/>
        </w:rPr>
        <w:t>Присутствуют 5 членов правления</w:t>
      </w:r>
    </w:p>
    <w:p>
      <w:pPr>
        <w:pStyle w:val="Normal"/>
        <w:shd w:fill="FFFFFF" w:val="clear"/>
        <w:spacing w:lineRule="atLeast" w:line="323" w:before="0" w:after="0"/>
        <w:ind w:left="1416" w:hanging="0"/>
        <w:rPr>
          <w:rFonts w:ascii="Arial" w:hAnsi="Arial" w:cs="Arial"/>
          <w:color w:val="000000"/>
        </w:rPr>
      </w:pPr>
      <w:r>
        <w:rPr>
          <w:rFonts w:cs="Arial" w:ascii="Arial" w:hAnsi="Arial"/>
          <w:color w:val="000000"/>
        </w:rPr>
        <w:t xml:space="preserve">Отсутствует Просветов, Лукъяненко, Колесов </w:t>
      </w:r>
    </w:p>
    <w:p>
      <w:pPr>
        <w:pStyle w:val="Normal"/>
        <w:shd w:fill="FFFFFF" w:val="clear"/>
        <w:spacing w:lineRule="atLeast" w:line="323" w:before="0" w:after="0"/>
        <w:ind w:left="1416" w:hanging="0"/>
        <w:rPr>
          <w:rFonts w:ascii="Arial" w:hAnsi="Arial" w:cs="Arial"/>
          <w:color w:val="000000"/>
        </w:rPr>
      </w:pPr>
      <w:r>
        <w:rPr>
          <w:rFonts w:cs="Arial" w:ascii="Arial" w:hAnsi="Arial"/>
          <w:color w:val="000000"/>
        </w:rPr>
        <w:t>Карманов ознакомлен с повесткой дня, свое решение выслал по электронной почте (прилагается к протоколу)</w:t>
      </w:r>
    </w:p>
    <w:p>
      <w:pPr>
        <w:pStyle w:val="Normal"/>
        <w:shd w:fill="FFFFFF" w:val="clear"/>
        <w:spacing w:lineRule="atLeast" w:line="323"/>
        <w:jc w:val="both"/>
        <w:rPr>
          <w:rFonts w:ascii="Arial" w:hAnsi="Arial" w:cs="Arial"/>
          <w:color w:val="000000"/>
        </w:rPr>
      </w:pPr>
      <w:r>
        <w:rPr>
          <w:rFonts w:cs="Arial" w:ascii="Arial" w:hAnsi="Arial"/>
          <w:color w:val="000000"/>
        </w:rPr>
        <w:t>Приглашены члены ревизионной комиссии Правденко, Скачкова и гл. бухгалтер Феклина</w:t>
      </w:r>
    </w:p>
    <w:p>
      <w:pPr>
        <w:pStyle w:val="Normal"/>
        <w:shd w:fill="FFFFFF" w:val="clear"/>
        <w:spacing w:lineRule="atLeast" w:line="323"/>
        <w:jc w:val="both"/>
        <w:rPr>
          <w:rFonts w:ascii="Arial" w:hAnsi="Arial" w:cs="Arial"/>
          <w:color w:val="000000"/>
        </w:rPr>
      </w:pPr>
      <w:r>
        <w:rPr>
          <w:rFonts w:cs="Arial" w:ascii="Arial" w:hAnsi="Arial"/>
          <w:color w:val="000000"/>
        </w:rPr>
        <w:t>ПОВЕСТКА ДНЯ:</w:t>
      </w:r>
    </w:p>
    <w:p>
      <w:pPr>
        <w:pStyle w:val="Normal"/>
        <w:numPr>
          <w:ilvl w:val="0"/>
          <w:numId w:val="2"/>
        </w:numPr>
        <w:rPr/>
      </w:pPr>
      <w:r>
        <w:rPr/>
        <w:t>Об обеспечении сохранности денежных средств (как указано в докладе председателя ревизионной комиссии)</w:t>
      </w:r>
    </w:p>
    <w:p>
      <w:pPr>
        <w:pStyle w:val="Normal"/>
        <w:numPr>
          <w:ilvl w:val="0"/>
          <w:numId w:val="2"/>
        </w:numPr>
        <w:rPr/>
      </w:pPr>
      <w:r>
        <w:rPr/>
        <w:t>О принятии на работу на должность УПРАВЛЯЮЩЕГО ХОЗЯЙСТВОМ (сити-менеджера).</w:t>
      </w:r>
    </w:p>
    <w:p>
      <w:pPr>
        <w:pStyle w:val="Normal"/>
        <w:rPr/>
      </w:pPr>
      <w:r>
        <w:rPr/>
        <w:t>По первому вопросу слушали Феклину О.А., которая ознакомила членов правления с нормативными требованиями по обеспечению безопасности работника, принимающего денежные средства и сохранности денежных средств. Помещение для приема наличных денежных средств должно отвечать установленным требованиям для помещений кассы, обеспечение безопасности перемещения денежных средств от помещения правления до банка, для этого жен быть заключен договор на инкассацию. Эта проблема рассматривалась в 2013 году и банк не имеет возможности из Калининграда направлять инкассаторов по времени нашей работы. В настоящее время сохранность денежных средств обеспечивает под свою личную ответственность председатель правления, выписывая под отчет по расходному ордеру деньги для сдачи выручки в банк. В будние дни транспортировка денег в банк производится кассиром на машине в сопровождении председателя.</w:t>
      </w:r>
    </w:p>
    <w:p>
      <w:pPr>
        <w:pStyle w:val="Normal"/>
        <w:rPr/>
      </w:pPr>
      <w:r>
        <w:rPr/>
        <w:t>Правденко – по законодательству ответственность за сохранность денежных средств возлагается на руководителя организации. В соответствии с нормами необходимо оборудовать помещение кассы, обеспечить инкассацию. Как это выполнить должно решать правление</w:t>
      </w:r>
    </w:p>
    <w:p>
      <w:pPr>
        <w:pStyle w:val="Normal"/>
        <w:rPr/>
      </w:pPr>
      <w:r>
        <w:rPr/>
        <w:t>Заведеев – В Зеленоградске имеются аппараты, которые могут….</w:t>
      </w:r>
    </w:p>
    <w:p>
      <w:pPr>
        <w:pStyle w:val="Normal"/>
        <w:rPr/>
      </w:pPr>
      <w:r>
        <w:rPr/>
        <w:t>Правденко - предлагает заключить с банком договор на безкомиссионный прием платежей через терминал по ИНН садоводческого товарищества и обязать всех садоводов производить безналичный платеж через терминалы.</w:t>
      </w:r>
    </w:p>
    <w:p>
      <w:pPr>
        <w:pStyle w:val="Normal"/>
        <w:rPr/>
      </w:pPr>
      <w:r>
        <w:rPr/>
        <w:t>Катеринич - поддерживает это предложение и считает необходимым внести в Устав изменение о порядке внесения платежей только через терминалы.</w:t>
      </w:r>
    </w:p>
    <w:p>
      <w:pPr>
        <w:pStyle w:val="Normal"/>
        <w:rPr/>
      </w:pPr>
      <w:r>
        <w:rPr/>
        <w:t>Гордеев – пояснил, что в Устав изменение можно внести только решением собрания и нельзя этот способ внесения платежей делать единственным, так как это противоречит и Уставу и законодательству, которое не исключает прием наличных денег в кассу наравне с безналичными платежами. Но начинать эту работу и рекомендовать более широко использовать безналичную оплату необходимо. Правденко предложила каждому садоводу выдать памятку о порядке безналичных платежей через терминал, через оператора сбербанка или с личной банковской карты через личный кабинет по интернету и другими существующими способами</w:t>
      </w:r>
    </w:p>
    <w:p>
      <w:pPr>
        <w:pStyle w:val="Normal"/>
        <w:rPr/>
      </w:pPr>
      <w:r>
        <w:rPr/>
        <w:t>Договор с банком на прием платежей на счет СНТ от садоводов с уплатой комиссионного сбора за счет СНТ необходимо заключить незамедлительно.</w:t>
      </w:r>
    </w:p>
    <w:p>
      <w:pPr>
        <w:pStyle w:val="Normal"/>
        <w:rPr/>
      </w:pPr>
      <w:r>
        <w:rPr/>
        <w:t>Феклина – мы рассылаем по интернету и раздаем членам товарищества бланки квитанций для оплаты через оператора банка или другими безналичными способами. В настоящее время оплату безналом производят около 7 – 10 % всех садоводов. Многие из них безналом оплачивают только в межсезонный период.</w:t>
      </w:r>
    </w:p>
    <w:p>
      <w:pPr>
        <w:pStyle w:val="Normal"/>
        <w:rPr/>
      </w:pPr>
      <w:r>
        <w:rPr/>
        <w:t>Решение по обеспечению соханности денежных средств и безопасности работников не принято</w:t>
      </w:r>
    </w:p>
    <w:p>
      <w:pPr>
        <w:pStyle w:val="Normal"/>
        <w:rPr/>
      </w:pPr>
      <w:r>
        <w:rPr/>
        <w:t xml:space="preserve">Буй – По рекомендации Сафронова можно передать наши электросети Янтарьэнерго с заключением прямых договоров между каждым конкретным садоводом и энергоснабжающей организацией. Пусть Янтарьэнерго сначала возьмет на свой баланс часть наших сетей, заключит договора с теми садоводами, у которых долевые ЛЭП приведены в нормальное состояние (реконструированы), тогда и другие садоводы тоже будут стремиться к замене электросетей и столбов. </w:t>
      </w:r>
    </w:p>
    <w:p>
      <w:pPr>
        <w:pStyle w:val="Normal"/>
        <w:rPr/>
      </w:pPr>
      <w:r>
        <w:rPr/>
        <w:t xml:space="preserve">Саталкин – Решить проблему передачи энергетического хозяйства (подстанций, магистральных и долевых ЛЭП) по кусочкам – по частям очень трудно (вероятно, даже невозможно), попытаться можно и даже нужно. </w:t>
      </w:r>
    </w:p>
    <w:p>
      <w:pPr>
        <w:pStyle w:val="Normal"/>
        <w:rPr/>
      </w:pPr>
      <w:r>
        <w:rPr/>
        <w:t>Решение – поручить Саталкину Н.Н. изучить этот вопрос, направить в ОАО «Янтарьэнерго» письмо-заявку о порядке передачи на баланс энергооборудования товарищества с последующим заключением прямых договоров на поставку электроэнергии садоводам физическим лицам. О результатах доложить на очередном заседании  правления.</w:t>
      </w:r>
    </w:p>
    <w:p>
      <w:pPr>
        <w:pStyle w:val="Normal"/>
        <w:rPr/>
      </w:pPr>
      <w:r>
        <w:rPr/>
      </w:r>
    </w:p>
    <w:p>
      <w:pPr>
        <w:pStyle w:val="Normal"/>
        <w:rPr>
          <w:rFonts w:ascii="Arial" w:hAnsi="Arial" w:cs="Arial"/>
        </w:rPr>
      </w:pPr>
      <w:r>
        <w:rPr>
          <w:rFonts w:cs="Arial" w:ascii="Arial" w:hAnsi="Arial"/>
        </w:rPr>
        <w:t>Члены правления вышли к участку №194-шт – Успенская и провели осмотр проводимых работ по укладке в Центральный канал метровых ж/б труб, проверили качество соединений, наличие контрольных колодцев. Отмечено, что Успенской необходимо получить на предоставленном проекте заверительную подпись специалиста по работам такого вида и только после этого начинать строительство. Учитывая большие финансовые затраты, произведенные на первом этапе уже произведенных работ, рекомендовано Успенской временно приостановить работы до получения заключения специалиста о соответствии проекта строительным нормам.</w:t>
      </w:r>
    </w:p>
    <w:p>
      <w:pPr>
        <w:pStyle w:val="Normal"/>
        <w:rPr/>
      </w:pPr>
      <w:r>
        <w:rPr/>
        <w:t xml:space="preserve">Председатель правления </w:t>
        <w:tab/>
        <w:tab/>
        <w:tab/>
        <w:tab/>
        <w:tab/>
        <w:t>Н.Н.Саталкин</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ШУМСКИЙ Виталий Степанович</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65 лет</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Высшее – инженер-механик, Куйбышевский сельскохозяйственный институт</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Последние 15 лет работал директором автотранспортного предприятия ООО «ЕвроАзия» (международные перевоз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Постоянное место жительства – СНТ Волна, Солнечная, 184 поле 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Женат</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b/>
          <w:b/>
        </w:rPr>
      </w:pPr>
      <w:r>
        <w:rPr>
          <w:b/>
        </w:rPr>
        <w:t>Свое видение проблем и планы (оперативные и перспективные) изложу при личной встрече</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b/>
          <w:b/>
          <w:color w:val="000000"/>
          <w:kern w:val="2"/>
          <w:sz w:val="18"/>
          <w:szCs w:val="18"/>
          <w:lang w:eastAsia="ru-RU"/>
        </w:rPr>
      </w:pPr>
      <w:r>
        <w:rPr>
          <w:rFonts w:eastAsia="Times New Roman" w:cs="Arial" w:ascii="Arial" w:hAnsi="Arial"/>
          <w:b/>
          <w:color w:val="000000"/>
          <w:kern w:val="2"/>
          <w:sz w:val="18"/>
          <w:szCs w:val="18"/>
          <w:lang w:eastAsia="ru-RU"/>
        </w:rPr>
      </w:r>
    </w:p>
    <w:p>
      <w:pPr>
        <w:pStyle w:val="Normal"/>
        <w:numPr>
          <w:ilvl w:val="0"/>
          <w:numId w:val="0"/>
        </w:numPr>
        <w:pBdr>
          <w:bottom w:val="single" w:sz="6" w:space="5" w:color="808080"/>
        </w:pBdr>
        <w:shd w:fill="FFFFFF" w:val="clear"/>
        <w:spacing w:lineRule="auto" w:line="240" w:before="0" w:after="0"/>
        <w:ind w:right="45" w:hanging="0"/>
        <w:jc w:val="center"/>
        <w:textAlignment w:val="baseline"/>
        <w:outlineLvl w:val="0"/>
        <w:rPr>
          <w:rFonts w:ascii="Arial" w:hAnsi="Arial" w:eastAsia="Times New Roman" w:cs="Arial"/>
          <w:b/>
          <w:b/>
          <w:color w:val="000000"/>
          <w:kern w:val="2"/>
          <w:sz w:val="16"/>
          <w:szCs w:val="16"/>
          <w:lang w:eastAsia="ru-RU"/>
        </w:rPr>
      </w:pPr>
      <w:r>
        <w:rPr>
          <w:rFonts w:eastAsia="Times New Roman" w:cs="Arial" w:ascii="Arial" w:hAnsi="Arial"/>
          <w:b/>
          <w:color w:val="000000"/>
          <w:kern w:val="2"/>
          <w:sz w:val="24"/>
          <w:szCs w:val="24"/>
          <w:lang w:eastAsia="ru-RU"/>
        </w:rPr>
        <w:t xml:space="preserve">Должностная инструкция </w:t>
      </w:r>
      <w:r>
        <w:rPr>
          <w:rFonts w:eastAsia="Times New Roman" w:cs="Arial" w:ascii="Arial" w:hAnsi="Arial"/>
          <w:b/>
          <w:color w:val="000000"/>
          <w:kern w:val="2"/>
          <w:sz w:val="28"/>
          <w:szCs w:val="28"/>
          <w:lang w:eastAsia="ru-RU"/>
        </w:rPr>
        <w:t>управляющего СНТ «Волна»</w:t>
      </w:r>
      <w:r>
        <w:rPr>
          <w:rFonts w:eastAsia="Times New Roman" w:cs="Arial" w:ascii="Arial" w:hAnsi="Arial"/>
          <w:b/>
          <w:color w:val="000000"/>
          <w:kern w:val="2"/>
          <w:sz w:val="16"/>
          <w:szCs w:val="16"/>
          <w:lang w:eastAsia="ru-RU"/>
        </w:rPr>
        <w:t xml:space="preserve"> Проект</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b/>
          <w:b/>
          <w:color w:val="000000"/>
          <w:kern w:val="2"/>
          <w:sz w:val="18"/>
          <w:szCs w:val="18"/>
          <w:lang w:eastAsia="ru-RU"/>
        </w:rPr>
      </w:pPr>
      <w:r>
        <w:rPr>
          <w:rFonts w:eastAsia="Times New Roman" w:cs="Arial" w:ascii="Arial" w:hAnsi="Arial"/>
          <w:b/>
          <w:color w:val="000000"/>
          <w:kern w:val="2"/>
          <w:sz w:val="18"/>
          <w:szCs w:val="18"/>
          <w:lang w:eastAsia="ru-RU"/>
        </w:rPr>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b/>
          <w:color w:val="000000"/>
          <w:kern w:val="2"/>
          <w:sz w:val="18"/>
          <w:szCs w:val="18"/>
          <w:lang w:eastAsia="ru-RU"/>
        </w:rPr>
        <w:t>1. ОБЩИЕ ПОЛОЖЕНИЯ </w:t>
        <w:br/>
      </w:r>
      <w:r>
        <w:rPr>
          <w:rFonts w:eastAsia="Times New Roman" w:cs="Arial" w:ascii="Arial" w:hAnsi="Arial"/>
          <w:color w:val="000000"/>
          <w:kern w:val="2"/>
          <w:sz w:val="18"/>
          <w:szCs w:val="18"/>
          <w:lang w:eastAsia="ru-RU"/>
        </w:rPr>
        <w:t>1.1. Настоящая должностная инструкция определяет должностные обязанности и права управляющего СНТ «Волна» (далее – Управляющий).</w:t>
        <w:br/>
        <w:t>1.2. СНТ «Волна» (далее – Товарищество) – садоводческое некоммерческое товарищество, расположенное по адресу: Калининградская область, Зеленоградск, пос. Прибой (Сокольники).</w:t>
        <w:br/>
        <w:t>1.3. Управляющий нанимается на должность и освобождается от должности в порядке, установленном действующим законодательством, решением правления или собранием уполномоченных Товариществ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1.4. Отстранение от должности Управляющего может быть инициировано членами правления только в связи с обстоятельствами, перечисленными в настоящем пункте инструкции:</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1.4.1. Согласно письменному заявлению Управляющего о сложении с себя обязанностей;</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4.2. За систематический отказ от посещения заседаний правления, если члены правления настаивают на его присутствии.</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4.3. За невыход на работу без уважительной причины в течение 5 рабочих дней</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1.4.4. За проведение Управляющим деятельности, наносящей финансовый ущерб Товариществу в результате злоупотребления своими полномочиями в корыстных целях, что должно быть подтверждено проверкой ревизионной комиссии;</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4.5. За отказ от выполнения решений общих собраний Товарищества, если эти решения являются законными;</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4.6. За отказ от выполнения решений правления, если эти решения являются законными;</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Данный перечень причин отстранения Управляющего от должности является исчерпывающим и может быть дополнен только общим собранием членов Товариществ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1.5. Управляющий подчиняется Правлению Товариществ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6. В своих действиях Управляющий руководствуется </w:t>
      </w:r>
      <w:hyperlink r:id="rId2">
        <w:r>
          <w:rPr>
            <w:rStyle w:val="InternetLink"/>
            <w:rFonts w:eastAsia="Times New Roman" w:cs="Arial" w:ascii="Arial" w:hAnsi="Arial"/>
            <w:color w:val="743399"/>
            <w:kern w:val="2"/>
            <w:sz w:val="18"/>
            <w:szCs w:val="18"/>
            <w:lang w:eastAsia="ru-RU"/>
          </w:rPr>
          <w:t>законодательством Российской Федерации</w:t>
        </w:r>
      </w:hyperlink>
      <w:r>
        <w:rPr>
          <w:rFonts w:eastAsia="Times New Roman" w:cs="Arial" w:ascii="Arial" w:hAnsi="Arial"/>
          <w:color w:val="000000"/>
          <w:kern w:val="2"/>
          <w:sz w:val="18"/>
          <w:szCs w:val="18"/>
          <w:lang w:eastAsia="ru-RU"/>
        </w:rPr>
        <w:t>, уставом Товарищества, решениями общего собрания членов Товарищества, постановлениями правления Товариществ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1.7. Управляющий принимает к исполнению также нормативные акты местных органов государственной и исполнительной власти, на территории которой находится Товарищество, а также решения судебных органов, вступивших в законную силу, по вопросам, связанным с деятельностью Товариществ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8. Основная обязанность управляющего – осуществлять хозяйственную деятельность в соответствии с предметом, основными целями деятельности и в пределах, предусмотренных положениями Устава Товарищества, а так же Федерального закона РФ от 15 апреля 1998 года №66-ФЗ (с изменениями и дополнениями). </w:t>
        <w:br/>
        <w:t>1.9. Управляющий обязан знать: </w:t>
        <w:br/>
        <w:t>- Положения законодательства Российской Федерации, регулирующие гражданские правоотношения в хозяйственно-правовой сфере деятельности некоммерческих товариществ и объединений граждан.</w:t>
        <w:br/>
        <w:t>- Правила внутреннего трудового распорядка Товарищества; </w:t>
        <w:br/>
        <w:t>- Правила и нормы охраны труда; правила техники безопасности, санитарные нормы и правила, правила противопожарной безопасности и гражданской обороны. </w:t>
        <w:br/>
        <w:t>- Проектную и техническую документацию Товарищества, договорную документацию Товарищества по вопросам поставки коммунальных услуг. </w:t>
        <w:br/>
        <w:t>1.10. Управляющий соблюдает сам и контролирует соблюдение подчиненными ему работниками должностных обязанностей, правил внутреннего трудового распорядка, правил и норм охраны труда, санитарных норм, требований противопожарной безопасности. </w:t>
        <w:br/>
        <w:t>1.11. Управляющий выполняет сам и обеспечивает исполнение подчиненными ему работниками Товарищества распоряжений и поручений Правления Товариществ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1.12. Управляющий считается приступившим к исполнению обязанностей с момента издания приказа, подписанного председателем правления.</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b/>
          <w:color w:val="000000"/>
          <w:kern w:val="2"/>
          <w:sz w:val="18"/>
          <w:szCs w:val="18"/>
          <w:lang w:eastAsia="ru-RU"/>
        </w:rPr>
        <w:t>2. ДОЛЖНОСТНЫЕ ОБЯЗАННОСТИ УПРАВЛЯЮЩЕГО. </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Управляющий обязан: </w:t>
        <w:br/>
        <w:t>2.1. Ежедневно осуществлять контроль за надлежащим исполнением работниками своих должностных обязанностей. </w:t>
        <w:br/>
        <w:t>2.2. Контролировать работоспособность, исправность и безопасность всего инженерного оборудования Товарищества (систем электроснабжения и освещения) </w:t>
        <w:br/>
        <w:t>2.3. Периодически, но не реже 1 раза в неделю производить осмотр общего имущества Товарищества, для определения его технического состояния, степени износа, эффективности эксплуатации. </w:t>
        <w:br/>
        <w:t xml:space="preserve">2.4. Осуществлять контроль над надлежащим исполнением </w:t>
      </w:r>
      <w:r>
        <w:rPr>
          <w:rFonts w:eastAsia="Times New Roman" w:cs="Arial" w:ascii="Arial" w:hAnsi="Arial"/>
          <w:i/>
          <w:color w:val="000000"/>
          <w:kern w:val="2"/>
          <w:sz w:val="16"/>
          <w:szCs w:val="16"/>
          <w:lang w:eastAsia="ru-RU"/>
        </w:rPr>
        <w:t>энергоснабжающими организациями и</w:t>
      </w:r>
      <w:r>
        <w:rPr>
          <w:rFonts w:eastAsia="Times New Roman" w:cs="Arial" w:ascii="Arial" w:hAnsi="Arial"/>
          <w:color w:val="000000"/>
          <w:kern w:val="2"/>
          <w:sz w:val="18"/>
          <w:szCs w:val="18"/>
          <w:lang w:eastAsia="ru-RU"/>
        </w:rPr>
        <w:t xml:space="preserve"> организациями-подрядчиками их договорных обязательств перед Товариществом, оперативно информировать правление о фактах ненадлежащего исполнения подрядчиками договорных обязательств.</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2.5. Принимать меры к устранению аварийных и внештатных ситуаций в Товариществе (аварии, отключения эл. оборудования и т. д.), по требованию собственников составлять акты о таких ситуациях. </w:t>
        <w:br/>
        <w:t xml:space="preserve">2.6. На 1 число каждого месяца снимать показания приборов учета электроэнергии на трансформаторных подстанциях и не реже 1 раза в квартал производить снятие и письменную фиксацию показаний приборов учета садоводов-потребителей электроэнергии (с привлечением соответствующих специалистов или работников соответствующих служб при необходимости), сообщать показания приборов учёта в бухгалтерию Товарищества.  </w:t>
        <w:br/>
        <w:t>2.7. Обеспечивать своевременное информирование собственников об ограничении (отключении) предоставляемых услуг путем размещения объявлений на информационных стендах, а также контролировать наличие информации на сайте Товарищества. </w:t>
        <w:br/>
        <w:t>2.8. Контролировать надлежащее санитарное состояние и чистоту территории Товарищества (включая контейнерные площадки), вести учет вывозимых твердых бытовых отходов.</w:t>
        <w:br/>
        <w:t>2.9. Ежеквартально информировать правление Товарищества о текущих планах работы, отчитываться перед правлением о результатах проделанной работы. </w:t>
        <w:br/>
        <w:t>2.10. Осуществлять совместно с членами правления периодический контроль состояния конструкций, инженерного оборудования и внешнего благоустройства недвижимого имущества Товарищества и при необходимости принимать меры по устранению выявленных недостатков.</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2.11. Организовывать закупку материальных и технических ресурсов, необходимых для осуществления уставной деятельности товарищества.</w:t>
      </w:r>
    </w:p>
    <w:p>
      <w:pPr>
        <w:pStyle w:val="Normal"/>
        <w:numPr>
          <w:ilvl w:val="0"/>
          <w:numId w:val="0"/>
        </w:numPr>
        <w:pBdr>
          <w:bottom w:val="single" w:sz="6" w:space="5" w:color="808080"/>
        </w:pBdr>
        <w:shd w:fill="FFFFFF" w:val="clear"/>
        <w:spacing w:lineRule="auto" w:line="240" w:before="0" w:after="300"/>
        <w:ind w:right="45" w:hanging="0"/>
        <w:textAlignment w:val="baseline"/>
        <w:outlineLvl w:val="0"/>
        <w:rPr/>
      </w:pPr>
      <w:r>
        <w:rPr>
          <w:rFonts w:eastAsia="Times New Roman" w:cs="Arial" w:ascii="Arial" w:hAnsi="Arial"/>
          <w:color w:val="000000"/>
          <w:kern w:val="2"/>
          <w:sz w:val="18"/>
          <w:szCs w:val="18"/>
          <w:lang w:eastAsia="ru-RU"/>
        </w:rPr>
        <w:t>2.12. Не разглашать конфиденциальную информацию, ставшую известной Управляющему в связи с исполнением им должностных обязанностей (в т. ч. о финансовом состоянии Товарищества и о персональных данных собственников земельных участков) </w:t>
        <w:br/>
        <w:t>2.13. При исполнении должностных обязанностей быть вежливым, корректно общаться с работниками Товарищества и членами СНТ. </w:t>
        <w:br/>
        <w:t>2.14. Исполнять иные обязанности, установленные действующим законодательством и </w:t>
      </w:r>
      <w:hyperlink r:id="rId3">
        <w:r>
          <w:rPr>
            <w:rStyle w:val="InternetLink"/>
            <w:rFonts w:eastAsia="Times New Roman" w:cs="Arial" w:ascii="Arial" w:hAnsi="Arial"/>
            <w:color w:val="743399"/>
            <w:kern w:val="2"/>
            <w:sz w:val="18"/>
            <w:szCs w:val="18"/>
            <w:lang w:eastAsia="ru-RU"/>
          </w:rPr>
          <w:t>трудовым договором</w:t>
        </w:r>
      </w:hyperlink>
      <w:r>
        <w:rPr>
          <w:rFonts w:eastAsia="Times New Roman" w:cs="Arial" w:ascii="Arial" w:hAnsi="Arial"/>
          <w:color w:val="000000"/>
          <w:kern w:val="2"/>
          <w:sz w:val="18"/>
          <w:szCs w:val="18"/>
          <w:lang w:eastAsia="ru-RU"/>
        </w:rPr>
        <w:t>. </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b/>
          <w:b/>
          <w:color w:val="000000"/>
          <w:kern w:val="2"/>
          <w:sz w:val="18"/>
          <w:szCs w:val="18"/>
          <w:lang w:eastAsia="ru-RU"/>
        </w:rPr>
      </w:pPr>
      <w:r>
        <w:rPr>
          <w:rFonts w:eastAsia="Times New Roman" w:cs="Arial" w:ascii="Arial" w:hAnsi="Arial"/>
          <w:b/>
          <w:color w:val="000000"/>
          <w:kern w:val="2"/>
          <w:sz w:val="18"/>
          <w:szCs w:val="18"/>
          <w:lang w:eastAsia="ru-RU"/>
        </w:rPr>
        <w:t>3. ПРАВА УПРАВЛЯЮЩЕГО. </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Управляющий имеет право: </w:t>
        <w:br/>
        <w:t>3.1.Осуществлять подбор, ходатайствовать о приеме на работу и увольнении подчиненных работников Товарищества, а также ходатайствовать перед председателем правление и (или) правлением) о применении к ним мер поощрения и наказания, в соответствии с действующим законодательством РФ и решениями правления СНТ.</w:t>
        <w:br/>
        <w:t>3.2. Временно отстранять подчиненных работников Товарищества от работы, в случае грубого нарушения ими должностных обязанностей, правил внутреннего трудового распорядка, правил и норм охраны труда, санитарных норм, требований противопожарной безопасности. </w:t>
        <w:br/>
        <w:t>3.3. Получать от правления Товарищества информацию, необходимую для надлежащего исполнения Управляющим своих обязанностей.</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3.4. При исполнении должностных обязанностей использовать оборудование, материалы и инвентарь, предоставленные Товариществом. </w:t>
        <w:br/>
        <w:t>3.5. На компенсацию расходов, понесенных Управляющим при исполнении должностных обязанностей, предварительно согласованных с правлением Товарищества. </w:t>
        <w:br/>
        <w:t>3.6. На вежливое и корректное обращение со стороны работников Товарищества и членов СНТ.</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pPr>
      <w:r>
        <w:rPr>
          <w:rFonts w:eastAsia="Times New Roman" w:cs="Arial" w:ascii="Arial" w:hAnsi="Arial"/>
          <w:color w:val="000000"/>
          <w:kern w:val="2"/>
          <w:sz w:val="18"/>
          <w:szCs w:val="18"/>
          <w:lang w:eastAsia="ru-RU"/>
        </w:rPr>
        <w:t>3.7. Управляющий имеет иные права, установленные действующим законодательством и трудовым договором.</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b/>
          <w:b/>
          <w:color w:val="000000"/>
          <w:kern w:val="2"/>
          <w:sz w:val="18"/>
          <w:szCs w:val="18"/>
          <w:lang w:eastAsia="ru-RU"/>
        </w:rPr>
      </w:pPr>
      <w:r>
        <w:rPr>
          <w:rFonts w:eastAsia="Times New Roman" w:cs="Arial" w:ascii="Arial" w:hAnsi="Arial"/>
          <w:b/>
          <w:color w:val="000000"/>
          <w:kern w:val="2"/>
          <w:sz w:val="18"/>
          <w:szCs w:val="18"/>
          <w:lang w:eastAsia="ru-RU"/>
        </w:rPr>
        <w:t>4.ОТВЕТСТВЕННОСТЬ УПРАВЛЯЮЩЕГО.</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4.1.Управляющий несёт ответственность за:</w:t>
      </w:r>
    </w:p>
    <w:p>
      <w:pPr>
        <w:pStyle w:val="Normal"/>
        <w:numPr>
          <w:ilvl w:val="0"/>
          <w:numId w:val="0"/>
        </w:numPr>
        <w:pBdr>
          <w:bottom w:val="single" w:sz="6" w:space="5" w:color="808080"/>
        </w:pBdr>
        <w:shd w:fill="FFFFFF" w:val="clear"/>
        <w:spacing w:lineRule="auto" w:line="240" w:before="0" w:after="0"/>
        <w:ind w:right="45" w:hanging="0"/>
        <w:textAlignment w:val="baseline"/>
        <w:outlineLvl w:val="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t>- поддержание в эксплуатационном состоянии имущества общего пользования – дорог, элементов открытой и закрытой мелиоративной (дренажной) системы, электросетевого хозяйства, контроль и учет вывоза ТБО, санитарное состояние территории товарищества, включая контейнерные площадки, состояние объектов пожарной безопасности</w:t>
      </w:r>
    </w:p>
    <w:p>
      <w:pPr>
        <w:pStyle w:val="Normal"/>
        <w:spacing w:lineRule="auto" w:line="240" w:before="0" w:after="0"/>
        <w:rPr/>
      </w:pPr>
      <w:r>
        <w:rPr/>
        <w:t>Ознакомлен</w:t>
      </w:r>
    </w:p>
    <w:p>
      <w:pPr>
        <w:pStyle w:val="Normal"/>
        <w:spacing w:lineRule="auto" w:line="240" w:before="0" w:after="0"/>
        <w:rPr/>
      </w:pPr>
      <w:r>
        <w:rPr/>
      </w:r>
    </w:p>
    <w:p>
      <w:pPr>
        <w:pStyle w:val="Normal"/>
        <w:spacing w:lineRule="auto" w:line="240" w:before="0" w:after="0"/>
        <w:rPr/>
      </w:pPr>
      <w:r>
        <w:rPr/>
        <w:tab/>
        <w:tab/>
        <w:tab/>
        <w:t>________________________________</w:t>
        <w:tab/>
        <w:tab/>
        <w:t>Дата, подпис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hyperlink" Target="http://www.pandia.ru/text/category/trudovie_dogovo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9:30:00Z</dcterms:created>
  <dc:creator>SER</dc:creator>
  <dc:description/>
  <cp:keywords/>
  <dc:language>en-US</dc:language>
  <cp:lastModifiedBy>User</cp:lastModifiedBy>
  <dcterms:modified xsi:type="dcterms:W3CDTF">2014-08-24T10:57:00Z</dcterms:modified>
  <cp:revision>3</cp:revision>
  <dc:subject/>
  <dc:title>ВОСКРЕСЕНЬЕ 08 июня 2014</dc:title>
</cp:coreProperties>
</file>