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jc w:val="right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ВОСКРЕСЕНЬЕ 2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  <w:lang w:val="en-US"/>
        </w:rPr>
        <w:t>5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 мая 2014</w:t>
        <w:tab/>
        <w:t>15-00  СОКОЛЬНИКИ</w:t>
      </w:r>
    </w:p>
    <w:p>
      <w:pPr>
        <w:pStyle w:val="Normal"/>
        <w:spacing w:lineRule="atLeast" w:line="323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spacing w:lineRule="atLeast" w:line="323"/>
        <w:jc w:val="both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23"/>
        <w:jc w:val="both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23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</w:rPr>
        <w:t>Заседание правления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утствуют 7 членов правления</w:t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ует Проветов, Лукъяненко</w:t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глашены члены ревизионной комиссии Правденко, Мирончик, Скачкова</w:t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ЕСТКА ДНЯ:</w:t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Об итогах проведения ревизии финансово-хозяйственной деятельности СНТ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ссмотрение заявлений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Слушали доклад председателя ревизионной комиссии Правденко Г.И., который будет выноситься на собрание уполномоченных 31 мая 2014 года. В докладе отмечены положительные стороны работы председателя и правления за отчетный 2013 год и указаны недостатки в работе, по которым председателем ревизионной комиссии на обсуждение собрания выносятся предложения, а именно: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течение длительного времени не исполняется решение собрания уполномоченных о переводе приема платежей на программное электронное обслуживание. При наличии программы 1-С версия 7 прием наличных денежных средств - членских взносов и платежей за электроэнергию производится по работниками бухгалтерии СНТ с записью в ведомость под роспись садовода, в членскую книжку садовода под роспись кассира с простановкой штампа и в лицевой счет садовода под его роспись. В нарушение положения о бухгалтерском учете садоводу при оплате взносов и (или) электроэнергии не выписывается приходный кассовый орд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ЛОЖЕНИЕ </w:t>
      </w:r>
      <w:r>
        <w:rPr>
          <w:rFonts w:cs="Arial" w:ascii="Arial" w:hAnsi="Arial"/>
        </w:rPr>
        <w:t xml:space="preserve">– правлению принять меры к переводу приема платежей на компьютерный учет программы 1-С с выдачей ПКО 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ответственным за исполнение назначить Саталкина Н.Н. Срок внедрения программы 1-С </w:t>
      </w:r>
      <w:r>
        <w:rPr>
          <w:rFonts w:cs="Arial" w:ascii="Arial" w:hAnsi="Arial"/>
          <w:b/>
          <w:sz w:val="20"/>
          <w:szCs w:val="20"/>
        </w:rPr>
        <w:t>ПО ПРИЕМУ ЧЛЕНСКИХ И ЦЕЛЕВЫХ ВЗНОСОВ</w:t>
      </w:r>
      <w:r>
        <w:rPr>
          <w:rFonts w:cs="Arial" w:ascii="Arial" w:hAnsi="Arial"/>
        </w:rPr>
        <w:t xml:space="preserve"> – 1 августа 2014 г. При задержке исполнения или неисполнении данного решения произвести замену штатных сотрудников бухгалтерии, как не соответствующие занимаемой должности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книге учета заявлений не отражается принятое решение по рассмотрению заявлений и отсутствуют отметки о доведении решения по заявлению до сведения заявител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ЛОЖЕНИЕ </w:t>
      </w:r>
      <w:r>
        <w:rPr>
          <w:rFonts w:cs="Arial" w:ascii="Arial" w:hAnsi="Arial"/>
        </w:rPr>
        <w:t>навести порядок в делопроизводстве по части учета исполнения решений и доведения решений до сведения заявителей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>В части проведения хозяйственных работ, связанных с поддержанием дорог в рабочем состоянии – обязать правление (председателя) все работы по дорогам проводить не позже июля месяца в дачном сез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тупили – Катеринич, Буй, Заведеев, Гордеев – отметили, что многие решения председатель принимает самостоятельно, не согласовывая с правлением. Пример –по заявлению Успенской (уч.194-ш) - об укладке метровых труб в канал у Центральной – правление решило дать ответ заявителю, что необходимо предоставить проект, который рассмотреть на правлении. Председатель рассмотрел проект самостоятельно, дал разрешение на продолжение работ. Почему проигнорировано правление? Почему председатель самостоятельно решает вопрос - какой подсыпной материал привезти на дороги и где конкретно подсыпать дороги? Почему без согласования с правлением оплачивает работу техники для разравнивания кирпичного боя, сыпучки или дробленки, привезенной отдельными садоводами на дороги вблизи своих участков? Почему председатель так лояльно относится к некоммерческому партнерству «Содействие газификации...» (состоящему из членов СНТ, заинтересованных в газификации своих домов) при просрочке ими графика восстановления дорог после укладки газовых магистралей? Высказано мнение о коррумпированности председателя при решении этих вопро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: </w:t>
      </w:r>
    </w:p>
    <w:p>
      <w:pPr>
        <w:pStyle w:val="Normal"/>
        <w:rPr/>
      </w:pPr>
      <w:r>
        <w:rPr>
          <w:rFonts w:cs="Arial" w:ascii="Arial" w:hAnsi="Arial"/>
        </w:rPr>
        <w:t xml:space="preserve">Работы по поддержанию дорог в рабочем состоянии производить только в весенне-летний период – на позже августа (сентября) месяц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нести на собрание формулировку о признании работы председателя неудовлетворительной и освобождении его от занимаемой долж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ть главного бухгалтера организовать работу с отражением всех хозяйственных операций в бухгалтерской компьютерной программе для получения данных по задолженникам на каждый день и по каждому члену общества (садовод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шали Саталкина – который сказал, что это оценка деятельности ПРАВЛЕНИЯ как коллективного ИСПОЛНИТЕЛЬНОГО органа, который в соответствии с ФЗ 66 должен практически исполнять все принимаемые собранием и правлением решения – каждый должен вести определенное направление рабо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шали Заведеева – считает что две ветви власти: законодательная и исполнительная в промежутках между собраниями должны распределяться между правлением – (законодательная власть) и председателем правления –исполни тельная власть. Работа председателя правления многоплановая и большая, но не члены правления должны бегать по заключению договоров, контролировать доставку подсыпки, руководить – где, что, кому и как сделать на дорогах, на дренажах, на мусор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шали Саталкина о предстоящем собрании, обсудили регламент собрания, состав выборных органов собрания – президиум, секретариат, счетная и редакционная комиссия. Даны предложения и рекомендации по организации проведения собр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равления</w:t>
        <w:tab/>
        <w:tab/>
        <w:tab/>
        <w:tab/>
        <w:t>Н.Н.Сатал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7:00Z</dcterms:created>
  <dc:creator>SER</dc:creator>
  <dc:description/>
  <cp:keywords/>
  <dc:language>en-US</dc:language>
  <cp:lastModifiedBy>User</cp:lastModifiedBy>
  <cp:lastPrinted>2014-08-22T16:32:00Z</cp:lastPrinted>
  <dcterms:modified xsi:type="dcterms:W3CDTF">2014-08-24T08:46:00Z</dcterms:modified>
  <cp:revision>3</cp:revision>
  <dc:subject/>
  <dc:title/>
</cp:coreProperties>
</file>