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jc w:val="right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ВОСКРЕСЕНЬЕ 27 апреля 2014</w:t>
        <w:tab/>
        <w:t>12-00  СОКОЛЬНИКИ</w:t>
      </w:r>
    </w:p>
    <w:p>
      <w:pPr>
        <w:pStyle w:val="Normal"/>
        <w:spacing w:lineRule="atLeast" w:line="323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spacing w:lineRule="atLeast" w:line="323"/>
        <w:jc w:val="both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23"/>
        <w:jc w:val="both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23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Заседание правления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сутствуют 7 членов правления</w:t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сутствует Буй, Карманов</w:t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О подготовке отчетного собрания уполномоченных</w:t>
      </w:r>
    </w:p>
    <w:p>
      <w:pPr>
        <w:pStyle w:val="Normal"/>
        <w:shd w:fill="FFFFFF" w:val="clear"/>
        <w:spacing w:lineRule="atLeast" w:line="32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Рассмотрение проекта сметы расходов на 2014 год</w:t>
      </w:r>
    </w:p>
    <w:p>
      <w:pPr>
        <w:pStyle w:val="Normal"/>
        <w:shd w:fill="FFFFFF" w:val="clear"/>
        <w:spacing w:lineRule="atLeast" w:line="32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О представлении ио прокурора район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 Рассмотрение заявлений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 первому вопросу слушали информацию Саталки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значить дату проведения отчетного собрания 31 мая 2014 года (суббота). Начало регистрации в 10-00, Начало собрания 10-30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собрание пригласить председателя Совета РОО СС КО Сафронова В.И. для информации о работе Областного союза садоводо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 очередное заседание правления пригласить директора  ООО «Гидротекс» Курицина А.В. для информации о ходе приватизации земель общего польз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второму вопросу – проект сметы расходов на 2014 в размерах сметы расходов на 2013 год (чл.взнос - 500 руб./сот.) одобрить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мер взносов на содержание электросетей и компенсацию потерь в сетях оставить на уровне 2013 года. При изменении общегородского тарифа на отпускаемую электроэнергию с 01.07.2014 года пропорционально изменить размер этих взносов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ые статьи расходов оставить без существенных изменений по сравнению с 2013 годом. Дороги в 2014 году грейдеровать, отсыпку производить только по решению правл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 о выделении средств на начало строительства дома правления вынести на собрани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ект сметы для вынесения на утверждение собранием прилагается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третьему вопросу ознакомились с представлением и.о.прокурора Зеленоградского района, связанного с жалобой Соломахи. (представление от 14.04.2014 № 162ж-04/14 подшито в папке входящих документов. Вх.№ 145). Решение: дать ответ в прокуратуру, что информация принята к сведе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 п. 1 представления – рассмотрено без участи на заседании правления представителя прокуратуры, так как заседания правления проходят вне графика рабочего времени работников прокуратур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 п.2 представления – пункт в представлении отсутствуе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 п.3 представления - оповещение о дате и времени проведения заседания правления оповестить работников 26 апреля (суббота)по телефону не представилось возможны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п.4 представления – направить в прокуратуру выписку из протокола о рассмотрении представл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четвертому вопросу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явление Старостович (413/1) просит правление отозвать из суда апелляционную жалобу по иску Паракиной. В своем заявлении указывает на необъективность оценки фактов, изложенных в иске Паракиной, председателем правления Саталкиным НН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: информацию принять к сведению, указать Старостович на то, что многие факты в заявлении не соответствуют действительности, апелляция Саталкина  судом оставлена без движения. Все дальнейшие действия – на усмотрение суд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явление Успенской (194-Ш) о прокладке ж/б трубы в центральный мелиоративный канал и засыпке его на участке между Рублевкой и Курортной с целью сохранения дорожного покрытия улицы Центральна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: предложить заявителю подготовить проект реконструкции части центрального мелиоративного канала и представить его на рассмотрение правл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явление о выдаче комплекта документов для приватизации участка № 14/1 Петухову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 – выдать комплект документов на приватизацию участка № 14 поле 1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чередное заседание правления назначить на 25 мая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правления</w:t>
        <w:tab/>
        <w:tab/>
        <w:tab/>
        <w:tab/>
        <w:tab/>
        <w:tab/>
        <w:t>Н.Н.Саталкин</w:t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00:00Z</dcterms:created>
  <dc:creator>Customer</dc:creator>
  <dc:description/>
  <dc:language>en-US</dc:language>
  <cp:lastModifiedBy>SER</cp:lastModifiedBy>
  <cp:lastPrinted>2014-05-12T15:39:00Z</cp:lastPrinted>
  <dcterms:modified xsi:type="dcterms:W3CDTF">2014-08-27T13:00:00Z</dcterms:modified>
  <cp:revision>2</cp:revision>
  <dc:subject/>
  <dc:title>ВОСКРЕСЕНЬЕ 30 марта 2014</dc:title>
</cp:coreProperties>
</file>