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</w:rPr>
        <w:t>ВОСКРЕСЕНЬЕ 30 марта 2014</w:t>
      </w:r>
    </w:p>
    <w:p>
      <w:pPr>
        <w:pStyle w:val="Normal"/>
        <w:spacing w:lineRule="atLeast" w:line="323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</w:rPr>
        <w:t>12-00  СОКОЛЬНИКИ</w:t>
      </w:r>
    </w:p>
    <w:p>
      <w:pPr>
        <w:pStyle w:val="Normal"/>
        <w:spacing w:lineRule="atLeast" w:line="323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</w:rPr>
        <w:t>Заседание правления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сутствуют все члены правления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глашенные</w:t>
        <w:tab/>
        <w:t>Менюк В.А. – председатель СНТ Прибой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ВЕСТКА ДНЯ: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О смене подрядчика на вывоз ТБО - есть предложение от ООО БЛЕСК - вывоз 7 кубометровыми контейнерами от Окружной и маленькие с Центральной. Приглашены представители подрядчиков (ООО Блеск Профи и ЖКХ Коврово) и инспекторы Административно-технической инспекции по просьбе АТИ Рассмотрение пробемы с летней уборкой ТБО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РАССМОТРЕНИЕ ПРЕДЛОЖЕНИЙ В ПЛАН РАБОТЫ НА 2014 ГОД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О состоянии работ по замене долевых ЛЭП (информация)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Рассмотрение заявлений: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оломаха-возврат ошибочно переведенных на счет СНТ денег,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Шульмак-разные склоки,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Мирончик - о ликвидации елок на 2-й Магистрально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        </w:t>
      </w:r>
      <w:r>
        <w:rPr>
          <w:rFonts w:cs="Arial" w:ascii="Arial" w:hAnsi="Arial"/>
          <w:color w:val="000000"/>
          <w:sz w:val="23"/>
        </w:rPr>
        <w:t>Другие заяв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</w:rPr>
        <w:t xml:space="preserve">По первому вопросу слушали Саталкина, который ознакомил с причинами для смены подрядчика по вывозу ТБО. Приглашены были представители </w:t>
      </w:r>
      <w:r>
        <w:rPr>
          <w:rFonts w:cs="Arial" w:ascii="Arial" w:hAnsi="Arial"/>
          <w:color w:val="000000"/>
          <w:sz w:val="23"/>
          <w:szCs w:val="23"/>
        </w:rPr>
        <w:t>ООО Блеск Профи и ЖКХ Коврово и инспекторы АТИ, но они не явились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</w:rPr>
        <w:t>В представленном проекте договора с ООО БЛЕСК ПРОФИ есть  отдельные  неприемлемые условия – ответственность исполнителя за нарушения графика вывоза, ответственность заказчика за сохранность  контейнеров, зачистка площадки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Выступили: Менюк, Катеринич, Заведеев, Гордеев. 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Решили: в целом договор одобрить, поручить Саталкину вместе с Менюком обговорить с представителем Блеск Профи отдельные моменты по договору, скинуть результаты по электронке членам правления и в рабочем порядке, получив согласие членов правления, заключить договор. В предстоящей к утверждению собранием смете расходов на 2014 год предусмотреть увеличение расходов на вывоз ТБО на 25% ( с 800 000 р. до 1 000 000 р.) для вывоза крупногабарита, строительных отходов, растительных и древесных отходов. Написать большое объявление на площадке на Окружной о запрещении складирования в контейнеры строительных древесных отходов и крупногабарита. Сделать график вывоза крупногабарита - один раз в две недели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По второму вопросу – поступили предложения: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</w:rPr>
        <w:t>- продолжить работу по реконструкции долевых ЛЭП – рассылать по улицам предписания, проекты смет, образцы протоколов собраний и договоров с исполнителями реонструкци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- дать по электронке Лукъяненко техническое задание на разработку документации (сметы) строительства дома правления размером 4 х 6 м с санузлом и подсобным помещением, с навесом 60 кв.м для проведения собрания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- выяснить возможность приобретения земельного участка №16 поле 2 для строительства дома правления и размещения других возможных объектов инфраструктуры товарищества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- подготовить в электронном (сканированном) виде всю переписку с различными организациями по вопросу бездействия службы судебных приставов и разослать документы членам правления для подготовки писем в Генеральную прокуратуры, в другие очень высоко стоящие органы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- запросить у Луковникова Н.И. заявки на проведение земляных работ по газификации на Луговой, Надежды, Солнечной, 3-й Магистральной, Центральной, Зеленой и Грушевой улицах. Бланк заявки разработать с указанием сроков начала и окончания работ и ответственности за восстановление дорожного покрыт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</w:rPr>
        <w:t>- в предстоящем году продолжить работы по чистке открытой дренажной системы, обратиться в Сокольники де”люкс с требованием произвести чистку центрального канала на половине длины, прилегающей к дачному кооперативу, потребовать участия в финансировании восстановления центральной дороги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- произвести подсыпку в районе площадки ТБО на Центральной и в районе правления хорошим по качеству подсыпным материалом. Отгрейдеровать долевые улицы, при образовании обнижений в результате грейдерования произвести подсыпку качественным материалом. Перекрестки магистральных с улицами на 10-15 метров во все стороны грейдеровать и при необходимости подсыпать качественным материалом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Решили: озвученные предложения утвердить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По третьему вопросу – информация председателя: произведены замена 35 % долевых ЛЭП. Работа ведется активно, трудностей много, постепенно методом убеждения проблемы решаем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</w:rPr>
        <w:t xml:space="preserve">Слушали заявление ЛОМАКА (уч. №№ 67А и 77 поле 3) Претензии к правлению о невыполнении работ по восстановлению и ремонту ЗАКРЫТОЙ мелиоративной системы и мало уделяется внимания ремонту дорог. Заслушали проект ответа по заявлению в котором сказано, что ЛОМАКА не является добросовестным членом товарищества – членские взносы платит нерегулярно – за 2005, 2007, 2008 и 2012 годы взносы вносились с задержкой на один год. Участки ЛОМАКА заброшенные и не используются по назначению, закрытая мелиоративная система на участках ЛОМАКА отсутствует и там она не нужна, так как участки находятся на высокой части товарищества и подтопления там не бывает. 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Решение – ответ утвердить, добавить, что в товариществе нет точной схемы подземных коммуникаций довоенных и советских времен, имеющиеся дренажи 40-х – 60-х годов все неисправны, нарушены при строительстве дачных и садовых жилых работ, прокладка новых систем подземных осушительных коммуникаций производится отдельными группами заинтересованных садоводов вдоль по улицам с отведением в реку Медвежья или Шоссейный придорожный канал. Членские взносы садоводов расходуются согласно смете только на поддержание ОТКРЫТОЙ мелиоративной системы СНТ, в том числе и канала по ул Окружная, являющейся  водоотводом с участков на ул. Светлая, где находятся участки ЛОМАКА.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u w:val="single"/>
        </w:rPr>
      </w:pPr>
      <w:r>
        <w:rPr>
          <w:rFonts w:cs="Arial" w:ascii="Arial" w:hAnsi="Arial"/>
          <w:color w:val="000000"/>
          <w:sz w:val="23"/>
        </w:rPr>
        <w:t>Слушали письмо (сообщение) ШУЛЬМАК (уч. №97 поле 1) – не член товарищества, взносы не платит с 1994 года, но в своем сообщении указывает, что дороги строились и на ее взносы, требует проведения работ по мелиорации, по ремонту дорог и проч. Требует предоставить ей конкретный договор на право пользования объектами инфраструктуры. Какой конкретно не указывает, протокол разногласий не представила, свой</w:t>
        <w:tab/>
        <w:t xml:space="preserve"> проект текта договора не разработала. В подготовленном ответе в очередной раз указан порядок внесения предложений по тексту договора – представления протокола разногласий, порядок согласования разногласий, указано, что </w:t>
      </w:r>
      <w:r>
        <w:rPr>
          <w:rFonts w:cs="Arial" w:ascii="Arial" w:hAnsi="Arial"/>
          <w:b/>
          <w:color w:val="000000"/>
          <w:sz w:val="23"/>
          <w:u w:val="single"/>
        </w:rPr>
        <w:t>протокол разногласий индивидуал обязан представить для рассмотрения правлением и согласования собранием уполномоченных вместе с подписанным основным текстом договора с пометкой «действительной вместе с протоколом разногласий»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Решение - ответ утвердить. Почтой не направлять, ответ оставить на участке, копию подшить к Л/С Шульмак. 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Слушали письмо гр. Соломахи, который называясь садоводом, и опуская все его нападки, оскорбления и прочие лирические нападки, просит вернуть ему ошибочно перечисленные деньги за израсходованную электроэнергию в сумме 113-75 руб. Как сказано в платежном поручении Соломаха оплатил электроэнергию, израсходованную по адресу Зеленоградск, Крылова, 5а-28, т.е по домашнему адресу. В подготовленном ответе предложено Соломахе указать расчетный счет, на который необходимо перевести ошибочно переведенные товариществу деньги или написать заявление о зачете указанной суммы в счет погашения задолженности по электроэнергии в садоводческом товариществе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Решили - ответ утвердить. По почте не отправлять, ответ оставить на участке 28 поле 2 Соломахи Марии Феликсовны, копию подшить к Л/С Соломахи М.Ф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Слушали заявление Мирончика В.А. – просит принять меры к собственнику участка № 105А поле 3, у которого за пределами участка на ЗОП растут ели, создающие помехи проезду транспорта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Решили – направить предписание собственникам участков №№ 105А и 105 поле 3 с требованием убрать (пересадить на участок, спилить выкорчевать) высаженные ели и сосну с территории земель общего пользования (с дороги) в строгом соответствии с Правилами внутреннего распорядка, Уставом и ФЗ 66.. Требование основано на недопустимости создания прецедента высадки растений на проезжей части дорог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Во время заседания правления поступило заявление от членов СНТ по улице Сиреневая (уч. №№231, 232, 234, 253 поле 1) с просьбой произвести ремонт (подсыпку Сиреневой улицы в конце второго квартала – около перекрестка с 2-й Магистральной. Заявительнице члены правления дали разъяснения, что на деньги, собранные всеми членами товарищества производится ремонт только магистральных и главных заездных улиц, чтобы садоводы могли подъехать к своим улицам, а свои (долевые улицы садоводы поддерживают самостоятельно. Тем не менее правление ежегодно выделят средства на грейдерование и подсыпку и отдельных долевых улиц, перечень которых утверждает правление в зависимости от состояния дорожного покрытия улиц, участия самих садоводов в поддержании дорожного покрытия в рабочем состоянии и наличия денежных средств. Заявительнице предложено обратиться к соседям и вскладчину произвести минимально-возможный ремонт дороги – для своих собственных нужд. При наличии финансовой возможности правление рассмотрит вопрос о включении ул Сиреневой (2-й квартал) в перечень улиц для ремонта дорожного покрытия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Председатель правления</w:t>
        <w:tab/>
        <w:tab/>
        <w:tab/>
        <w:tab/>
        <w:tab/>
        <w:tab/>
        <w:t>Н.Н.Саталкин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13:00Z</dcterms:created>
  <dc:creator>Customer</dc:creator>
  <dc:description/>
  <cp:keywords/>
  <dc:language>en-US</dc:language>
  <cp:lastModifiedBy>Customer</cp:lastModifiedBy>
  <cp:lastPrinted>2014-03-30T10:22:00Z</cp:lastPrinted>
  <dcterms:modified xsi:type="dcterms:W3CDTF">2014-03-30T20:43:00Z</dcterms:modified>
  <cp:revision>3</cp:revision>
  <dc:subject/>
  <dc:title>ВОСКРЕСЕНЬЕ 30 марта 2014</dc:title>
</cp:coreProperties>
</file>