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 правления</w:t>
      </w:r>
    </w:p>
    <w:p>
      <w:pPr>
        <w:pStyle w:val="Normal"/>
        <w:rPr/>
      </w:pPr>
      <w:r>
        <w:rPr/>
        <w:t>От 16 февраля 2014 года</w:t>
      </w:r>
    </w:p>
    <w:p>
      <w:pPr>
        <w:pStyle w:val="Normal"/>
        <w:rPr/>
      </w:pPr>
      <w:r>
        <w:rPr/>
        <w:t>По списочному составу 9 членов правления</w:t>
      </w:r>
    </w:p>
    <w:p>
      <w:pPr>
        <w:pStyle w:val="Normal"/>
        <w:rPr/>
      </w:pPr>
      <w:r>
        <w:rPr/>
        <w:t>Присутствует 6 чел. (отсутствует Гордеев, Колесов, Заведеев)</w:t>
      </w:r>
    </w:p>
    <w:p>
      <w:pPr>
        <w:pStyle w:val="Normal"/>
        <w:rPr/>
      </w:pPr>
      <w:r>
        <w:rPr/>
        <w:tab/>
        <w:t>На заседание правления прибыли член СНТ Ткаченко – изъявил желание послушать рассмотрение предписание прокурора, инициированное его жалобой в прокуратуру</w:t>
      </w:r>
    </w:p>
    <w:p>
      <w:pPr>
        <w:pStyle w:val="Normal"/>
        <w:rPr/>
      </w:pPr>
      <w:r>
        <w:rPr/>
        <w:tab/>
        <w:t>На заседание правления прибыл Соломаха – что хотел – толком объяснить не смог</w:t>
      </w:r>
    </w:p>
    <w:p>
      <w:pPr>
        <w:pStyle w:val="Normal"/>
        <w:ind w:firstLine="708"/>
        <w:rPr/>
      </w:pPr>
      <w:r>
        <w:rPr/>
        <w:t>На заседание правления прибыл председатель Совета Союза садоводов Калининградской области Сафронов В.И. для ознакомления с организацией и порядком проведения заседаний правления</w:t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/>
        <w:t>Рассмотрение предписания прокурора Зеленоградского района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проекта договора на вывоз ТБО от ООО «Благоустройство».</w:t>
      </w:r>
    </w:p>
    <w:p>
      <w:pPr>
        <w:pStyle w:val="Normal"/>
        <w:numPr>
          <w:ilvl w:val="0"/>
          <w:numId w:val="1"/>
        </w:numPr>
        <w:rPr/>
      </w:pPr>
      <w:r>
        <w:rPr/>
        <w:t>О поступивших заявлениях и принятых по ним решениям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предложений в план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информацию Саталкина, который сообщил, что по требованию прокурора района созвано внеочередное заседание правления для рассмотрения предписания. Рассматривать  предписание мы должны в присутствии представителя прокуратуры (так указано в предписании). Прокурор района был своевременно оповещен о дате и времени рассмотрения предписания и получен по электронной почте ответ о принятом оповещении. Также было сообщено, что от прокуратуры будет присутствовать на заседании правления помощник прокурора СЕНЮКОВА Олеся Анатольевна. В указанное в оповещении время представитель прокуратуры не прибыла. Предложено рассмотреть предписание без представителя прокуратуры. Возражений не поступило.</w:t>
      </w:r>
    </w:p>
    <w:p>
      <w:pPr>
        <w:pStyle w:val="Normal"/>
        <w:jc w:val="both"/>
        <w:rPr/>
      </w:pPr>
      <w:r>
        <w:rPr/>
        <w:t>В предписании прокурора района отмечено:</w:t>
      </w:r>
    </w:p>
    <w:p>
      <w:pPr>
        <w:pStyle w:val="Normal"/>
        <w:jc w:val="both"/>
        <w:rPr/>
      </w:pPr>
      <w:r>
        <w:rPr/>
        <w:t>1. п. 5 раздела 3 Устава СНТ не соответствует обязательным требованиям, предусмотренным п. 6.7. СНиП 30-02-97</w:t>
      </w:r>
    </w:p>
    <w:p>
      <w:pPr>
        <w:pStyle w:val="Normal"/>
        <w:jc w:val="both"/>
        <w:rPr/>
      </w:pPr>
      <w:r>
        <w:rPr/>
        <w:t>2. п. 8 раздела 3 Устава не соответствует существу ст. 21-23 ФЗ №66</w:t>
      </w:r>
    </w:p>
    <w:p>
      <w:pPr>
        <w:pStyle w:val="Normal"/>
        <w:jc w:val="both"/>
        <w:rPr/>
      </w:pPr>
      <w:r>
        <w:rPr/>
        <w:t>Прокурор потребовал рассмотреть предписание с участием представителя прокуратура и принять конкретные меры по устранению выявленных нарушений закона, причин и условий, им сопутствующих, и недопущении их впредь.</w:t>
      </w:r>
    </w:p>
    <w:p>
      <w:pPr>
        <w:pStyle w:val="Normal"/>
        <w:jc w:val="both"/>
        <w:rPr/>
      </w:pPr>
      <w:r>
        <w:rPr/>
        <w:t>Выступили – Лукъяненко, Буй, - предложили в соответствии с ФЗ №66 вынести вопрос о внесении изменений и дополнений в Устав в части, касающееся указанных прокурором нарушений на собрание уполномоченных – высший орган управления товариществом, так как это входит в перечень исключительных полномочий собрания.</w:t>
      </w:r>
    </w:p>
    <w:p>
      <w:pPr>
        <w:pStyle w:val="Normal"/>
        <w:jc w:val="both"/>
        <w:rPr/>
      </w:pPr>
      <w:r>
        <w:rPr/>
        <w:t>Тем не менее:</w:t>
      </w:r>
    </w:p>
    <w:p>
      <w:pPr>
        <w:pStyle w:val="Normal"/>
        <w:jc w:val="both"/>
        <w:rPr/>
      </w:pPr>
      <w:r>
        <w:rPr>
          <w:b/>
        </w:rPr>
        <w:t>по первому замечанию прокурора</w:t>
      </w:r>
      <w:r>
        <w:rPr/>
        <w:t xml:space="preserve"> – СНиП 30-02-97 введен в действие с 1997 года и в этом документе записано, «п.6.1. Площадь индивидуального садового участка принимается не менее 0,06 га» Садоводческое товарищество создано в 1991 году и площадь выделяемых индивидуальных участков в основном была 0,04 га. Устав товарищества был принят в 1993 году до введения в действие СНиП 30-02-97. В дальнейшей редакции Устава, перерегистрированном в 2003 году редакция пункта 5 раздела 3 не была изменена из-из несоответствия фактических площадей индивидуальных садовых участков требованиям СНиП 30-02-97.</w:t>
      </w:r>
    </w:p>
    <w:p>
      <w:pPr>
        <w:pStyle w:val="Normal"/>
        <w:jc w:val="both"/>
        <w:rPr/>
      </w:pPr>
      <w:r>
        <w:rPr/>
        <w:t xml:space="preserve">Сафронов В.И. рекомендовал правлению подготовить следующую редакцию этого пункта Устава для утверждения ее собранием уполномоченных: «Все </w:t>
      </w:r>
      <w:r>
        <w:rPr>
          <w:b/>
        </w:rPr>
        <w:t>вновь</w:t>
      </w:r>
      <w:r>
        <w:rPr/>
        <w:t xml:space="preserve"> возводимые строения на участках должны соответствовать требованиям нормативных документов» и рекомендовал правлению обратиться в администрацию района (в отдел архитектуры) и в прокуратуру за разъяснением существа п. 6.7. подзаконного акта – СП 53.13330.2011 (актуализированная редакция СНиП 30-02-97) – может ли распространяться норматив, указанный в п.6.7. СП 53.13330.2011 на земельные участки, площадь которых меньше величины, установленной п.6.1. СП 53.13330.2011.</w:t>
      </w:r>
    </w:p>
    <w:p>
      <w:pPr>
        <w:pStyle w:val="Normal"/>
        <w:jc w:val="both"/>
        <w:rPr/>
      </w:pPr>
      <w:r>
        <w:rPr>
          <w:b/>
        </w:rPr>
        <w:t>По второму замечанию прокурора</w:t>
      </w:r>
      <w:r>
        <w:rPr/>
        <w:t xml:space="preserve"> - </w:t>
      </w:r>
    </w:p>
    <w:p>
      <w:pPr>
        <w:pStyle w:val="Normal"/>
        <w:jc w:val="both"/>
        <w:rPr/>
      </w:pPr>
      <w:r>
        <w:rPr/>
        <w:t>В отношении ограничения прав члена товарищества – в Уставе товарищества в п. 4 раздел 3 указано, что член товарищества имеет право осуществлять и другие права, предоставленные законодательством РФ – т.е те, которые вытекают из сущности ст. 21-23 ФЗ №66. Также в Уставе товарищества в п.4 раздела 12 указано, что председатель правления организует рассмотрение всех жалоб и заявлений  на заседаниях правления реализацию по ним решений.</w:t>
      </w:r>
    </w:p>
    <w:p>
      <w:pPr>
        <w:pStyle w:val="Normal"/>
        <w:jc w:val="both"/>
        <w:rPr/>
      </w:pPr>
      <w:r>
        <w:rPr/>
        <w:t>Таким образом, члены правления считают, что в Уставе нет ограничений прав членов товарищества, о которых указано во втором замечании прокурора.</w:t>
      </w:r>
    </w:p>
    <w:p>
      <w:pPr>
        <w:pStyle w:val="Normal"/>
        <w:jc w:val="both"/>
        <w:rPr/>
      </w:pPr>
      <w:r>
        <w:rPr/>
        <w:t xml:space="preserve">Присутствующий на заседании правления член СНТ Ткаченко, жалоба которого в прокуратуру послужила основанием для вынесения предписания, с мнением членов правления и председателя Совета Союза садоводов не согласился и требовал принятия решения о немедленном изменении положений Устава. </w:t>
      </w:r>
    </w:p>
    <w:p>
      <w:pPr>
        <w:pStyle w:val="Normal"/>
        <w:jc w:val="both"/>
        <w:rPr/>
      </w:pPr>
      <w:r>
        <w:rPr/>
        <w:t>Председатель правления Саталкин Н.Н. для справки информировал правление, что лично у Ткаченко нет никаких претензий к соседям по участку о несоблюдении минимальных расстояний до построек, на соседнем участке, где такой инцидент возникал, между собственниками соседних участков подписано письменное соглашение соседей об отсутствии взаимных претензий друг к другу и что при отчуждении участка третьим лицам указанное соглашение будет оставаться в си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  <w:t>Информацию принять к сведению, предложение Сафронова принять к исполнению, выписку из протокола о рассмотрении предписания направить в прокуратуру.</w:t>
      </w:r>
    </w:p>
    <w:p>
      <w:pPr>
        <w:pStyle w:val="Normal"/>
        <w:jc w:val="both"/>
        <w:rPr/>
      </w:pPr>
      <w:r>
        <w:rPr/>
        <w:t>Проект новой редакции Устава (типовая редакция устава садоводческого товарищества) вместе с действующим Уставом направить по электронке всем членам правления для обсуждения и подготовке к утверждению на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рушение объявленной повестки дня стал выступать Соломаха</w:t>
      </w:r>
    </w:p>
    <w:p>
      <w:pPr>
        <w:pStyle w:val="Normal"/>
        <w:jc w:val="both"/>
        <w:rPr/>
      </w:pPr>
      <w:r>
        <w:rPr/>
        <w:t>По просьбе членов правления решили выслушать его как представителя общественного Совета жителей города Зеленоградска.</w:t>
      </w:r>
    </w:p>
    <w:p>
      <w:pPr>
        <w:pStyle w:val="Normal"/>
        <w:jc w:val="both"/>
        <w:rPr/>
      </w:pPr>
      <w:r>
        <w:rPr/>
        <w:t>Соломаха начал зачитывать письмо председателя общественного Совета, в котором указывалось, что в адрес общественного Совета поступают многочисленные жалобы от членов СНТ на имеющиеся в товариществе нарушения, на грубое отношение председателя к членам общества и игнорирование их законных требований, прав и интересов. На просьбу показать имеющиеся многочисленные жалобы Соломаха ничего толком не ответил и не предъявил ни одной жалобы, адресованной в общественный Совет и пригрозил обращением в прокуратуру и другие надзорные органы</w:t>
      </w:r>
    </w:p>
    <w:p>
      <w:pPr>
        <w:pStyle w:val="Normal"/>
        <w:jc w:val="both"/>
        <w:rPr/>
      </w:pPr>
      <w:r>
        <w:rPr/>
        <w:t>Выступили – Лукъяненко, Буй, Карманов, Катеринич, Сафро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Предложить общественному Совету представить на очередное заседание правления копию Устава общественного Совета с указанием полномочий вмешательства Совета в дела садоводческого товарищества, представить многочисленные жалобы членов товарищества в общественный Совет с регистрационными входящими номерами и копии протоколов, где эти жалобы рассматривались на Совете. В этом случае правление рассмотрит все эти претензии и примет по ним соответствующие меры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По второму вопросу </w:t>
      </w:r>
      <w:r>
        <w:rPr/>
        <w:t>слушали информацию председателя правления о предложении возможной смены подрядной организации по вывозу твердых бытовых отходов. На правление пригласили представителя ООО «Благоустройство» Слуцкого М.Н., который пояснил отдельные положения предложенного договора на вывоз и утилизацию ТБО и отдельно крупногабаритных отходов.</w:t>
      </w:r>
    </w:p>
    <w:p>
      <w:pPr>
        <w:pStyle w:val="Style15"/>
        <w:ind w:left="0" w:hanging="0"/>
        <w:jc w:val="both"/>
        <w:rPr/>
      </w:pPr>
      <w:r>
        <w:rPr/>
        <w:t xml:space="preserve">По результатам обсуждения принято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ровести анализ предложений других организаций в сравнении с тем, как работает уже не первый год организация «Балтэкосервис»,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ассмотреть предложение Лукъяненко по работе с организацией _____________, предложение Сафронова по работе с организацией ООО «БлескПрофи», в случае нецелесообразности менять подрядчика дать свои предложения в «Балтэкосервис» по улучшению учета выполняемых работ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Запланировать увеличение оплаты труда дворнику (рабочему по уборке территории),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усилить контроль за работой рабочего по уборке территории, качественно улучшить организацию его работы, особенно по ежедневной зачистке контейнерных площадок,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казать изготовление второго информационного щита и разместить его в районе магазина «Бумеранг»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сем членам правления принять участие в подборе кандидатуры на должность рабочего по уборке территории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По третьему вопросу</w:t>
      </w:r>
      <w:r>
        <w:rPr/>
        <w:t xml:space="preserve"> рассмотрели заявления членов товарищества и принятые по ним действия:</w:t>
      </w:r>
    </w:p>
    <w:p>
      <w:pPr>
        <w:pStyle w:val="Style15"/>
        <w:ind w:left="0" w:hanging="0"/>
        <w:jc w:val="both"/>
        <w:rPr/>
      </w:pPr>
      <w:r>
        <w:rPr/>
        <w:t>- заявление Паракиной (414/1) о подготовке пакета документов для суда с соседкой по участку Старостович (413/1). Пакет документов подготовлен. На заседание суда 18.02.2014 поедет Саталкин.</w:t>
      </w:r>
    </w:p>
    <w:p>
      <w:pPr>
        <w:pStyle w:val="Style15"/>
        <w:ind w:left="0" w:hanging="0"/>
        <w:jc w:val="both"/>
        <w:rPr/>
      </w:pPr>
      <w:r>
        <w:rPr/>
        <w:t>- заявление собственника уч.387/ш – о грязи на дороге. Направлено предписание собственникам уч. №№21/ш и 59/ш о приведении дороги в нормальное состояние после завоза грунта на участки.</w:t>
      </w:r>
    </w:p>
    <w:p>
      <w:pPr>
        <w:pStyle w:val="Style15"/>
        <w:ind w:left="0" w:hanging="0"/>
        <w:jc w:val="both"/>
        <w:rPr/>
      </w:pPr>
      <w:r>
        <w:rPr/>
        <w:t>- заявления на подготовку пакетов документов для приватизации земельных участков – после проверки правоустанавливающих документов подготовлены обращения Губарову и выписки из протоколов с картами расположения участков.</w:t>
      </w:r>
    </w:p>
    <w:p>
      <w:pPr>
        <w:pStyle w:val="Style15"/>
        <w:ind w:left="0" w:hanging="0"/>
        <w:jc w:val="both"/>
        <w:rPr/>
      </w:pPr>
      <w:r>
        <w:rPr/>
        <w:t>- В электрощит участка № 72 установлен контрольный прибор учета (счетчик) для определения правильности его показаний в связи с отсутствием заводской пломбировки (возможно несанкционированное вмешательство в работу счетчика и безучетное потребление электроэнергии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По четвертому </w:t>
      </w:r>
      <w:r>
        <w:rPr/>
        <w:t>вопросу члены правления не готовы дать предложения в план работы на 2014 год. В связи этим правление решило – до конца февраля всем членам правления по электронной почте дать предложения в план работы правления на 2014 год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b/>
        </w:rPr>
        <w:t>Председатель правления</w:t>
        <w:tab/>
        <w:tab/>
        <w:tab/>
        <w:tab/>
        <w:tab/>
        <w:tab/>
        <w:tab/>
        <w:tab/>
        <w:t>Н.Н.Саталкин</w:t>
      </w:r>
    </w:p>
    <w:sectPr>
      <w:type w:val="nextPage"/>
      <w:pgSz w:w="11906" w:h="16838"/>
      <w:pgMar w:left="1276" w:right="11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0:00Z</dcterms:created>
  <dc:creator>Customer</dc:creator>
  <dc:description/>
  <cp:keywords/>
  <dc:language>en-US</dc:language>
  <cp:lastModifiedBy>Admin</cp:lastModifiedBy>
  <cp:lastPrinted>2014-02-21T11:36:00Z</cp:lastPrinted>
  <dcterms:modified xsi:type="dcterms:W3CDTF">2014-02-21T08:40:00Z</dcterms:modified>
  <cp:revision>2</cp:revision>
  <dc:subject/>
  <dc:title>Протокол заседания правления</dc:title>
</cp:coreProperties>
</file>