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оводческое некоммерческое товарищество «Вол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ОТОКОЛ</w:t>
      </w:r>
    </w:p>
    <w:p>
      <w:pPr>
        <w:pStyle w:val="Normal"/>
        <w:rPr/>
      </w:pPr>
      <w:r>
        <w:rPr/>
        <w:t>заседания правления</w:t>
      </w:r>
    </w:p>
    <w:p>
      <w:pPr>
        <w:pStyle w:val="Normal"/>
        <w:rPr/>
      </w:pPr>
      <w:r>
        <w:rPr/>
        <w:t>30 авгус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ый состав правления 11 человек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 xml:space="preserve">Присутствуют: </w:t>
        <w:tab/>
        <w:t xml:space="preserve">Воробьева Л.Б., Гордеев В.А., Ефимова, Н.В., Карачева Е.В., </w:t>
        <w:tab/>
        <w:tab/>
        <w:t>Катеринич С.С., Колесов И.Ф., Саталкин Н.Н.,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Отсутствовали:</w:t>
        <w:tab/>
        <w:t>Заведеев А.В., Мацула В.Ф., Хмелева О.В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Об исполнении решений правления от 19.07.2015 г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 xml:space="preserve">Рассмотрение заявле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азное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Слушали Саталкина Н.Н. - сообщил о заявке предс.Ревкомиссии о предоставлении сведений. В заявке не указано конкретно какие сведения нужны ревкомисст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: Пригласить Вишневу в правление в Зеленоградск и показать все необходимые документы. Акты ревкомиссии за прошлые годы — невыносные документы можно знакомиться только в правлении Списки с указанием участков и других сведений — информация защищена законом. При необходимости предоставить ксерокопию одного из актов ревкомиссии для ознакомления как образец — что и как надо делать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По обследованию дренажной системы и предложениям о работе по дренажам информацию правлению должен предоставить Заведеев, Гордеев и Давыдова. Исходные документы председателем своевременно предоставлены Заведееву и Давыдовой. Результата по обследованию дренажных систем на сегодня нет. Давыдова по уважительной причине отсутствует, Заведеев отсутствует. 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затребовать информацию от Заведеева, Гордеева и Давыдовой на следующее правление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>
          <w:u w:val="none"/>
        </w:rPr>
      </w:pPr>
      <w:r>
        <w:rPr/>
        <w:t xml:space="preserve">О целесообразности передачи электросетевого хозяйства на баланс Я/Э слушали Ефимову — которая была в Я/Э, получила там перечень документов, необходимых для передачи объектов эл/хоз-ва на баланс Я/Э, сообщила о необходимости написать заявление о рассмотрении возможности передачи, если будет положительный ответ, то разместить информацию на сайте, чтобы все к следующему собранию могли ознакомиться и определиться в целесообразности этого действия. На запрос СНТ Волна в 2014 году был ответ Я/Э о том, что  Я/Э готово вернуться к вопросу приобретения электросетевых активов СНТ «Волна» после устранения недостатков а именно: замены низковольтного щита  у ТП 15/0,4 кВ №256-20, вынесения опоры </w:t>
      </w:r>
      <w:r>
        <w:rPr>
          <w:u w:val="double"/>
        </w:rPr>
        <w:t xml:space="preserve"> </w:t>
      </w:r>
      <w:r>
        <w:rPr>
          <w:u w:val="none"/>
        </w:rPr>
        <w:t>0,4 кВ за границы собственности и установления ВЩУ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>
          <w:u w:val="none"/>
        </w:rPr>
      </w:pPr>
      <w:r>
        <w:rPr>
          <w:u w:val="none"/>
        </w:rPr>
        <w:t>Решили поручить Ефимовой подготовить письмо с документами о принадлежности указанной ТП Я/Э и требованием устранения указанных недостатков для последующего рассмотрения вопроса о возможной передачи активов на баланс Я/Э. Провести анализ имеющихся в архивах товарищества документов согласно перечня, полученного в Я/Э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>
          <w:u w:val="none"/>
        </w:rPr>
      </w:pPr>
      <w:r>
        <w:rPr>
          <w:u w:val="none"/>
        </w:rPr>
        <w:t>Слушали Луковникова о ходе восстановления дорожного покрытия после проведения раскопок по прокладке газовых магистралей, который сообщил, что согласования о раскопках проводятся с председателем, так как получать согласования у правления, которое собирается раз в месяц нецелесообразно. Работы подрядчик ведет не по заранее согласованному графику на пол-года вперед, а может начать работы, предупредив НП  за 2-3 дня. Перед началом работ, в процессе и по окончании проводится контрольная фотосъемка. В настоящее время замечаний по состоянию дорожного покрытия практически нет. Катеринич сказала, что мы должны получить уведомление о дате проведения работ, провести фотосъемку до и после работ. Воробьева сказала, что плохое состояние дорожного покрытия на ул. Надежды между 1 и 2 Магистральными. Луковников предложил Катеринич и Колесову проводить фотосъемку, если они не доверяют фотографиям Луковникова, а по ул Надежды пояснил, что до проведения раскопок там вообще отсутствовала возможность проезда — никто никогда там не отсыпал ни одной тачки сыпучки, а после проведения газовой трассы дорога в удовлетворительном состоянии для проезда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обязать Луковникова продолжить работы по восстановлению дорог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ассматривался вопрос о выделении дополнительных средств на подсыпку и ремонт согласно проведенного анализа и составления перспективного плана. Требуется в этом году выделить дополнительно к утвержденной смете еще 300 тонн щебня, что составит с доставкой и разравниванием 300 000 рублей. Саталкин сказал, что при расходах по смете по 800 рублей с одной сотки, а поступление взносов по 500 рублей с сотки, к концу года останется всего 229 тысяч рублей и в начале января на счету не будет средств для оплаты за электроэнергию (900 -950 тыс. рублей. Правление с такой позицией не согласилось и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провести внеочередное заседание правления 13-14 сентября с проверкой доходов и расходов денежных средств — почему на счете в настоящее время так мало денег — всего 1456000 рублей, выяснить сколько имеется задолжников по взносам, задолжников по оплате электроэнергии, сколько средств можно еще собрать от членов товарищества, определиться с необходимыми тратами и после этого решить вопрос о выделении денег на дополнительную подсыпку и ремонт дорог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ассмотрели заявление Шлатгауэр (участок128 -шт) о раскопках вдоль забора по ул. Уютная от 128 участка до канала — 30 метров для укладки водоотведения (труба Д=32 мм) от станции биологической очистки сточных вод СБО СБВ «АК-4-7» - сертифицированный септик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заявление удоветворить, оповестить о дате проведения работ за 2 дня, работы начать и закончить в течение одного светового дня, ответственность за соблюдение Т/Б возложить на исполнителя, по окончании работ предъявить восстановление председателю правления и комиссии по дорогам (Колесов, Ефимова), сдать отводящие очищенные воды на лабораторный анализ, предъявить правлению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Слушали Катеринич о подготовке приобретения земельного участка № 130/3. Катеринич подготовила проект договора купли-продажи, в который правление внесло изменения по вопросу стоимости участка, рассматривался вопрос о порядке расчетов с продавцом. Полного комплекта документов для сдачи на регистрацию нет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Внести в проект Договора изменения в части стоимости земельного участка — 228000 рублей, в раздел «Порядок расчетов» внести запись: «Расчет производится после подписания Договора купли-продажи и перечисления покупателем государственной пошлины в размере 22000 рублей на соответствующий счет казначейства путем перечисления покупателем полной суммы стоимости участка на лицевой счет продавца в СберБанке РФ. Платежный документ о перечислении денежных средств за объект сделки (земельный участок) с отметкой банка является основанием для получения покупателем подписанных  экземплярах Договора купли-продажи и сдачи документов в учреждение юстиции на регистрацию.»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ассмотрели заявление Скачковой об отказе получить денежное вознаграждение в сумме 3000 рублей согласно выписки из протокола заседания ревизионной комиссии от 29.04.2015 года за работу в ревизионной комиссии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денежные средства оставить на счете товарищества, бухгалтеру оформить соответствующие проводки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ассматривали заявление Грекула о предоставлении ему в электронном виде протоколов собраний уполномоченных за пять последних лет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предоставить возможность ознакомления с протоколами по месту их постоянного хранения (в правлении товарищества). Члену правления МАЦУЛА В.Ф. (ответственному за работу сайта товарищества) разместить на сайте товарищества протоколы собраний уполномоченных начиная с 2014 года, протоколы заседаний правления размещать на сайте товарищества начиная с июля 2015 года по мере их оформления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Слушали информацию Саталкина о письмах, направленных в органы власти и организации по вопросу содержания федеральной трассы «Каменка — ж/д ст. Сокольники-1»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подготовить вторичный запрос всем получателям и губернатору о необходимости проведения ремонта трассы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Слушали информацию об объектах электросетевого хозяйства товарищества, подлежащих возможной передаче на баланс Я/Э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Решили — Ефимовой в правлении на месте найти документы о собственнике ТП256/0,4 № 256/20, подготовить письмо в ОАО Янтарьэнерго» о передаче объектов энергохозяйства.</w:t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" w:leader="none"/>
          <w:tab w:val="left" w:pos="339" w:leader="none"/>
        </w:tabs>
        <w:spacing w:before="0" w:after="120"/>
        <w:jc w:val="both"/>
        <w:rPr/>
      </w:pPr>
      <w:r>
        <w:rPr/>
        <w:t>Председатель правления</w:t>
        <w:tab/>
        <w:tab/>
        <w:tab/>
        <w:tab/>
        <w:tab/>
        <w:t>НН Сатал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1:47Z</dcterms:created>
  <dc:creator>никник никлатас</dc:creator>
  <dc:description/>
  <dc:language>en-US</dc:language>
  <cp:lastModifiedBy/>
  <cp:revision>0</cp:revision>
  <dc:subject/>
  <dc:title/>
</cp:coreProperties>
</file>