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jc w:val="both"/>
        <w:rPr>
          <w:rStyle w:val="StrongEmphasis"/>
          <w:rFonts w:ascii="Arial" w:hAnsi="Arial" w:cs="Arial"/>
          <w:color w:val="000000"/>
          <w:sz w:val="28"/>
        </w:rPr>
      </w:pPr>
      <w:r>
        <w:rPr>
          <w:rStyle w:val="StrongEmphasis"/>
          <w:rFonts w:cs="Arial" w:ascii="Arial" w:hAnsi="Arial"/>
          <w:color w:val="000000"/>
          <w:sz w:val="20"/>
        </w:rPr>
        <w:t>Суббота 30 мая 2015</w:t>
        <w:tab/>
        <w:tab/>
        <w:tab/>
        <w:tab/>
        <w:tab/>
        <w:tab/>
        <w:t xml:space="preserve">11-00  </w:t>
        <w:tab/>
        <w:tab/>
        <w:t>Зеленоградск</w:t>
      </w:r>
    </w:p>
    <w:p>
      <w:pPr>
        <w:pStyle w:val="Normal"/>
        <w:spacing w:lineRule="atLeast" w:line="323"/>
        <w:jc w:val="center"/>
        <w:rPr>
          <w:rStyle w:val="StrongEmphasis"/>
          <w:rFonts w:ascii="Arial" w:hAnsi="Arial" w:cs="Arial"/>
          <w:color w:val="000000"/>
          <w:sz w:val="28"/>
        </w:rPr>
      </w:pPr>
      <w:r>
        <w:rPr/>
      </w:r>
    </w:p>
    <w:p>
      <w:pPr>
        <w:pStyle w:val="Normal"/>
        <w:spacing w:lineRule="atLeast" w:line="323"/>
        <w:jc w:val="center"/>
        <w:rPr>
          <w:rStyle w:val="StrongEmphasis"/>
          <w:rFonts w:ascii="Arial" w:hAnsi="Arial" w:cs="Arial"/>
          <w:color w:val="000000"/>
          <w:sz w:val="28"/>
        </w:rPr>
      </w:pPr>
      <w:r>
        <w:rPr/>
      </w:r>
    </w:p>
    <w:p>
      <w:pPr>
        <w:pStyle w:val="Normal"/>
        <w:spacing w:lineRule="atLeast" w:line="323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</w:rPr>
        <w:t>Садоводческое некоммерческое товарищество «Волна»</w:t>
      </w:r>
    </w:p>
    <w:p>
      <w:pPr>
        <w:pStyle w:val="Normal"/>
        <w:spacing w:lineRule="atLeast" w:line="323"/>
        <w:jc w:val="center"/>
        <w:rPr>
          <w:rStyle w:val="StrongEmphasis"/>
          <w:rFonts w:ascii="Arial" w:hAnsi="Arial" w:cs="Arial"/>
          <w:color w:val="000000"/>
          <w:sz w:val="28"/>
        </w:rPr>
      </w:pPr>
      <w:r>
        <w:rPr/>
      </w:r>
    </w:p>
    <w:p>
      <w:pPr>
        <w:pStyle w:val="Normal"/>
        <w:spacing w:lineRule="atLeast" w:line="323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</w:rPr>
        <w:t xml:space="preserve">ПРОТОКОЛ </w:t>
      </w:r>
      <w:r>
        <w:rPr>
          <w:rStyle w:val="StrongEmphasis"/>
          <w:rFonts w:cs="Arial" w:ascii="Arial" w:hAnsi="Arial"/>
          <w:color w:val="000000"/>
        </w:rPr>
        <w:t>заседания правления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2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уют 7 членов правления. Отсутствует Лукъяненко, Гордеев</w:t>
      </w:r>
    </w:p>
    <w:p>
      <w:pPr>
        <w:pStyle w:val="Normal"/>
        <w:shd w:fill="FFFFFF" w:val="clear"/>
        <w:spacing w:lineRule="atLeast" w:line="32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3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вестка дня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азначении новой даты проведения отчетно-выборного собрания уполномоченны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длении полномочий председателя правл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рганизации явки уполномоченных на собра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ервому вопрос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</w:t>
      </w:r>
      <w:r>
        <w:rPr>
          <w:rFonts w:cs="Arial" w:ascii="Arial" w:hAnsi="Arial"/>
        </w:rPr>
        <w:t xml:space="preserve">: в связи с отсутствием кворума 30 мая 2015 года на собрании уполномоченных в соответствии с ФЗ «О садоводческих, огороднических и дачных объединениях граждан № 66 от 15.04.1998 года </w:t>
      </w:r>
      <w:r>
        <w:rPr>
          <w:rFonts w:cs="Arial" w:ascii="Arial" w:hAnsi="Arial"/>
          <w:b/>
        </w:rPr>
        <w:t xml:space="preserve">назначить новую дату проведения собрания 28 июня 2015 года. </w:t>
      </w:r>
      <w:r>
        <w:rPr>
          <w:rFonts w:cs="Arial" w:ascii="Arial" w:hAnsi="Arial"/>
        </w:rPr>
        <w:t>Регистрацию уполномоченных начать с 10-30. Начало собрания в 11-00 (с учетом расписания движения электриче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торому вопросу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в связи с отсутствием 30 мая 2015 года кворума на собрании уполномоченных продлить полномочия председателя правления до новой</w:t>
      </w:r>
      <w:r>
        <w:rPr>
          <w:rFonts w:cs="Arial" w:ascii="Arial" w:hAnsi="Arial"/>
          <w:b/>
        </w:rPr>
        <w:t xml:space="preserve"> даты проведения собрания – до 28 июня 2015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тьему вопрос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щитах и на сайте товарищества разместить информацию о причинах переноса даты отчетно-выборного собрания уполномоченных с указанием фамилий уполномоченных, не явившихся на собрание и по вине которых проведение собрание переноситься на другой сро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анализ посещаемости собраний выбранными уполномоченными за последние 4 года, выявить 20 – 25 наиболее безответственных и инертных уполномоченных, подготовить протоколы по их переизбранию (ответственный – председатель правления. Срок исполнения – 05 июня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ам правления провести работу с членами товарищества согласно подготовленных протоколов по переизбранию уполномоченных – каждому члену правления по 3 протокола. Срок исполнения – 22 июня – сдать готовые протоколы председателю правления. Вновь избранных уполномоченных оповестить о дате проведения отчетно-выборного собрания 28 июн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уполномоченным за исключением назначенных к переизбранию направить письменные извещения о новой дате проведения собрания, в письме с извещением направить проект сметы на 2015 год на формате А4 с указанием сумм расходов по статьям, отнесенных к одной сотке земельного участка и указанием исполнения сметы прошлого года. Ответственные - главный бухгалтер и кассир-делопроизводитель. Срок исполнения – 15 июн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ить новые удостоверения для голос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править СМС-сообщения (телефонограммы) о предстоящем собрании всем уполномоченным на телефоны, указанные в лицевых счетах. Ответственные - главный бухгалтер и кассир-делопроизводитель. Срок исполнения – 25 июн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 оповещения разработать председателю правления с учетом обсуждения на правл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авления </w:t>
        <w:tab/>
        <w:tab/>
        <w:tab/>
        <w:tab/>
        <w:t>Н.Н.Сатал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03:00Z</dcterms:created>
  <dc:creator>Customer</dc:creator>
  <dc:description/>
  <cp:keywords/>
  <dc:language>en-US</dc:language>
  <cp:lastModifiedBy>Customer</cp:lastModifiedBy>
  <cp:lastPrinted>2015-05-31T21:37:00Z</cp:lastPrinted>
  <dcterms:modified xsi:type="dcterms:W3CDTF">2015-05-31T18:39:00Z</dcterms:modified>
  <cp:revision>1</cp:revision>
  <dc:subject/>
  <dc:title>Суббота 30 мая 2015</dc:title>
</cp:coreProperties>
</file>