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Воскресенье 29 марта 2015</w:t>
        <w:tab/>
        <w:tab/>
        <w:tab/>
        <w:tab/>
        <w:tab/>
        <w:tab/>
        <w:t xml:space="preserve">12-00  </w:t>
        <w:tab/>
        <w:tab/>
        <w:t>СОКОЛЬНИКИ</w:t>
      </w:r>
    </w:p>
    <w:p>
      <w:pPr>
        <w:pStyle w:val="Normal"/>
        <w:spacing w:lineRule="atLeast" w:line="323"/>
        <w:jc w:val="center"/>
        <w:rPr/>
      </w:pPr>
      <w:r>
        <w:rPr/>
      </w:r>
    </w:p>
    <w:p>
      <w:pPr>
        <w:pStyle w:val="Normal"/>
        <w:spacing w:lineRule="atLeast" w:line="323"/>
        <w:jc w:val="center"/>
        <w:rPr>
          <w:rStyle w:val="StrongEmphasis"/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Arial" w:hAnsi="Arial"/>
          <w:color w:val="000000"/>
          <w:sz w:val="28"/>
        </w:rPr>
        <w:t>Садоводческое некоммерческое товарищество «Волна»</w:t>
      </w:r>
    </w:p>
    <w:p>
      <w:pPr>
        <w:pStyle w:val="Normal"/>
        <w:spacing w:lineRule="atLeast" w:line="32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8"/>
        </w:rPr>
        <w:t xml:space="preserve">ПРОТОКОЛ </w:t>
      </w:r>
      <w:r>
        <w:rPr>
          <w:rStyle w:val="StrongEmphasis"/>
          <w:rFonts w:cs="Arial" w:ascii="Arial" w:hAnsi="Arial"/>
          <w:color w:val="000000"/>
        </w:rPr>
        <w:t>заседания правления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исутствуют 6 членов правления. Отсутствует Лукъяненко, Буй, Колесов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120"/>
        <w:ind w:left="0" w:right="0" w:firstLine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удебное урегулирование (рассмотрение штрафных санкций за хищение электроэнергии и утверждение ИСКА в суд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120"/>
        <w:ind w:left="0" w:right="0" w:firstLine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ние представления прокурора района об устранении нарушений, отмеченных в постановлениях о возбуждении административных дел (в присутствии работника прокуратуры)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120"/>
        <w:ind w:left="0" w:right="0" w:firstLine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ие ответа на требование прокурора района по жалобе Шпикова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120"/>
        <w:ind w:left="0" w:right="0" w:firstLine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ыборе типового проекта домика правления и месте его размещения у магазина Бумеранг на кювете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120"/>
        <w:ind w:left="0" w:right="0" w:firstLine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режиме работы управляющего с апреля 2015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120"/>
        <w:ind w:left="0" w:right="0" w:firstLine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мотрение проекта сметы на 2015 год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120"/>
        <w:ind w:left="0" w:right="0" w:firstLine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работе сайта СНТ «Волна»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120"/>
        <w:ind w:left="0" w:right="0" w:firstLine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целевого взноса на замену трансформатора на ТП-25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0" w:after="120"/>
        <w:ind w:left="0" w:right="0" w:firstLine="28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даты отчетно-выборного собр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кандидатах в выборные органы товарищества – ПРАВЛЕНИ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0" w:firstLine="284"/>
        <w:jc w:val="both"/>
        <w:rPr>
          <w:b/>
          <w:b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 предоставлении документов для приватизации участк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u w:val="single"/>
        </w:rPr>
        <w:t xml:space="preserve">По первому вопросу </w:t>
      </w:r>
      <w:r>
        <w:rPr/>
        <w:t>На заседание правления прибыла по вызову заказным письмом собственник участка № 12 поле 1 ГЕРТМАН Л.Л. Предъявила оригинал свидетельства государственной регистрации права на земельный участок. Номер свидетельства _____________, выдано ____________________. В связи с отсутствием технической возможности на месте сделать ксерокопию свидетельства записан только его номер и дата выдачи. Сделать фотокопию свидетельства Гертман Л.Л. не разрешила. До настоящего времени в документах товарищества собственником участка значится ГЕРТМАН Виктория ХХХХХ – дочь ГЕРТМАН Л.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Члены Правления предложили досудебное урегулирование конфликтной ситуации, связанной с хищением электроэнергии путем установки на счетчик магнита и просили Гертман Л.Л. дать соответствующие объяснения, подписать составленный акт о безучетном потреблении электроэнергии и решить вопрос о возмещении ущерба, причиненного товариществу противоправными действиями. </w:t>
      </w:r>
    </w:p>
    <w:p>
      <w:pPr>
        <w:pStyle w:val="TextBody"/>
        <w:ind w:left="0" w:right="-89" w:hanging="0"/>
        <w:jc w:val="both"/>
        <w:rPr>
          <w:i/>
          <w:i/>
        </w:rPr>
      </w:pPr>
      <w:r>
        <w:rPr/>
        <w:t xml:space="preserve">Гертман Л.Л. свою личную вину во вмешательстве в работу прибора учета отрицает, но признала действительно факт наличия в электрощите установленного магнита. В дальнейших объяснениях задала вопрос члену правления Гордееву, что если она самовольно поставит магнит на счетчик Гордеева, то должен ли он нести за это ответственность. В соответствии с агентским договором </w:t>
      </w:r>
      <w:r>
        <w:rPr>
          <w:i/>
          <w:u w:val="single"/>
        </w:rPr>
        <w:t>2.3. Заказчик обязан</w:t>
      </w:r>
    </w:p>
    <w:p>
      <w:pPr>
        <w:pStyle w:val="TextBody"/>
        <w:ind w:left="0" w:right="-89" w:hanging="0"/>
        <w:jc w:val="both"/>
        <w:rPr>
          <w:i/>
          <w:i/>
        </w:rPr>
      </w:pPr>
      <w:r>
        <w:rPr>
          <w:i/>
        </w:rPr>
        <w:t xml:space="preserve">2.3.4. Обеспечивать сохранность и целостность электросетей, а также следить за исправностью щита с прибором учета электроэнергии, установленного на границе балансового разграничения ответственно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5.2. …………..Точкой балансового разграничения ответственности «Исполнителя» и «Заказчика» является «Отпайка» от питающей линии к расчетному счетчик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алее Гертман Л.Л. утверждала, что она не несет никакой ответственности за действия третьих лиц, проживающих в доме на ее земельном участке, так как в документах товарищества собственником участка и лицом, подписавшим договор на право пользования сетями, является ее дочь Гертман В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ертман Л.Л. в присутствии членов правления ознакомлена с актом о безучетном потреблении электроэнергии, с предложением досудебного урегулирования и с подготовленным исковым заявлением, подписать какие – либо документы она отказалась категорически, ссылаясь на рекомендации своего юрис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overflowPunct w:val="true"/>
        <w:autoSpaceDE w:val="true"/>
        <w:spacing w:lineRule="atLeast" w:line="100" w:before="0" w:after="113"/>
        <w:jc w:val="both"/>
        <w:textAlignment w:val="auto"/>
        <w:rPr>
          <w:i/>
          <w:i/>
        </w:rPr>
      </w:pPr>
      <w:r>
        <w:rPr>
          <w:b/>
        </w:rPr>
        <w:t>Направить исковое заявление в народный суд по месту жительства собственника земельного участка с ходатайством :</w:t>
      </w:r>
    </w:p>
    <w:p>
      <w:pPr>
        <w:pStyle w:val="Normal"/>
        <w:overflowPunct w:val="true"/>
        <w:autoSpaceDE w:val="true"/>
        <w:spacing w:lineRule="atLeast" w:line="100" w:before="0" w:after="113"/>
        <w:jc w:val="both"/>
        <w:textAlignment w:val="auto"/>
        <w:rPr>
          <w:i/>
          <w:i/>
        </w:rPr>
      </w:pPr>
      <w:r>
        <w:rPr>
          <w:i/>
        </w:rPr>
        <w:t>1.</w:t>
        <w:tab/>
        <w:t>Признать за СНТ «Волна», исполняющему функции сетевой организации в части передачи электроэнергии от электроснабжающей организации к потребителям – членам садоводческого товарнищества и лицам, ведущим садоводство и огородничество на территории товарищества, - право ввести полное ограничение потребления электроэнергии энергопринимающими устройствами в жилом доме и на земельном участке ответчи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 w:before="0" w:after="113"/>
        <w:ind w:left="0" w:right="0" w:hanging="11"/>
        <w:jc w:val="both"/>
        <w:textAlignment w:val="auto"/>
        <w:rPr>
          <w:i/>
          <w:i/>
        </w:rPr>
      </w:pPr>
      <w:r>
        <w:rPr>
          <w:i/>
        </w:rPr>
        <w:t>Взыскать с ответчика ущерб в качестве возмещения убытков, причиненных товариществу несанкционированным вмешательством в работу прибора учета, денежные средства в сумме 37559,81 руб. и судебную пошлину в полном объе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Вызванная заказным письмом на заседание правления в связи с обнаружением магнита на приборе учета электроэнергии в электрощите земельного участка № 19 поле 1 собственник участка </w:t>
      </w:r>
      <w:r>
        <w:rPr>
          <w:b/>
        </w:rPr>
        <w:t>ДОНЕНКО Валентина Алексеевна</w:t>
      </w:r>
      <w:r>
        <w:rPr/>
        <w:t xml:space="preserve"> для решения вопроса о досудебном урегулировании и подписания акта о безучетном потреблении электроэнергии в правление не явилась, о причинах неявки не сообщил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overflowPunct w:val="true"/>
        <w:autoSpaceDE w:val="true"/>
        <w:spacing w:lineRule="atLeast" w:line="100" w:before="0" w:after="113"/>
        <w:jc w:val="both"/>
        <w:textAlignment w:val="auto"/>
        <w:rPr>
          <w:i/>
          <w:i/>
        </w:rPr>
      </w:pPr>
      <w:r>
        <w:rPr>
          <w:b/>
        </w:rPr>
        <w:t>Направить исковое заявление в народный суд по месту жительства собственника земельного участка с ходатайством :</w:t>
      </w:r>
    </w:p>
    <w:p>
      <w:pPr>
        <w:pStyle w:val="Normal"/>
        <w:overflowPunct w:val="true"/>
        <w:autoSpaceDE w:val="true"/>
        <w:spacing w:lineRule="atLeast" w:line="100" w:before="0" w:after="113"/>
        <w:jc w:val="both"/>
        <w:textAlignment w:val="auto"/>
        <w:rPr>
          <w:i/>
          <w:i/>
        </w:rPr>
      </w:pPr>
      <w:r>
        <w:rPr>
          <w:i/>
        </w:rPr>
        <w:t>1.</w:t>
        <w:tab/>
        <w:t>Признать за СНТ «Волна», исполняющему функции сетевой организации в части передачи электроэнергии от электроснабжающей организации к потребителям – членам садоводческого товарнищества и лицам, ведущим садоводство и огородничество на территории товарищества, - право ввести полное ограничение потребления электроэнергии энергопринимающими устройствами в жилом доме и на земельном участке ответчи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 w:before="0" w:after="113"/>
        <w:ind w:left="0" w:right="0" w:hanging="11"/>
        <w:jc w:val="both"/>
        <w:textAlignment w:val="auto"/>
        <w:rPr>
          <w:b/>
          <w:b/>
        </w:rPr>
      </w:pPr>
      <w:r>
        <w:rPr>
          <w:i/>
        </w:rPr>
        <w:t>Взыскать с ответчика ущерб в качестве возмещения убытков, причиненных товариществу несанкционированным вмешательством в работу прибора учета, денежные средства в сумме 66451,97 руб. и судебную пошлину в полном объе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 второму вопросу </w:t>
      </w:r>
      <w:r>
        <w:rPr/>
        <w:t>Прокурору района направлено письмо – оповещение о готовности рассмотреть  на заседании правления в присутствии работника прокуратуры представления прокуратуры №№174, 175, 176, 177 по устранению замечаний, отмеченных в постановлениях о возбуждении дел об административных наказаниях. Представитель прокуратуры на заседание прокуратуры не явился, о причинах неявки на правление не сообщи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опрос о рассмотрении и устранении замечаний, указанных в постановлениях прокурора рассматривался на заседании правления 21 февраля 2015 года. В отсутствие представителя прокуратуры вторично возвращаться к этому вопросу нецелесообразно. Снять вопрос с повестки д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 третьему вопросу </w:t>
      </w:r>
      <w:r>
        <w:rPr/>
        <w:t>Протокол</w:t>
      </w:r>
      <w:r>
        <w:rPr>
          <w:b/>
        </w:rPr>
        <w:t xml:space="preserve"> </w:t>
      </w:r>
      <w:r>
        <w:rPr/>
        <w:t>заседания правления, проведенного в форме</w:t>
      </w:r>
      <w:r>
        <w:rPr>
          <w:b/>
        </w:rPr>
        <w:t xml:space="preserve"> </w:t>
      </w:r>
      <w:r>
        <w:rPr/>
        <w:t>интернет- конференции и текст ответа на запрос прокуратуры в связи с жалобой Шпикова</w:t>
      </w:r>
      <w:r>
        <w:rPr>
          <w:b/>
        </w:rPr>
        <w:t xml:space="preserve"> утвердить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По четвертому вопросу</w:t>
      </w:r>
      <w:r>
        <w:rPr/>
        <w:t xml:space="preserve">  Слушали председателя правления с предложением о приобретении готового мобильного мебелированного домика для правления  и размещения его на обочине шоссе у магазина Бумеран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Выступили Катеринич, Гордеев. Считают, что такой мобильный домик является только летним вариантом и приобретение его нецелесообразно. Рекомендовали детально рассмотреть вопрос о строительстве дома правления на участке 129/3 на капитальном фундаменте с капитальными бетонными или блочными газосиликатными стенам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ешение </w:t>
      </w:r>
      <w:r>
        <w:rPr/>
        <w:t>Продолжить детальное изучение строительства дома правления на 129 участке. Выяснить цену, определиться с проектом, с подрядчико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 пятому вопросу О режиме работы управляющего Шумского В.С. </w:t>
      </w:r>
      <w:r>
        <w:rPr/>
        <w:t xml:space="preserve">Выступили Карманов, Гордеев. Катеринич, Просветов. Отметили качественную работу Шумского в первые пять месяцев, особенно по контролю за вывозом мусора и организацией работы по уборк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Решение</w:t>
      </w:r>
      <w:r>
        <w:rPr/>
        <w:t xml:space="preserve"> Учитывая состояние здоровья Шумского В.С. и отсутствие результатов работы по другим направлениям хозяйственной деятельности, считать нецелесообразным с 01.04.2015 года продолжение трудового договора с Шумским В.С.. Всем членам правления принять необходимые действия по подбору кандидатуры на должность управляющего хозяйственными делами товарищества. При необходимости провести заседание правления в форме интернет связи по утверждению кандидатур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 шестому вопросу  </w:t>
      </w:r>
      <w:r>
        <w:rPr/>
        <w:t xml:space="preserve"> Члены правления рассмотрели представленные варианты сметы на 2015 год. В обсуждении приняли участие все присутствующие члены прав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Решили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/>
        <w:t xml:space="preserve">Вопрос о целесообразности дальнейшего членства СНТ «Волна» в РОО «Союз садоводов Калининградской области» вынести на собрание уполномоченных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/>
        <w:t xml:space="preserve">Вопрос о целесообразности выделения средств на поощрение членов ревизионной комиссии также обсудить на собрании. Предложить собранию принять решение о внесении изменения в Положение о ревизионной комиссии в части проведения работы членами ревизионной комиссии на общественных началах без выделения средств на денежное поощрение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/>
        <w:t xml:space="preserve">Годовую ревизию финансово-хозяйственной деятельности проводить внешним аудитом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/>
        <w:t xml:space="preserve">Членам правления в течение двух недель навести справки об аудиторских фирмах, стоимости аудиторской годовой проверке и окончательно принять решение по этому вопросу на очередном правлении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/>
        <w:t>Принять за основу проект сметы хозяйственной деятельности на  год с размером членского взноса 550 рублей с одной сотки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/>
        <w:t xml:space="preserve">Статьи расходов « Услуги юристов» и «Непредвиденные расходы, поощрение ревизионной комиссии и административные штрафы» оставить в проекте сметы, но собранию рекомендовать в примечании к смете указать </w:t>
      </w:r>
      <w:r>
        <w:rPr>
          <w:b/>
        </w:rPr>
        <w:t>«Правлению принять меры к экономии расходов по этим статьям. Неиспользованные (сэкономленные) средства зачислить в переходящий денежный фонд товарищества.»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/>
        <w:t>Из средств преходящего остатка и накоплений на конец года произве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Реконструкцию трансформаторной подстанции с заменой трансформатора по договору оказания услуг с организацие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Приступить к строительству дома правления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и сумме всех расходов 648 рублей с сотки компенсировать частично членам товарищества сумму вносимых членских взносов на 98 рублей с сотки и оставить взнос в 2015 году 550 рублей за одну сотку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>
          <w:b/>
          <w:b/>
        </w:rPr>
      </w:pPr>
      <w:r>
        <w:rPr>
          <w:b/>
        </w:rPr>
        <w:t>О дате проведения отчетно-выборного собрания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>
          <w:b/>
          <w:b/>
        </w:rPr>
      </w:pPr>
      <w:r>
        <w:rPr>
          <w:b/>
        </w:rPr>
        <w:t>Решили</w:t>
      </w:r>
      <w:r>
        <w:rPr/>
        <w:t xml:space="preserve"> отчетно-выборное собрание провести 23 мая 2015 года в субботу. Начало регистрации в 10-00. Начало собрания в 10-30 в здании ДК гор. Зеленоградска. Заключить договор аренды большого зала на три часа и дать соответствующее объявление в газету Волна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>
          <w:b/>
          <w:b/>
        </w:rPr>
      </w:pPr>
      <w:r>
        <w:rPr>
          <w:b/>
        </w:rPr>
        <w:t>О кандидатах в члены правления, на должность председателя правления, в члены ревизионной комиссии.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>
          <w:b/>
          <w:b/>
        </w:rPr>
      </w:pPr>
      <w:r>
        <w:rPr/>
        <w:t xml:space="preserve">Информацию послушали, осмыслили. </w:t>
      </w:r>
      <w:r>
        <w:rPr>
          <w:b/>
        </w:rPr>
        <w:t>Решение не принято</w:t>
      </w:r>
      <w:r>
        <w:rPr/>
        <w:t>. Вопрос переносится на очередное правление. Всем членам правления дать на очередном заседании свои предложения.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>
          <w:b/>
          <w:b/>
        </w:rPr>
      </w:pPr>
      <w:r>
        <w:rPr>
          <w:b/>
        </w:rPr>
        <w:t xml:space="preserve">О предоставлении документов для приватизации земельных участков </w:t>
      </w:r>
      <w:r>
        <w:rPr/>
        <w:t xml:space="preserve">слушали председателя, который довел до сведения всех членов правления о рекомендациях Областного Союза садоводов и Совета Профсоюза садоводов России (председатель Голосова) о необходимости всем садоводам внимательно отнестись к имеющимся у них документов, удостоверяющих ПРАВО СОБСТВЕННОСТ НА УЧАСТОК, НА СТРОЕНИЯ НА УЧАСТКАХ – требуется </w:t>
      </w:r>
      <w:r>
        <w:rPr>
          <w:b/>
        </w:rPr>
        <w:t>проверить внесение объектов недвижимости в ЕГРП</w:t>
      </w:r>
      <w:r>
        <w:rPr/>
        <w:t>, провести межевание, получить свидетельства нового образца (выданные до 2008 года свидетельства могут быть признанными НЕДЕЙСТВИТЕЛЬНЫМИ).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>
          <w:b/>
          <w:b/>
        </w:rPr>
      </w:pPr>
      <w:r>
        <w:rPr>
          <w:b/>
        </w:rPr>
        <w:t>Слушали заявления садоводов о выдаче комплекта документов для приватизации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>
          <w:b/>
          <w:b/>
        </w:rPr>
      </w:pPr>
      <w:r>
        <w:rPr>
          <w:b/>
        </w:rPr>
        <w:t>РЕШИЛИ: информацию принять к сведению, способствовать ее распространению среди садоводов, по заявлениям членов СНТ выдать ходатайства для приватизации при наличии документов, подтверждающих право приватизации.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>
          <w:b/>
          <w:b/>
        </w:rPr>
      </w:pPr>
      <w:r>
        <w:rPr>
          <w:b/>
        </w:rPr>
        <w:t>О состоянии дорог</w:t>
      </w:r>
      <w:r>
        <w:rPr/>
        <w:t>: отмечено неудовлетворительное состояние по ул. Центральная, по Солнечной по 3-й Магистральной в районах проведения раскопок и восстановления дорожного покрытия подрядчиками газовиками требуется дополнительно проведение вывоза мягкого грунта и глина и подсыпки обнижений дорожного полотна.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/>
      </w:pPr>
      <w:r>
        <w:rPr>
          <w:b/>
        </w:rPr>
        <w:t>Решили</w:t>
      </w:r>
      <w:r>
        <w:rPr/>
        <w:t xml:space="preserve"> принять необходимые меры по восстановлению дорог, следить за выполнением подрядными организациями своих обязательств по полному и качественному восстановлению дорог после проведения земляных работ</w:t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0" w:right="0" w:hanging="0"/>
        <w:jc w:val="both"/>
        <w:rPr/>
      </w:pPr>
      <w:r>
        <w:rPr/>
        <w:t>Председатель правления</w:t>
        <w:tab/>
        <w:tab/>
        <w:tab/>
        <w:tab/>
        <w:tab/>
        <w:t>Н.Н.Саталкин</w:t>
      </w:r>
    </w:p>
    <w:sectPr>
      <w:type w:val="nextPage"/>
      <w:pgSz w:w="11906" w:h="16838"/>
      <w:pgMar w:left="993" w:right="865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Cs w:val="24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5">
    <w:name w:val="???????? ????? ??????"/>
    <w:qFormat/>
    <w:rPr/>
  </w:style>
  <w:style w:type="character" w:styleId="StrongEmphasis">
    <w:name w:val="Strong"/>
    <w:basedOn w:val="Style15"/>
    <w:qFormat/>
    <w:rPr>
      <w:b/>
    </w:rPr>
  </w:style>
  <w:style w:type="character" w:styleId="Style16">
    <w:name w:val="?????? ?????????"/>
    <w:qFormat/>
    <w:rPr/>
  </w:style>
  <w:style w:type="character" w:styleId="Style17">
    <w:name w:val="??????? ??????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1:00Z</dcterms:created>
  <dc:creator>никник никлатас</dc:creator>
  <dc:description/>
  <dc:language>en-US</dc:language>
  <cp:lastModifiedBy>Customer</cp:lastModifiedBy>
  <dcterms:modified xsi:type="dcterms:W3CDTF">2015-04-02T16:28:00Z</dcterms:modified>
  <cp:revision>3</cp:revision>
  <dc:subject/>
  <dc:title>СУББОТА 21 февраля 2015</dc:title>
</cp:coreProperties>
</file>