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собрания уполномоченных СНТ «ВОЛН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 Зеленоградск</w:t>
        <w:tab/>
        <w:tab/>
        <w:tab/>
        <w:tab/>
        <w:tab/>
        <w:tab/>
        <w:t>28 июня 2015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</w:rPr>
        <w:t>Председатель правления САТАЛКИН Н.Н</w:t>
      </w:r>
      <w:r>
        <w:rPr>
          <w:rFonts w:cs="Times New Roman"/>
        </w:rPr>
        <w:t>.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  </w:t>
      </w:r>
      <w:r>
        <w:rPr>
          <w:rFonts w:cs="Times New Roman"/>
        </w:rPr>
        <w:t>По списку количество уполномоченных в СНТ 89 челове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 состоянию на 10 час. Зарегистрировались 57 уполномоченных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Кворум имеется.  Предлагаю начать работу собран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Голосование  –  «ЗА»  –  единогласно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</w:rPr>
        <w:t>САТАЛКИН Н.Н</w:t>
      </w:r>
      <w:r>
        <w:rPr>
          <w:rFonts w:cs="Times New Roman"/>
        </w:rPr>
        <w:t>.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Для работы собрания необходимо избрать рабочий президиум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</w:rPr>
        <w:t>БУЙ Г.А</w:t>
      </w:r>
      <w:r>
        <w:rPr>
          <w:rFonts w:cs="Times New Roman"/>
        </w:rPr>
        <w:t>.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 xml:space="preserve">Предлагаю избрать президиум в количестве 3-х человек. </w:t>
      </w:r>
    </w:p>
    <w:p>
      <w:pPr>
        <w:pStyle w:val="Normal"/>
        <w:tabs>
          <w:tab w:val="clear" w:pos="709"/>
          <w:tab w:val="left" w:pos="9048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Голосование по количественному составу президиума –  «ЗА» – единогласно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БУЙ Г.А.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– </w:t>
      </w:r>
      <w:r>
        <w:rPr>
          <w:rFonts w:cs="Times New Roman"/>
        </w:rPr>
        <w:t>Персонально: НАЗАРОВ В.И., КАТЕРИНИЧ С.С., САТАЛКИН Н.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Голосование по составу президиума – «ЗА»  –  единогласно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Президиум посовещался и избрал председателем собрания НАЗАРОВА В.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ЗАРОВ В.И.</w:t>
      </w:r>
      <w:r>
        <w:rPr>
          <w:rFonts w:cs="Times New Roman"/>
        </w:rPr>
        <w:t>:</w:t>
      </w:r>
      <w:r>
        <w:rPr>
          <w:rFonts w:eastAsia="Times New Roman" w:cs="Times New Roman"/>
          <w:b/>
        </w:rPr>
        <w:t xml:space="preserve">– </w:t>
      </w:r>
      <w:r>
        <w:rPr>
          <w:rFonts w:cs="Times New Roman"/>
        </w:rPr>
        <w:t>Для работы собрания необходимо избрать секретариат и счетную комиссию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КОЛЕСОВ И.Ф</w:t>
      </w:r>
      <w:r>
        <w:rPr>
          <w:rFonts w:cs="Times New Roman"/>
        </w:rPr>
        <w:t>.: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редлагаю в секретариат избрать КАРАЧЕВУ Е.В., МАРЧУК О.В. и ПЛЕТЕНСКУЮ И.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Голосование по составу секретариата  –  «ЗА» –  единогласно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НАЗАРОВ В.И</w:t>
      </w:r>
      <w:r>
        <w:rPr>
          <w:rFonts w:cs="Times New Roman"/>
        </w:rPr>
        <w:t>.: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редлагаю в счетную комиссию избрать ДРАЧЕНКО,  ФИЛИМОНОВУ и БОБРОВУ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лосование по составу счетной комиссии -- «ЗА»  – единогласн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ab/>
        <w:tab/>
        <w:t>ПОВЕСТКА ДНЯ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тчет о работе правления (доклад председателя правления Саталкина Н.Н.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тчет ревизионной комиссии (доклад Мирончика В.А.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ринятие в члены товарищества новых садоводов и исключение из списка выбывших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Выборы нового состава правления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Выборы председателя правления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Выборы ревизионной комиссии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Выборы общественной комиссии по соблюдению законодательства в сфере соблюдения строительных, санитарных норм и правил, пожарной безопасности и правил внутреннего распорядка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Утверждение сметы на 2015 год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Заявления членов товарищества, рассмотрение которых относится к компетенции собрания (заявление Маратаевой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ринятие решения собрания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Дополнений, изменений в предлагаемую повестку дня не поступило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Голосование по повестке дня --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ЗА» –  единогласно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НАЗАРОВ </w:t>
      </w:r>
      <w:r>
        <w:rPr>
          <w:rFonts w:cs="Times New Roman"/>
          <w:b/>
          <w:bCs/>
        </w:rPr>
        <w:t>В.И.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– </w:t>
      </w:r>
      <w:r>
        <w:rPr>
          <w:rFonts w:cs="Times New Roman"/>
          <w:b/>
          <w:bCs/>
        </w:rPr>
        <w:t xml:space="preserve">По регламенту: </w:t>
      </w:r>
      <w:r>
        <w:rPr>
          <w:rFonts w:cs="Times New Roman"/>
        </w:rPr>
        <w:t>докладчики просят  по 20 минут., выступления по 5 минут, повторные выступления по 1 минуте. Вопросы задавать конкретные, не переходящие в выступления и дискуссии. Работать без перерыва.</w:t>
      </w:r>
    </w:p>
    <w:p>
      <w:pPr>
        <w:pStyle w:val="Normal"/>
        <w:spacing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bCs/>
        </w:rPr>
        <w:t>Голосование по регламенту –  «ЗА»  -- единогласно.</w:t>
      </w:r>
    </w:p>
    <w:p>
      <w:pPr>
        <w:pStyle w:val="Normal"/>
        <w:spacing w:before="0" w:after="12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u w:val="single"/>
        </w:rPr>
        <w:t>По первому вопросу</w:t>
      </w:r>
      <w:r>
        <w:rPr>
          <w:rFonts w:cs="Times New Roman"/>
          <w:b/>
          <w:bCs/>
        </w:rPr>
        <w:t xml:space="preserve"> слушали доклад председателя правления Саталкина Н.Н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доклад прилагается)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i/>
        </w:rPr>
        <w:t>Во время доклада председателя правления прибыли и зарегистрировались еще 7 уполномоченных</w:t>
      </w:r>
      <w:r>
        <w:rPr>
          <w:rFonts w:cs="Times New Roman"/>
          <w:i/>
        </w:rPr>
        <w:t xml:space="preserve">. </w:t>
      </w:r>
      <w:r>
        <w:rPr>
          <w:rFonts w:cs="Times New Roman"/>
          <w:b/>
          <w:i/>
        </w:rPr>
        <w:t>Общее количество уполномоченных на собрании 64 человека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Вопросы к докладчику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Гуляева Т.В. </w:t>
      </w:r>
      <w:r>
        <w:rPr>
          <w:rFonts w:cs="Times New Roman"/>
        </w:rPr>
        <w:t xml:space="preserve">(77/2):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Что было определяющим фактором при выборе улиц, где устанавливали уличные светильники?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Ответ </w:t>
      </w:r>
      <w:r>
        <w:rPr>
          <w:rFonts w:eastAsia="Times New Roman" w:cs="Times New Roman"/>
          <w:b/>
          <w:bCs/>
        </w:rPr>
        <w:t xml:space="preserve">– </w:t>
      </w:r>
      <w:r>
        <w:rPr>
          <w:rFonts w:cs="Times New Roman"/>
        </w:rPr>
        <w:t>Решением собрания уполномоченных 2013 года уличные светодиодные светильники мощностью до 3 ватт с установкой реле «день-ночь» разрешено членам товарищества за свой счет устанавливать на улицах, где произведена реконструкция долевых линий передач (оплату электроэнергии на уличные светодиодные светильники разрешено отнести за счет потерь электроэнергии)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Гуляева Т.В.</w:t>
      </w:r>
      <w:r>
        <w:rPr>
          <w:rFonts w:cs="Times New Roman"/>
        </w:rPr>
        <w:t xml:space="preserve"> (77/2): 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На что потрачены деньги по статье «Услуги юриста»?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Ответ </w:t>
      </w:r>
      <w:r>
        <w:rPr>
          <w:rFonts w:eastAsia="Times New Roman" w:cs="Times New Roman"/>
          <w:b/>
          <w:bCs/>
        </w:rPr>
        <w:t xml:space="preserve">– </w:t>
      </w:r>
      <w:r>
        <w:rPr>
          <w:rFonts w:cs="Times New Roman"/>
        </w:rPr>
        <w:t xml:space="preserve">В 2014 году оплачены услуги юристу за подготовку и юридическое сопровождение исков на взыскание задолженностей о нерадивых садоводов. Часть исков доведена до решения судов, часть исков прекращены по досудебному урегулированию, при этом согласно договору с юристом оплата за работу производилась только за подготовку исков. По искам и по досудебному урегулированию на счет товарищества поступило около 400 000 рублей.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Гуляева Т.В. </w:t>
      </w:r>
      <w:r>
        <w:rPr>
          <w:rFonts w:cs="Times New Roman"/>
        </w:rPr>
        <w:t>(77/2):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Что делалось по статье «Ремонт открытой дренажной системы»?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 xml:space="preserve">Ответ </w:t>
      </w:r>
      <w:r>
        <w:rPr>
          <w:rFonts w:eastAsia="Times New Roman" w:cs="Times New Roman"/>
          <w:b/>
          <w:bCs/>
        </w:rPr>
        <w:t xml:space="preserve">– </w:t>
      </w:r>
      <w:r>
        <w:rPr>
          <w:rFonts w:cs="Times New Roman"/>
        </w:rPr>
        <w:t>Ремонт и прочистка трубопереездов, окашивание открытого канала по наружной стороне ул. Окружная, ремонт провала на дренажном коллекторе на ул. Сиреневая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color w:val="000000"/>
        </w:rPr>
        <w:t>Драченко</w:t>
      </w:r>
      <w:r>
        <w:rPr>
          <w:rFonts w:cs="Times New Roman"/>
          <w:color w:val="000000"/>
        </w:rPr>
        <w:t xml:space="preserve"> (155-шт):</w:t>
      </w: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Какой результат по иску к г-же Соломаха М.Ф. о задолженностях по членским взносам за 8 лет, подан ли иск, рассматривалось ли дело?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Ответ --</w:t>
      </w:r>
      <w:r>
        <w:rPr>
          <w:rFonts w:cs="Times New Roman"/>
        </w:rPr>
        <w:t xml:space="preserve"> Иск не подан, дело не рассматривалось, пока не можем найти юриста, который возьмется за это дело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Драченко</w:t>
      </w:r>
      <w:r>
        <w:rPr>
          <w:rFonts w:cs="Times New Roman"/>
        </w:rPr>
        <w:t xml:space="preserve"> (155-шт):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В смете на ремонт дорог указано 143 204 руб. В этом году освоено 400 000 рублей. Почему цифры в смете на ремонт дорог не соответствуют озвученным в докладе? Смета не отражает четкого понимания расходов на момент проведения собрания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Ответ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143 204 рубля освоено на ремонт дорог в отчетном 2014 году (в раздаточном материале указано «исполнение сметы»), в 2015 году уже освоено 400 000 рублей на основании решения прошлогоднего собрания — дороги делать не осенью «под первый снег», а ранней весной. Поэтому, не дожидаясь собрания, правление определило объем расходов на ремонт дорог с последующим утверждением или корректировкой на собрании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заров В.И</w:t>
      </w:r>
      <w:r>
        <w:rPr>
          <w:rFonts w:cs="Times New Roman"/>
        </w:rPr>
        <w:t>.: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редлагаю проводить собрание не в конце мая и не в июне, а ранней весной — не позже марта месяца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Буй Г.А.</w:t>
      </w:r>
      <w:r>
        <w:rPr>
          <w:rFonts w:cs="Times New Roman"/>
        </w:rPr>
        <w:t>:</w:t>
      </w:r>
      <w:r>
        <w:rPr>
          <w:rFonts w:eastAsia="Times New Roman" w:cs="Times New Roman"/>
          <w:b/>
        </w:rPr>
        <w:t xml:space="preserve">– </w:t>
      </w:r>
      <w:r>
        <w:rPr>
          <w:rFonts w:cs="Times New Roman"/>
        </w:rPr>
        <w:t>В докладе отмечено, что в июне установлен новый трансформатор на подстанции № 25. Из каких средств произведена оплата и кто разрешил произвести оплату без решения собрания?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 xml:space="preserve">Ответ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Оплата произведена из имеющегося фонда — переходящего остатка на 01.01.2015г. Решение о необходимости принятия срочных мер по замене трансформатора принималось правлением. Собранию необходимо сегодня принять решение об оплате проведенных работ либо путем объявления целевого взноса с электропотребителей, либо из накопительного фонда на 01.01.2015г.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Назаров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.И.</w:t>
      </w:r>
      <w:r>
        <w:rPr>
          <w:rFonts w:cs="Times New Roman"/>
          <w:color w:val="000000"/>
        </w:rPr>
        <w:t>:</w:t>
      </w:r>
      <w:r>
        <w:rPr>
          <w:rFonts w:eastAsia="Times New Roman" w:cs="Times New Roman"/>
          <w:color w:val="000000"/>
        </w:rPr>
        <w:t xml:space="preserve">–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Кто помнит на каком собрании поднимался вопрос о замене трансформатора?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Реплики из зала - </w:t>
      </w:r>
      <w:r>
        <w:rPr>
          <w:rFonts w:cs="Times New Roman"/>
          <w:color w:val="000000"/>
        </w:rPr>
        <w:t>Не было такого решения. Отмечено о финансовом нарушении правления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Саталкин Н.Н.: </w:t>
      </w:r>
      <w:r>
        <w:rPr>
          <w:rFonts w:eastAsia="Times New Roman" w:cs="Times New Roman"/>
          <w:b/>
          <w:bCs/>
          <w:color w:val="000000"/>
        </w:rPr>
        <w:t xml:space="preserve">– </w:t>
      </w:r>
      <w:r>
        <w:rPr>
          <w:rFonts w:cs="Times New Roman"/>
          <w:color w:val="000000"/>
        </w:rPr>
        <w:t>Прошу собрание утвердить принятьрешение  об оплате проведенных работ по закупке и замене трансформатора из накопительного фонда или объявлением целевого взноса с электоропотребителей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Грекул А.И. </w:t>
      </w:r>
      <w:r>
        <w:rPr>
          <w:rFonts w:cs="Times New Roman"/>
        </w:rPr>
        <w:t xml:space="preserve">(111/шт):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очему на собрании не зачитан протокол прошлого собрания – его решения?  Выполнены решения или нет?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Ответ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О выполнении решений собрания докладывает ревизионная комиссия, которая проводила проверку выполнения решений собрания, правления, а также проверку финансово-хозяйственной деятельности. Я построил доклад в той форме, которую счел необходимой для освещения проблем стоящих перед товариществом, перед правлением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Гордеев</w:t>
      </w:r>
      <w:r>
        <w:rPr>
          <w:rFonts w:cs="Times New Roman"/>
        </w:rPr>
        <w:t xml:space="preserve"> (178/2):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очему в докладе не прозвучала информация о краже электроэнергии?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 xml:space="preserve">Ответ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 xml:space="preserve">Не хватило времени по регламенту. Во время снятия контрольных показаний в электрощитах участков №№ 12 и 19 поле 1 </w:t>
      </w:r>
      <w:r>
        <w:rPr>
          <w:rFonts w:cs="Times New Roman"/>
          <w:color w:val="000000"/>
        </w:rPr>
        <w:t>(владельцы: Гетман и Доненко)</w:t>
      </w:r>
      <w:r>
        <w:rPr>
          <w:rFonts w:cs="Times New Roman"/>
          <w:color w:val="C5000B"/>
        </w:rPr>
        <w:t xml:space="preserve"> </w:t>
      </w:r>
      <w:r>
        <w:rPr>
          <w:rFonts w:cs="Times New Roman"/>
        </w:rPr>
        <w:t>обнаружены магниты, составлены акты, рассматривалось на правлении, поданы иски в суд о признании факта хищения электроэнергии и возмещении причиненного ущерба. Не отключены потребители сразу от сети, так как есть Постановление Правительства РФ № 442 «О порядке введения режима ограничения потребления эл.энергии». Чуть-чуть сделаешь не так и потом прокуратура достанет – сам будешь виноватым, а вор останется чистеньким.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Назаров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В.И.:-– </w:t>
      </w:r>
      <w:r>
        <w:rPr>
          <w:rFonts w:cs="Times New Roman"/>
          <w:color w:val="000000"/>
        </w:rPr>
        <w:t>Предлагаю обнаруженные нарушения освещать на телевидении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Потило</w:t>
      </w:r>
      <w:r>
        <w:rPr>
          <w:rFonts w:cs="Times New Roman"/>
          <w:color w:val="000000"/>
        </w:rPr>
        <w:t xml:space="preserve"> (59/шт): </w:t>
      </w: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Заменили трансформатор оперативно и это правильно, с таким старым не ремонтнопригодным трансформатором и до беды недалеко было, в любой момент половина общества могло остаться без электричества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>Гордеев (178</w:t>
      </w:r>
      <w:r>
        <w:rPr>
          <w:rFonts w:cs="Times New Roman"/>
          <w:color w:val="000000"/>
        </w:rPr>
        <w:t>):</w:t>
      </w:r>
      <w:r>
        <w:rPr>
          <w:rFonts w:cs="Times New Roman"/>
          <w:b/>
          <w:bCs/>
          <w:color w:val="000000"/>
        </w:rPr>
        <w:t xml:space="preserve"> -  </w:t>
      </w:r>
      <w:r>
        <w:rPr>
          <w:rFonts w:cs="Times New Roman"/>
          <w:color w:val="000000"/>
        </w:rPr>
        <w:t>Есть акт о трансформаторе, что он технически не пригоден к эксплуатации и поэтому  на правлении было принято решение о замене трансформатора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Семенов </w:t>
      </w:r>
      <w:r>
        <w:rPr>
          <w:rFonts w:cs="Times New Roman"/>
        </w:rPr>
        <w:t>(146/3):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Почему не принимаются меры по передаче всего электрохозяйства СНТ на баланс ОАО Янтарьэнерго?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Ответ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 xml:space="preserve">Во-первых, в этом нет необходимости, во-вторых, по этому вопросу не было решения собрания и, в-третьих, для передачи на баланс своих сетей и электрооборудования необходимо иметь всю документацию вплоть до кассовых чеков на приобретение всего оборудования и материалов – что, где и когда приобреталось и еще целую кучу разных документов. 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заров В.И.</w:t>
      </w:r>
      <w:r>
        <w:rPr>
          <w:rFonts w:cs="Times New Roman"/>
        </w:rPr>
        <w:t xml:space="preserve">: </w:t>
      </w:r>
      <w:r>
        <w:rPr>
          <w:rFonts w:eastAsia="Times New Roman" w:cs="Times New Roman"/>
          <w:b/>
        </w:rPr>
        <w:t xml:space="preserve">– </w:t>
      </w:r>
      <w:r>
        <w:rPr>
          <w:rFonts w:cs="Times New Roman"/>
        </w:rPr>
        <w:t xml:space="preserve">Если в течение года уполномоченные соберут подписи большинства членов товарищества за передачу активов в Янтарьэнерго и аргументированно обоснуют целесообразнось, тогда </w:t>
      </w:r>
      <w:r>
        <w:rPr>
          <w:rFonts w:cs="Times New Roman"/>
          <w:color w:val="000000"/>
        </w:rPr>
        <w:t>и примем решение на общем собрании 2016г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</w:rPr>
        <w:t>Назаров В.И.</w:t>
      </w:r>
      <w:r>
        <w:rPr>
          <w:rFonts w:cs="Times New Roman"/>
        </w:rPr>
        <w:t>: - Предлагаю прекратить прения. Поступило одно предложение признать работу правления УДОВЛЕТВОРИТЕЛЬНОЙ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u w:val="single"/>
        </w:rPr>
        <w:t>По второму вопросу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слушали доклад МИРОНЧИКА В.А. </w:t>
      </w:r>
      <w:r>
        <w:rPr>
          <w:rFonts w:cs="Times New Roman"/>
        </w:rPr>
        <w:t>(доклад прилагается)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опросы докладчику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Гуляева Т.В. </w:t>
      </w:r>
      <w:r>
        <w:rPr>
          <w:rFonts w:cs="Times New Roman"/>
        </w:rPr>
        <w:t xml:space="preserve">(77/2):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очему за счет средств СНТ проводились работы, которые должно делать НП «Содействие газификации…». Какие убытки понесло наше СНТ?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Ответ </w:t>
      </w:r>
      <w:r>
        <w:rPr>
          <w:rFonts w:eastAsia="Times New Roman" w:cs="Times New Roman"/>
          <w:b/>
          <w:bCs/>
        </w:rPr>
        <w:t xml:space="preserve">– </w:t>
      </w:r>
      <w:r>
        <w:rPr>
          <w:rFonts w:cs="Times New Roman"/>
        </w:rPr>
        <w:t>Убытков никаких не было, так как СНТ выполнило определенные работы и оплатило услуги автогрейдера, а НП через 1,5 месяца провело на дорогах товарищества аналогичные работы на такую же сумму. Просто была взаимовыручка двух хозяйствующих субъектов. Председатель самостоятельно принял решение о взаимозаменяемости на работах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Гуляева Т.В. </w:t>
      </w:r>
      <w:r>
        <w:rPr>
          <w:rFonts w:cs="Times New Roman"/>
        </w:rPr>
        <w:t xml:space="preserve">(77/2):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Какие суммы затрачены на обслуживание дренажной системы, где и что было конкретно сделано?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Ответ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Чистка канала, чистка трубопереездов, ревизия коллектора, ремонт провала на коллекторе на Сиреневой, покос специальной дорожной техникой кювета на Окружной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Гуляева Т.В. </w:t>
      </w:r>
      <w:r>
        <w:rPr>
          <w:rFonts w:cs="Times New Roman"/>
        </w:rPr>
        <w:t xml:space="preserve">(77/2): </w:t>
      </w:r>
      <w:r>
        <w:rPr>
          <w:rFonts w:eastAsia="Times New Roman" w:cs="Times New Roman"/>
        </w:rPr>
        <w:t xml:space="preserve">–  </w:t>
      </w:r>
      <w:r>
        <w:rPr>
          <w:rFonts w:cs="Times New Roman"/>
        </w:rPr>
        <w:t>Как контролируется учет вывезенных бытовых отходов?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Ответ </w:t>
      </w:r>
      <w:r>
        <w:rPr>
          <w:rFonts w:eastAsia="Times New Roman" w:cs="Times New Roman"/>
        </w:rPr>
        <w:t xml:space="preserve">–  </w:t>
      </w:r>
      <w:r>
        <w:rPr>
          <w:rFonts w:cs="Times New Roman"/>
        </w:rPr>
        <w:t>Представить журнал учета вывезенных отходов председатель и управляющий не могли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Шумский: </w:t>
      </w:r>
      <w:r>
        <w:rPr>
          <w:rFonts w:eastAsia="Times New Roman" w:cs="Times New Roman"/>
          <w:b/>
        </w:rPr>
        <w:t xml:space="preserve">–  </w:t>
      </w:r>
      <w:r>
        <w:rPr>
          <w:rFonts w:cs="Times New Roman"/>
        </w:rPr>
        <w:t xml:space="preserve"> работал полгода управляющим и могу ответственно заявить, что каждая погрузка ТБО производилась под моим личным контролем, счет за месяц председатель подписывал к оплате только после сверки представленного счета с моими записями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Саталкин Н.Н.: </w:t>
      </w:r>
      <w:r>
        <w:rPr>
          <w:rFonts w:eastAsia="Times New Roman" w:cs="Times New Roman"/>
          <w:b/>
        </w:rPr>
        <w:t xml:space="preserve">–  </w:t>
      </w:r>
      <w:r>
        <w:rPr>
          <w:rFonts w:cs="Times New Roman"/>
        </w:rPr>
        <w:t>Шумский работал ответственно. Не доверять его контролю не было необходимости, но учитывая предложение ревкомиссии, в настоящее время заведен отдельный журнал учета вывезенного объема ТБО специально, чтобы не было нареканий о каких-либо договоренностях или иных нарушениях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елюбин: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Отсутствие первичных сведений о количестве вывезенного мусора и ТБО не дает возможности контролировать правильность оплаты услуг за вывоз ТБО. Необходимо завести прошитый журнал учета (тетрадь) вывоза. Документ должен храниться до следующего собрания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уленкова: -</w:t>
      </w:r>
      <w:r>
        <w:rPr>
          <w:rFonts w:cs="Times New Roman"/>
        </w:rPr>
        <w:t xml:space="preserve"> Почему предлагается увеличить членский взнос, если в отчетном году не полностью освоены поступившие средства? Считаю, что надо оставить членские взносы на уровне прошлого года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катьева: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Из года в год мы закладываем в смету сумму выше, чем расходуем. Надо проанализировать расходы и не собирать денег больше, чем планируются расходы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рекул: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При оплате за потребление электроэнергии мы оплачиваем потери. Как учитывается заработная плата электриков. Зачем нам два специалиста и чем они занимаются? Предлагаю заработную плату электриков производить из членских взносов, а не из целевых, собираемых при оплате электроэнергии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ЗАРОВ В.И.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редлагаю закончить вопросы и утвердить акт ревизионной комиссии .</w:t>
      </w:r>
    </w:p>
    <w:p>
      <w:pPr>
        <w:pStyle w:val="Normal"/>
        <w:tabs>
          <w:tab w:val="clear" w:pos="709"/>
          <w:tab w:val="left" w:pos="8105" w:leader="none"/>
        </w:tabs>
        <w:spacing w:before="0" w:after="12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Голосование по утверждению акта ревизионной комиссии </w:t>
      </w:r>
    </w:p>
    <w:p>
      <w:pPr>
        <w:pStyle w:val="Normal"/>
        <w:tabs>
          <w:tab w:val="clear" w:pos="709"/>
          <w:tab w:val="left" w:pos="8105" w:leader="none"/>
        </w:tabs>
        <w:spacing w:before="0" w:after="12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«ЗА» – 64;         «ПРОТИВ» –  0;               «ВОЗДЕРЖАЛИСЬ»  –   0</w:t>
      </w:r>
    </w:p>
    <w:p>
      <w:pPr>
        <w:pStyle w:val="Normal"/>
        <w:tabs>
          <w:tab w:val="clear" w:pos="709"/>
          <w:tab w:val="left" w:pos="8105" w:leader="none"/>
        </w:tabs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лово попросила Давыдова Р.П. - управляющий хозяйственными делами СНТ</w:t>
      </w:r>
    </w:p>
    <w:p>
      <w:pPr>
        <w:pStyle w:val="Normal"/>
        <w:tabs>
          <w:tab w:val="clear" w:pos="709"/>
          <w:tab w:val="left" w:pos="3452" w:leader="none"/>
          <w:tab w:val="left" w:pos="8105" w:leader="none"/>
        </w:tabs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авыдова Р.П.:</w:t>
      </w:r>
      <w:r>
        <w:rPr>
          <w:rFonts w:eastAsia="Times New Roman" w:cs="Times New Roman"/>
          <w:b/>
          <w:bCs/>
        </w:rPr>
        <w:t xml:space="preserve">  – </w:t>
      </w:r>
      <w:r>
        <w:rPr>
          <w:rFonts w:cs="Times New Roman"/>
        </w:rPr>
        <w:t>Предлагаю деньги на ремонт дорог оставшиеся с прошлого года перенести на этот год и я их освою. За этот год частично отсыпали улицы: Центральная,  Каштановая, Солнечная. Считаю, что это необходимо. Я лично фиксирую и учитываю вывоз ТБО. Щебень оплачиваем по факту доставки по весовым накладным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452" w:leader="none"/>
          <w:tab w:val="left" w:pos="8105" w:leader="none"/>
        </w:tabs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заров В.И.:</w:t>
      </w:r>
      <w:r>
        <w:rPr>
          <w:rFonts w:eastAsia="Times New Roman" w:cs="Times New Roman"/>
          <w:b/>
          <w:bCs/>
        </w:rPr>
        <w:t xml:space="preserve"> –</w:t>
      </w:r>
      <w:r>
        <w:rPr>
          <w:rFonts w:cs="Times New Roman"/>
          <w:b/>
          <w:bCs/>
        </w:rPr>
        <w:t>-</w:t>
      </w:r>
      <w:r>
        <w:rPr>
          <w:rFonts w:cs="Times New Roman"/>
        </w:rPr>
        <w:t xml:space="preserve"> Предлагаю грейдеровать дороги ранней весной и после дождей. Завести журнал учета проведенных работ по ремонту дорог, прошнуровать и опечатать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авина: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Я не видела никаких работ, которые проводились по чистке каналов и кюветов. Вдоль шоссе все кюветы заросли кустарником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заров В.И.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Спросить с председателя, сколько было обращений в ДРСУ и Областную администрацию по ремонту федеральной дороги  №72.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уляеваТ.В.: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Обустройство дорог ведется хаотично. Предлагаю Правлению составить план обустройства дорог, каналов и кюветов в обществе.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астина.: </w:t>
      </w:r>
      <w:r>
        <w:rPr>
          <w:rFonts w:eastAsia="Times New Roman" w:cs="Times New Roman"/>
          <w:b/>
          <w:bCs/>
        </w:rPr>
        <w:t xml:space="preserve">– </w:t>
      </w:r>
      <w:r>
        <w:rPr>
          <w:rFonts w:cs="Times New Roman"/>
        </w:rPr>
        <w:t xml:space="preserve">При ремонте дорожного покрытия надо не только грейдеровать, но и после грейдерования проводить укатывание катком, тогда дороги будут служить дольше.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ведеев А. В.: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</w:rPr>
        <w:t>Прежде, чем принимать решения, подумайте, как их выполнять, какие полномочия у членов правления, каков механизм реализации принятых решений. Предлагаю деятельность председателя и правления признать удовлетворительной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Грекул.: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 xml:space="preserve">Необходимо решать вопросы, принимаемые на собраниях, и показывать их решение в отчете на следующих собраниях, т. к. есть вопросы , которые не решаются из года в год.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Назаров В.И.: -</w:t>
      </w:r>
      <w:r>
        <w:rPr>
          <w:rFonts w:cs="Times New Roman"/>
          <w:color w:val="000000"/>
        </w:rPr>
        <w:t xml:space="preserve"> Новому правлению разобраться с потерями по электричеству и доложить на следующем собрании. Нас заверяли, что при переходе линий электропередач на новый кабель (СИП) потери упадут до 3-5%. Нужна экспертиза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еменов: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color w:val="000000"/>
        </w:rPr>
        <w:t>Взыскиваются ли с ответчиков деньги по искам на услуги юриста и судебные расходы? Предлагаю на конкурсной основе поискать другие компании по вывозу ТБО, чтобы было дешевле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аталкин Н.Н.: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Довожу до собрания, что именно по заявлению Семенова были поданы жалобы в прокуратуру и другие органы и на общество были наложены крупные штрафы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Назаров В.И. </w:t>
      </w:r>
      <w:r>
        <w:rPr>
          <w:rFonts w:cs="Times New Roman"/>
          <w:color w:val="000000"/>
        </w:rPr>
        <w:t xml:space="preserve"> обращается к Семенову: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Почему Вы просите 15 кВт. вместо разрешенных 4 кВт.?</w:t>
      </w:r>
    </w:p>
    <w:p>
      <w:pPr>
        <w:pStyle w:val="Normal"/>
        <w:spacing w:before="0" w:after="12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Ватутин: - </w:t>
      </w:r>
      <w:r>
        <w:rPr>
          <w:rFonts w:cs="Times New Roman"/>
          <w:bCs/>
        </w:rPr>
        <w:t xml:space="preserve">Мелиоративное хозяйство представляет собой сложную систему – открытые каналы, проводящие, принимающие и закрытый дренаж. Существуют правила содержания дренажных систем, которые к сожалению не выполняются. </w:t>
      </w:r>
      <w:r>
        <w:rPr>
          <w:rFonts w:cs="Times New Roman"/>
          <w:b/>
          <w:bCs/>
          <w:u w:val="single"/>
        </w:rPr>
        <w:t>Предлагаю</w:t>
      </w:r>
      <w:r>
        <w:rPr>
          <w:rFonts w:cs="Times New Roman"/>
          <w:b/>
          <w:bCs/>
        </w:rPr>
        <w:t xml:space="preserve">: </w:t>
      </w:r>
    </w:p>
    <w:p>
      <w:pPr>
        <w:pStyle w:val="Normal"/>
        <w:spacing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- провести инвентаризацию всей мелиоративной системы, заключив договор со специализированной организацией;</w:t>
      </w:r>
    </w:p>
    <w:p>
      <w:pPr>
        <w:pStyle w:val="Normal"/>
        <w:spacing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- обеспечить доступ к мелиоративным каналам;</w:t>
      </w:r>
    </w:p>
    <w:p>
      <w:pPr>
        <w:pStyle w:val="Normal"/>
        <w:spacing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- составить дефектовочную ведомость;</w:t>
      </w:r>
    </w:p>
    <w:p>
      <w:pPr>
        <w:pStyle w:val="Normal"/>
        <w:spacing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</w:rPr>
        <w:t>- подготовить планы, сметы на оказание этих услуг;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>- канавы должны окашиваться 2 раза в год (качественно)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заров: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ому в настоящее время принадлежат открытая и закрытая дренажные системы?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тутин: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  <w:bCs/>
        </w:rPr>
        <w:t>Подготовьте все документы по инвентаризации, а я пойду к Лапину и попрошу у него денег на эти работы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рдеев: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  <w:bCs/>
        </w:rPr>
        <w:t>Для подготовительных работ - инвентаризация, планы и сметы на восстановление и (или) ремонт дренажных систем надо затратить не менее 500 000 рублей (институт Гидромелиоводхоз, возглавляемый Ватутиным, еще в 2011 году предлагал нам свои услуги). а получим ли мы что-либо из 40 млн рублей, выделенн</w:t>
      </w:r>
      <w:r>
        <w:rPr>
          <w:rFonts w:cs="Times New Roman"/>
        </w:rPr>
        <w:t xml:space="preserve">ых по целевой программе в 2011 году на все работы </w:t>
      </w:r>
      <w:r>
        <w:rPr>
          <w:rFonts w:cs="Times New Roman"/>
          <w:u w:val="single"/>
        </w:rPr>
        <w:t>по всей области на 5лет</w:t>
      </w:r>
      <w:r>
        <w:rPr>
          <w:rFonts w:cs="Times New Roman"/>
        </w:rPr>
        <w:t>, неизвестно. В лучшем случае копейки или поставят в очередь первоочередных задач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</w:rPr>
        <w:t>Назаров В.И.: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 xml:space="preserve">Подземные коммуникации дорогая и сложная система. </w:t>
      </w:r>
      <w:r>
        <w:rPr>
          <w:rFonts w:cs="Times New Roman"/>
          <w:color w:val="000000"/>
          <w:u w:val="single"/>
        </w:rPr>
        <w:t>Будущему правлению необходимо разобраться – кому эта система принадлежит, государству или кому еще?</w:t>
      </w:r>
      <w:r>
        <w:rPr>
          <w:rFonts w:cs="Times New Roman"/>
          <w:color w:val="000000"/>
        </w:rPr>
        <w:t xml:space="preserve"> Если мы не сделаем ливнеприемники, дороги нам не удержать. Обратиться в ДРСУ – по дороге № 72. ДРСУ обязано убрать кусты и почистить придорожные кюветы. </w:t>
      </w:r>
      <w:r>
        <w:rPr>
          <w:rFonts w:cs="Times New Roman"/>
          <w:iCs/>
          <w:color w:val="000000"/>
        </w:rPr>
        <w:t>Председателю  необходимо направить во все инстанции письма, обратиться за помощью, походить по инстанциям.</w:t>
      </w:r>
      <w:r>
        <w:rPr>
          <w:rFonts w:cs="Times New Roman"/>
          <w:color w:val="000000"/>
        </w:rPr>
        <w:t xml:space="preserve"> Определить за чей счёт производить чистку и обработку каналов и канав. </w:t>
      </w:r>
      <w:r>
        <w:rPr>
          <w:rFonts w:cs="Times New Roman"/>
          <w:color w:val="000000"/>
          <w:u w:val="single"/>
        </w:rPr>
        <w:t>О результатах доложить на следующем собрании</w:t>
      </w:r>
      <w:r>
        <w:rPr>
          <w:rFonts w:cs="Times New Roman"/>
          <w:color w:val="000000"/>
        </w:rPr>
        <w:t xml:space="preserve">. Делать прочистку за счет тех, кто засоряет.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Ефимова :</w:t>
      </w:r>
      <w:r>
        <w:rPr>
          <w:rFonts w:eastAsia="Times New Roman" w:cs="Times New Roman"/>
          <w:iCs/>
        </w:rPr>
        <w:t xml:space="preserve"> – </w:t>
      </w:r>
      <w:r>
        <w:rPr>
          <w:rFonts w:cs="Times New Roman"/>
          <w:iCs/>
        </w:rPr>
        <w:t>Есть сайт СНТ «Волна». Давайте обращаться с вопросами и общаться на сайте, обсуждать эти проблемы, а на собрание выходить с конкретными предложениями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iCs/>
        </w:rPr>
        <w:t>Боброва:</w:t>
      </w:r>
      <w:r>
        <w:rPr>
          <w:rFonts w:eastAsia="Times New Roman" w:cs="Times New Roman"/>
          <w:iCs/>
        </w:rPr>
        <w:t xml:space="preserve"> – </w:t>
      </w:r>
      <w:r>
        <w:rPr>
          <w:rFonts w:cs="Times New Roman"/>
          <w:iCs/>
        </w:rPr>
        <w:t>На собрании 2014 года Соломаха сам обещал в органах муниципальной и региональной власти решить вопрос по очистке придорожных кюветов шоссейной дороги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атеринич: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</w:rPr>
        <w:t xml:space="preserve">Решения правления и председателя часто не совпадают, председатель принимает решения единолично, не советуясь с правлением. Не выполняет решения прошлого собрания, не ведутся протоколы заседаний правления. </w:t>
      </w:r>
      <w:r>
        <w:rPr>
          <w:rFonts w:cs="Times New Roman"/>
          <w:u w:val="single"/>
        </w:rPr>
        <w:t xml:space="preserve">Необходимо завести тетрадь для ведения протоколов, пронумеровать листы, прошнуровать и опечатать. Составить акт о состоянии дорог и перспективный план их ремонта. </w:t>
      </w:r>
      <w:r>
        <w:rPr>
          <w:rFonts w:cs="Times New Roman"/>
          <w:color w:val="000000"/>
          <w:u w:val="single"/>
        </w:rPr>
        <w:t>К собранию не представлена банковская справка  и мировое соглашение с геодезистом Курочкиным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Назаров В.И.: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оступило предложение прекратить прения по докладам и признать работу правления удовлетворительной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Голосование  –  «ЗА» -- единогласно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Назаров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В.И.: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оступило предложение  отчет ревизионной комиссии утвердить.</w:t>
      </w:r>
    </w:p>
    <w:p>
      <w:pPr>
        <w:pStyle w:val="Normal"/>
        <w:spacing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bCs/>
        </w:rPr>
        <w:t>Голосование – «ЗА» -единогласно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По третьему вопрос</w:t>
      </w:r>
      <w:r>
        <w:rPr>
          <w:rFonts w:cs="Times New Roman"/>
          <w:b/>
          <w:color w:val="000000"/>
          <w:u w:val="single"/>
        </w:rPr>
        <w:t>у</w:t>
      </w:r>
      <w:r>
        <w:rPr>
          <w:rFonts w:cs="Times New Roman"/>
          <w:b/>
          <w:color w:val="000000"/>
        </w:rPr>
        <w:t>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 принятии новых членов, слуш</w:t>
      </w:r>
      <w:r>
        <w:rPr>
          <w:rFonts w:cs="Times New Roman"/>
          <w:b/>
          <w:bCs/>
        </w:rPr>
        <w:t>али информацию Саталкина Н.Н,</w:t>
      </w:r>
      <w:r>
        <w:rPr>
          <w:rFonts w:cs="Times New Roman"/>
        </w:rPr>
        <w:t xml:space="preserve"> который сообщил, что с момента прошлого собрания и по 27 июня включительно поступило 60 заявлений на вступление в СНТ в связи с приобретением участков, вступлением в наследство, переоформлением участков на других лиц. Список прилагается с указанием номеров участков, заявления все зарегистрированы и подшиты. В соответствии с уставом и ФЗ 66 лица, подавшие заявления на вступление в члены товарищества принимаются общим собранием.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НАЗАРОВ В.И.: </w:t>
      </w:r>
      <w:r>
        <w:rPr>
          <w:rFonts w:eastAsia="Times New Roman" w:cs="Times New Roman"/>
          <w:b/>
        </w:rPr>
        <w:t xml:space="preserve">– </w:t>
      </w:r>
      <w:r>
        <w:rPr>
          <w:rFonts w:cs="Times New Roman"/>
        </w:rPr>
        <w:t xml:space="preserve">Предлагаю принять указанных в списках садоводов в члены товарищества и прошу голосовать </w:t>
      </w:r>
      <w:r>
        <w:rPr>
          <w:rFonts w:cs="Times New Roman"/>
          <w:b/>
          <w:bCs/>
        </w:rPr>
        <w:t>поименно или списком?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ступило предложение — голосовать списком за принятие новых членов в СНТ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Голосование – «ЗА» -единогласно. Решение о принятии новых членов в СНТ принято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писок вновь принятых в члены СНТ прилагается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аталкинН.Н.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 xml:space="preserve">Прошу поставить на голосование – исключить из списков членов СНТ «Волна» лиц, участки которых отчуждены, перешли к новым собственникам. Списки принятых в СНТ и выбывших из товарищества приобщить к материалам собрания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НАЗАРОВ В.И.:</w:t>
      </w:r>
      <w:r>
        <w:rPr>
          <w:rFonts w:eastAsia="Times New Roman" w:cs="Times New Roman"/>
          <w:b/>
          <w:bCs/>
          <w:color w:val="000000"/>
        </w:rPr>
        <w:t xml:space="preserve"> – </w:t>
      </w:r>
      <w:r>
        <w:rPr>
          <w:rFonts w:cs="Times New Roman"/>
          <w:color w:val="000000"/>
        </w:rPr>
        <w:t>Ставлю на голо</w:t>
      </w:r>
      <w:r>
        <w:rPr>
          <w:rFonts w:cs="Times New Roman"/>
        </w:rPr>
        <w:t>сование предложение исключить из членов товарищества выбывших лиц, чьи участки перешли к новым собственникам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Голосовали за это предложение «ЗА» - единогласно. </w:t>
      </w:r>
    </w:p>
    <w:p>
      <w:pPr>
        <w:pStyle w:val="Normal"/>
        <w:spacing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bCs/>
          <w:color w:val="000000"/>
        </w:rPr>
        <w:t>НАЗАРОВ В.И.: -- Новому правлению подготовить список выбывших из членов СНТ в связи с отчуждением участков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По четвертому вопросу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ыборы нового состава правления</w:t>
      </w:r>
    </w:p>
    <w:p>
      <w:pPr>
        <w:pStyle w:val="Normal"/>
        <w:spacing w:lineRule="atLeast" w:line="11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НАЗАРОВ В.И.:</w:t>
      </w:r>
      <w:r>
        <w:rPr>
          <w:rFonts w:eastAsia="Times New Roman" w:cs="Times New Roman"/>
          <w:b/>
        </w:rPr>
        <w:t xml:space="preserve"> –  </w:t>
      </w:r>
      <w:r>
        <w:rPr>
          <w:rFonts w:cs="Times New Roman"/>
        </w:rPr>
        <w:t>По количественному составу какие предложения?</w:t>
      </w:r>
    </w:p>
    <w:p>
      <w:pPr>
        <w:pStyle w:val="Normal"/>
        <w:spacing w:lineRule="atLeast" w:line="11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едложено избрать новое правление в составе 9 человек.</w:t>
      </w:r>
    </w:p>
    <w:p>
      <w:pPr>
        <w:pStyle w:val="Normal"/>
        <w:spacing w:lineRule="atLeast" w:line="11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лосование по количественному составу правления 9 человек – «ЗА» -единогласно</w:t>
      </w:r>
    </w:p>
    <w:p>
      <w:pPr>
        <w:pStyle w:val="Normal"/>
        <w:spacing w:lineRule="atLeast" w:line="11" w:before="0" w:after="12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Предложения </w:t>
      </w:r>
      <w:r>
        <w:rPr>
          <w:rFonts w:cs="Times New Roman"/>
        </w:rPr>
        <w:t xml:space="preserve"> включить в список для голосования по выборам нового состава правления следующих членов товарищества: 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КАРАЧЕВА Е.В.</w:t>
        <w:tab/>
        <w:tab/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КОЛЕСОВ И.Ф.</w:t>
        <w:tab/>
        <w:tab/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СЕМЕНОВ С.Г. (самовыдвиженец)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КАТЕРИНИЧ С.С.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ЕФИМОВА Н.В.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ГУЛЯЕВА Т.В.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МАРЧУК О.В.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ГОРДЕЕВ В.А.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НАЗАРОВ В.И.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САТАЛКИН Н.Н.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ЛУКЪЯНЕНКО В.Ф.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МАЦУЛА В.Ф.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eastAsia="Times New Roman" w:cs="Times New Roman"/>
        </w:rPr>
      </w:pPr>
      <w:r>
        <w:rPr>
          <w:rFonts w:cs="Times New Roman"/>
        </w:rPr>
        <w:t>ЗАВЕДЕЕВ А.В.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БРОВА Н.И.</w:t>
      </w:r>
    </w:p>
    <w:p>
      <w:pPr>
        <w:pStyle w:val="Normal"/>
        <w:numPr>
          <w:ilvl w:val="1"/>
          <w:numId w:val="4"/>
        </w:numPr>
        <w:ind w:left="1077" w:right="0" w:hanging="357"/>
        <w:jc w:val="both"/>
        <w:rPr>
          <w:rFonts w:cs="Times New Roman"/>
        </w:rPr>
      </w:pPr>
      <w:r>
        <w:rPr>
          <w:rFonts w:cs="Times New Roman"/>
        </w:rPr>
        <w:t>ВОРОБЬЕВА Л.Б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>При обсуждении кандидатов в члены правления каждому задавались вопросы о профессии, месте работы, желании работать в правлении, давались характеристики кандидатам лицами, которые их предложили к избранию. По результатам обсуждения самоотвод взяли БОБРОВА Н.И. и  НАЗАРОВ В.И. После поименного голосования в список для голосования не включен ЛУКЪЯНЕНКО В.Ф. Все остальные 12 кандидатов в члены правления включены в список для голосования по выбору нового правления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b/>
        </w:rPr>
        <w:t>НАЗАРОВ В.И.: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</w:rPr>
        <w:t>Ставит на открытое поименное голосование кандидатов в члены правления. Результаты поименного голосова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5" w:leader="none"/>
          <w:tab w:val="left" w:pos="450" w:leader="none"/>
        </w:tabs>
        <w:jc w:val="both"/>
        <w:rPr>
          <w:rFonts w:cs="Times New Roman"/>
        </w:rPr>
      </w:pPr>
      <w:r>
        <w:rPr>
          <w:rFonts w:cs="Times New Roman"/>
        </w:rPr>
        <w:t>КАРАЧЕВА Е.В.</w:t>
        <w:tab/>
        <w:t>«ЗА» –  64 –  единогласн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5" w:leader="none"/>
          <w:tab w:val="left" w:pos="45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КОЛЕСОВ И.Ф.     </w:t>
        <w:tab/>
        <w:t>«ЗА» – 60,   «ПРОТИВ» – 3,  «ВОЗДЕРЖАЛИСЬ» – 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5" w:leader="none"/>
          <w:tab w:val="left" w:pos="450" w:leader="none"/>
        </w:tabs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СЕМЕНОВ С.Г.  </w:t>
        <w:tab/>
        <w:t xml:space="preserve">«ЗА» – 23,  </w:t>
      </w:r>
      <w:r>
        <w:rPr>
          <w:rFonts w:cs="Times New Roman"/>
          <w:b/>
          <w:bCs/>
          <w:u w:val="single"/>
        </w:rPr>
        <w:t>«ПРОТИВ» – 35</w:t>
      </w:r>
      <w:r>
        <w:rPr>
          <w:rFonts w:cs="Times New Roman"/>
          <w:b/>
          <w:bCs/>
        </w:rPr>
        <w:t>,   «ВОЗДЕРЖАЛИСЬ»  –  6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5" w:leader="none"/>
          <w:tab w:val="left" w:pos="45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КАТЕРИНИЧ С.С.  </w:t>
        <w:tab/>
        <w:t>«ЗА» – 60,  «ПРОТИВ» –  3,  «ВОЗДЕРЖАЛИСЬ» – 1.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5" w:leader="none"/>
          <w:tab w:val="left" w:pos="450" w:leader="none"/>
        </w:tabs>
        <w:jc w:val="both"/>
        <w:rPr>
          <w:rFonts w:cs="Times New Roman"/>
        </w:rPr>
      </w:pPr>
      <w:r>
        <w:rPr>
          <w:rFonts w:cs="Times New Roman"/>
        </w:rPr>
        <w:t>ЕФИМОВА Н.В.</w:t>
        <w:tab/>
        <w:t>«ЗА» – 62,   «ПРОТИВ» – 1,   «ВОЗДЕРЖАЛИСЬ» – 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5" w:leader="none"/>
          <w:tab w:val="left" w:pos="450" w:leader="none"/>
        </w:tabs>
        <w:jc w:val="both"/>
        <w:rPr>
          <w:rFonts w:cs="Times New Roman"/>
        </w:rPr>
      </w:pPr>
      <w:r>
        <w:rPr>
          <w:rFonts w:cs="Times New Roman"/>
        </w:rPr>
        <w:t>ГУЛЯЕВА Т.В.</w:t>
        <w:tab/>
        <w:t>«ЗА» – 62,  «ПРОТИВ» –2,    «ВОЗДЕРЖАЛИСЬ» – 0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5" w:leader="none"/>
          <w:tab w:val="left" w:pos="450" w:leader="none"/>
        </w:tabs>
        <w:jc w:val="both"/>
        <w:rPr>
          <w:rFonts w:cs="Times New Roman"/>
        </w:rPr>
      </w:pPr>
      <w:r>
        <w:rPr>
          <w:rFonts w:cs="Times New Roman"/>
        </w:rPr>
        <w:t>МАРЧУК О.В.</w:t>
        <w:tab/>
        <w:t>«ЗА» –  64</w:t>
        <w:tab/>
        <w:t>единогласн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5" w:leader="none"/>
          <w:tab w:val="left" w:pos="450" w:leader="none"/>
        </w:tabs>
        <w:jc w:val="both"/>
        <w:rPr>
          <w:rFonts w:cs="Times New Roman"/>
        </w:rPr>
      </w:pPr>
      <w:r>
        <w:rPr>
          <w:rFonts w:cs="Times New Roman"/>
        </w:rPr>
        <w:t>ГОРДЕЕВ В.А.</w:t>
        <w:tab/>
        <w:t>«ЗА» – 55,  «ПРОТИВ» – 8,  «ВОЗДЕРЖАЛИСЬ» – 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5" w:leader="none"/>
          <w:tab w:val="left" w:pos="45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САТАЛКИН Н.Н.  </w:t>
        <w:tab/>
        <w:t>«ЗА» – 59,  «ПРОТИВ» – 5, «ВОЗДЕРЖАЛИСЬ» – 0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5" w:leader="none"/>
          <w:tab w:val="left" w:pos="450" w:leader="none"/>
        </w:tabs>
        <w:jc w:val="both"/>
        <w:rPr>
          <w:rFonts w:cs="Times New Roman"/>
        </w:rPr>
      </w:pPr>
      <w:r>
        <w:rPr>
          <w:rFonts w:cs="Times New Roman"/>
        </w:rPr>
        <w:t>МАЦУЛА В.Ф.</w:t>
        <w:tab/>
        <w:t>«ЗА» – 63,  «ПРОТИВ» – 0,  «ВОЗДЕРЖАЛИСЬ» – 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5" w:leader="none"/>
          <w:tab w:val="left" w:pos="450" w:leader="none"/>
        </w:tabs>
        <w:jc w:val="both"/>
        <w:rPr>
          <w:rFonts w:cs="Times New Roman"/>
        </w:rPr>
      </w:pPr>
      <w:r>
        <w:rPr>
          <w:rFonts w:cs="Times New Roman"/>
        </w:rPr>
        <w:t>ЗАВЕДЕЕВ А.В.</w:t>
        <w:tab/>
        <w:t>«ЗА» -  64</w:t>
        <w:tab/>
        <w:t>единогласн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5" w:leader="none"/>
          <w:tab w:val="left" w:pos="450" w:leader="none"/>
        </w:tabs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ВОРОБЬЕВА Л.Б.  </w:t>
        <w:tab/>
        <w:t>«ЗА» – 64</w:t>
        <w:tab/>
        <w:t>единогласно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По результатам поименного голосования большинством голосов избрано правление в составе 11 человек (не избран Семенов С.Г.).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НАЗАРОВ В.И</w:t>
      </w:r>
      <w:r>
        <w:rPr>
          <w:rFonts w:cs="Times New Roman"/>
        </w:rPr>
        <w:t>.: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Ранее мы проголосовали за количественный состав правления – 9 человек. Учитывая, что в процессе обсуждения кандидатов в члены правления уполномоченные изменили свое мнение и большинством голосов избрано 11 человек, ВНОШУ ПРЕДЛОЖЕНИЕ об увеличении количественного состава правления до 11 человек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лосование по изменению количественного состава правления:</w:t>
      </w:r>
    </w:p>
    <w:p>
      <w:pPr>
        <w:pStyle w:val="Normal"/>
        <w:spacing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bCs/>
        </w:rPr>
        <w:tab/>
        <w:t xml:space="preserve">«ЗА» – 55, </w:t>
        <w:tab/>
        <w:tab/>
        <w:t>«ПРОТИВ» –  9,</w:t>
        <w:tab/>
        <w:t>«ВОЗДЕРЖАЛИСЬ» – 0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b/>
          <w:u w:val="single"/>
        </w:rPr>
        <w:t>По пятому вопросу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>выборы председателя правления из состава вновь избранного правления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Предложения из зала: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ab/>
        <w:t>избрать председателем правления САТАЛКИНА Николая Николаевича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ab/>
        <w:t>избрать председателем правления ЕФИМОВУ Надежду Владимировну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ab/>
        <w:t>избрать председателем правления КАТЕРИНИЧ Светлану Семеновну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ab/>
        <w:t>избрать председателем правления ВОРОБЬЕВУ Любовь Борисовну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В обсуждении кандидатов на выборную должность председателя правления приняли участие </w:t>
      </w:r>
      <w:r>
        <w:rPr>
          <w:rFonts w:cs="Times New Roman"/>
          <w:b/>
        </w:rPr>
        <w:t>БУЙ, СКАЧКОВА, ФИЛИМОНОВА, НАСТИНА, ГУЛЯЕВА, КОЗЛОВ, ШУМСКИЙ, ШИРЯЕВА, ДРАЧЕНКО</w:t>
      </w:r>
      <w:r>
        <w:rPr>
          <w:rFonts w:cs="Times New Roman"/>
        </w:rPr>
        <w:t>. В процессе обсуждения кандидатов на должность председателя правления КАТЕРИНИЧ С.С. и ВОРОБЬЕВА Л.Б. взяли САМООТВОД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ЗАРОВ В.И. ставит на голосование в порядке поступления предложений на выборную должность председателя правления кандидатуру САТАЛКИНА Н.Н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</w:rPr>
        <w:t>Голосование</w:t>
        <w:tab/>
        <w:t>«ЗА» – 39,</w:t>
        <w:tab/>
        <w:t xml:space="preserve">«ПРОТИВ» – 17, </w:t>
        <w:tab/>
        <w:t>«ВОЗДЕРЖАЛИСЬ» –  6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i/>
        </w:rPr>
        <w:t>По сообщению счетной комиссии 2 уполномоченных покинули собрание до его завершения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ЗАРОВ В.И. ставит на голосование в порядке поступления предложений на выборную должность председателя правления кандидатуру ЕФИМОВОЙ Надежды Владимировны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олосование</w:t>
        <w:tab/>
        <w:t xml:space="preserve">  «ЗА»</w:t>
        <w:tab/>
        <w:t xml:space="preserve"> –  17,</w:t>
        <w:tab/>
        <w:t xml:space="preserve"> «ПРОТИВ»</w:t>
        <w:tab/>
        <w:t xml:space="preserve">– 39, </w:t>
        <w:tab/>
        <w:t>«ВОЗДЕРЖАЛИСЬ» – 6.</w:t>
      </w:r>
    </w:p>
    <w:p>
      <w:pPr>
        <w:pStyle w:val="Normal"/>
        <w:spacing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НАЗАРОВ В.И: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Председателем правления большинством голосов избран САТАЛКИН Николай Николаевич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u w:val="single"/>
        </w:rPr>
        <w:t>По шестому вопросу</w:t>
      </w:r>
      <w:r>
        <w:rPr>
          <w:rFonts w:cs="Times New Roman"/>
        </w:rPr>
        <w:t xml:space="preserve"> – выборы ревизионной комиссии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Предложение из зала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оставить ревизионную комиссию в прежнем составе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НазаровВ.И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Необходимо избрать новый состав, так как Правденко уезжает за пределы области, а Мирончик и Скачкова заявили о выходе из комиссии (самоотвод)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b/>
          <w:bCs/>
        </w:rPr>
        <w:t>Предложения из зала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>
          <w:rFonts w:cs="Times New Roman"/>
        </w:rPr>
      </w:pPr>
      <w:r>
        <w:rPr>
          <w:rFonts w:cs="Times New Roman"/>
        </w:rPr>
        <w:t>Вишневу Марину Васильевну (412/1) (в документах товарищества по девичьей фамилии Старостович М.В.),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>
          <w:rFonts w:cs="Times New Roman"/>
        </w:rPr>
      </w:pPr>
      <w:r>
        <w:rPr>
          <w:rFonts w:cs="Times New Roman"/>
        </w:rPr>
        <w:t xml:space="preserve">Маратаеву Ирину Юльевну (395/шт.)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>Богатыреву Антонину Савельевну (124/3)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заров В.И.: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Какие предложения по порядку голосования — за каждую кандидатуру или списком?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лжение из зала:</w:t>
      </w:r>
      <w:r>
        <w:rPr>
          <w:rFonts w:eastAsia="Times New Roman" w:cs="Times New Roman"/>
        </w:rPr>
        <w:t xml:space="preserve">  — </w:t>
      </w:r>
      <w:r>
        <w:rPr>
          <w:rFonts w:cs="Times New Roman"/>
        </w:rPr>
        <w:t>Голосовать списком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Назаров В.И: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тавлю на голосование порядок избрания ревизионной комиссии о голосовании за членов ревизионной комиссии списком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ab/>
        <w:t>«ЗА» - единогласно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Назаров В.И: 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тавлю на голосование избрание ревизионной комиссии в составе Вишнева М.В., Маратаева И.Ю., Богатырева А.С.</w:t>
      </w:r>
    </w:p>
    <w:p>
      <w:pPr>
        <w:pStyle w:val="Normal"/>
        <w:spacing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bCs/>
        </w:rPr>
        <w:tab/>
        <w:t>«ЗА» - единогласно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u w:val="single"/>
        </w:rPr>
        <w:t>По седьмому вопросу</w:t>
      </w:r>
      <w:r>
        <w:rPr>
          <w:rFonts w:cs="Times New Roman"/>
        </w:rPr>
        <w:t xml:space="preserve"> – выборы комиссии по соблюдению законодательства в сфере соблюдения строительных, санитарных норм и правил, пожарной безопасности и правил внутреннего распорядка.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аталкин Н.Н.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редлагаю избрать председателя правления, штатного работника – управляющего хозяйственными делам и одного из членов правления.</w:t>
      </w:r>
    </w:p>
    <w:p>
      <w:pPr>
        <w:pStyle w:val="Normal"/>
        <w:spacing w:before="0" w:after="120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>Предложения из зала: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Из членов правления включить в комиссию юриста Гуляеву Т.В.</w:t>
      </w:r>
      <w:r>
        <w:rPr>
          <w:rFonts w:cs="Times New Roman"/>
          <w:b/>
        </w:rPr>
        <w:t xml:space="preserve">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Назаров В.И.: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тавлю на голосование избрание названной комиссии списком в составе: Саталкин, Давыдова, Гуляева</w:t>
      </w:r>
    </w:p>
    <w:p>
      <w:pPr>
        <w:pStyle w:val="Normal"/>
        <w:spacing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bCs/>
        </w:rPr>
        <w:tab/>
        <w:t>«ЗА» - единогласно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По восьмому вопросу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– утверждение сметы доходов и расходов на 2015г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заров В.И.: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В раздаточном материале, который получили все присутствующие, подробно изложена смета на 2015 год. Обсуждаем постатейно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илимонова: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Члены товарищества, которых я представляю, против увеличения взносов с 500 руб. за сотку до 550 руб. за сотку. Необходимо рассмотреть варианты, где можно экономить расходы. Например, вывоз мусора оплачивать по факту в течение летнего и зимнего периода. Выйти из состава Областного Союза садоводов – экономия на членских взносах в союз, все равно конкретно для нашего товарищества от Союза нет никаких положительных результатов. Пересмотреть штатное расписание работников и оплату их труда. Посчитать оплату за потребление электроэнергии и содержание электросетевого хозяйства при передаче всех наших сетей и оборудования на баланс и обслуживание ОАО Янтарьэнерго и решить этот вопрос. В других обществах платят меньше за киловатт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раченко: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Зачем планировать расходы на геодезию, если все работы уже закончены? Зачем нам накопительный фонд? Предлагаю составлять смету по фактическим затратам , предлагаю по смете не повышать, а сокращать расходы, непонятно как можно планировать аварийно-восстановительные и ремонтные расходы по электросетям, если все долевые сети модернизируются за средства самих электропотребителей долевых линий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лесов: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Требую разъяснения статьи расходов «Пожарная безопасность» и «Непредвиденные расходы»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раченко: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редлагаю поставить на голосование вопросы о выходе из Областного Союза садоводов и о размере членских взносов на уровне прошлого года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аталкин Н.Н.: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В предлагаемом проекте сметы на 2015 год планируется поступление взносов  по 550 рублей с сотки участка, а плановые расходы по 710 рублей с сотки участка. Разница в поступлении и в расходах за счет имеющегося накопления средств. Иметь накопления на счете необходимо для оплаты электроэнергии в феврале – марте, когда будет большое потребление электроэнергии на отопление домов, а поступлений средств не будет. Возникнет риск отключения общества за долги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рекул: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редлагаю содержание электросетей включить в размер членских взносов – одинаковый для всех членов товарищества, тогда и оплата за электроэнергию будет меньше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заров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т вариант мы уже 15 лет назад рассматривали – одинаковое бремя расходов на содержание электросетей для всех членов товарищества несправедливо, так как есть еще и неэлектрофицированные участки, которым это бремя расходов не нужно, есть садоводы потребляющие в год до 100 киловатт, а есть и такие, которые потребляют более 100 киловатт в день. Принцип социальной справедливости – больше потребляешь – больше платишь за обслуживание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заров: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Предлагаю ввести в расходную часть хозяйственной сметы статью «Приобретение земельного участка для строительства правления» - 250 000 рублей, статью «Расходы на замену трансформатора на ТП-25» - 400 000 рублей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авыдова</w:t>
      </w:r>
      <w:r>
        <w:rPr>
          <w:rFonts w:cs="Times New Roman"/>
        </w:rPr>
        <w:t xml:space="preserve"> (управляющий хозяйством):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Предлагаю включить в доходную часть сметы взимание денежных средств за самовольно захваченные части земель общего пользования, прилегающие к участку со стороны улиц и проездов, которые садоводы засаживают кустами, шиповником, деревьями и проч. Провести решением собрания – за каждый кв.метр самозахвата 100 рублей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заров</w:t>
      </w:r>
      <w:r>
        <w:rPr>
          <w:rFonts w:cs="Times New Roman"/>
        </w:rPr>
        <w:t xml:space="preserve">: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Это незаконно и суд отменит такое решение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b/>
        </w:rPr>
        <w:t>Назаров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Ставлю на голосование предложение о величине членских взносов в размере 500 рублей с 1 сотки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</w:rPr>
        <w:tab/>
        <w:t>«ЗА»  –  42</w:t>
        <w:tab/>
        <w:t>, «ПРОТИВ»</w:t>
        <w:tab/>
        <w:t xml:space="preserve"> – 0, </w:t>
        <w:tab/>
        <w:tab/>
        <w:t>«ВОЗДЕРЖАЛИСЬ» – 20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i/>
        </w:rPr>
        <w:t>По сообщению счетной комиссии 2 уполномоченных покинули собрание до его завершения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b/>
        </w:rPr>
        <w:t xml:space="preserve">Назаров: </w:t>
      </w:r>
      <w:r>
        <w:rPr>
          <w:rFonts w:eastAsia="Times New Roman" w:cs="Times New Roman"/>
          <w:b/>
        </w:rPr>
        <w:t xml:space="preserve">–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влю на голосование предложение о выходе из состава Областного Союза садоводов с уплатой взносов за полугодие – 35 000 рублей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ab/>
        <w:t>«ЗА»  –  42,       «ПРОТИВ»</w:t>
        <w:tab/>
        <w:t xml:space="preserve"> – 0, </w:t>
        <w:tab/>
        <w:tab/>
        <w:t>«ВОЗДЕРЖАЛИСЬ» –20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b/>
        </w:rPr>
        <w:t>Назаров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тавлю на голосование предложение о приобретении земельного участка для строительства правления и включение 250 000 тыс. рублей в расходную часть сметы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ab/>
        <w:t xml:space="preserve">«ЗА»  –   28,    «ПРОТИВ»  –  11, </w:t>
        <w:tab/>
        <w:t>«ВОЗДЕРЖАЛИСЬ»  –  23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b/>
        </w:rPr>
        <w:t>Назаров:</w:t>
      </w:r>
      <w:r>
        <w:rPr>
          <w:rFonts w:eastAsia="Times New Roman" w:cs="Times New Roman"/>
          <w:b/>
        </w:rPr>
        <w:t xml:space="preserve"> –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влю на голосование предложение о включении в смету расходов оплаты работ по замене трансформатора в сумме 400 000 рублей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ab/>
        <w:t>«ЗА» – 43 ,       «ПРОТИВ» – 0,</w:t>
        <w:tab/>
        <w:t>«ВОЗДЕРЖАЛИСЬ» –  19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заров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тавлю на голосование вопрос о принятии сметы (хозяйственной части и электрической части) в целом с дополнениями и изменениями, с утверждением размера членских взносов 500 р/сотка, взносов на второе полугодие на компенсацию потерь электроэнергии (59 коп/кВт) и на содержание электросетей (21 коп/кВт)</w:t>
      </w:r>
    </w:p>
    <w:p>
      <w:pPr>
        <w:pStyle w:val="Normal"/>
        <w:spacing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ab/>
      </w:r>
      <w:r>
        <w:rPr>
          <w:rFonts w:cs="Times New Roman"/>
        </w:rPr>
        <w:t>«ЗА» –  единогласно.</w:t>
      </w:r>
    </w:p>
    <w:p>
      <w:pPr>
        <w:pStyle w:val="Normal"/>
        <w:spacing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По девятому вопросу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Назаров зачитал заявление Маратаевой о передаче ей в аренду после получения товариществом свидетельства о госрегистрации права на ЗОП одной сотки ЗОП, прилегающей к участку. Заявление снято с обсуждения, так как ЗОП еще не оформлены в собственность. 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Разное. 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</w:rPr>
        <w:t>Назаров:</w:t>
      </w:r>
      <w:r>
        <w:rPr>
          <w:rFonts w:eastAsia="Times New Roman" w:cs="Times New Roman"/>
          <w:b/>
          <w:color w:val="000000"/>
        </w:rPr>
        <w:t xml:space="preserve"> – </w:t>
      </w:r>
      <w:r>
        <w:rPr>
          <w:rFonts w:cs="Times New Roman"/>
          <w:color w:val="000000"/>
        </w:rPr>
        <w:t>По вопросу, прозвучавшему в обсуждении докладов и сметы, о передаче электросетевого хозяйства на баланс ОАО Янтрарьэнерго сообщил, что этот вопрос требует детального изучения правлением и юристами – целесообразность передачи, порядок, условия и документация передачи. Поэтому  новому правлению надо изучить все за и против передачи (продажи) внутренних сетей СНТ «Волна»</w:t>
      </w:r>
      <w:r>
        <w:rPr>
          <w:rFonts w:cs="Times New Roman"/>
          <w:color w:val="666666"/>
        </w:rPr>
        <w:t xml:space="preserve"> . 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Скачкова - </w:t>
      </w:r>
      <w:r>
        <w:rPr>
          <w:rFonts w:cs="Times New Roman"/>
          <w:color w:val="000000"/>
        </w:rPr>
        <w:t>предложила внести изменения в УСТАВ товарищества о проведении принятия решения заочным голосованием по отдельным вопросам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ведеев -</w:t>
      </w:r>
      <w:r>
        <w:rPr>
          <w:rFonts w:cs="Times New Roman"/>
        </w:rPr>
        <w:t xml:space="preserve"> по вопросу о внесении дополнения в Устав товарищества по порядку проведения собрания уполномоченных в заочной форме сообщил, что при внесении изменений или дополнений в Устав сразу меняется ОПФ (организационно-правовая форма) и мы будем уже не садоводческим товариществом, а ТСН – товариществом собственников недвижимости и на нас будет распространяться не ФЗ 66 о садоводческих товариществах, а все нормативные документы для другой организационно-правовой формы. Предложил правлению изучить целесообразность и готовность перехода на новую организационно-правовую форму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Назаров </w:t>
      </w:r>
      <w:r>
        <w:rPr>
          <w:rFonts w:cs="Times New Roman"/>
        </w:rPr>
        <w:t xml:space="preserve">предложил проводить ежегодное собрание уполномоченных в марте. 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аталкин - </w:t>
      </w:r>
      <w:r>
        <w:rPr>
          <w:rFonts w:cs="Times New Roman"/>
        </w:rPr>
        <w:t xml:space="preserve">для исключения возможности отказа администрации в передаче земель общего пользования в собственность товарищества из-за наличия на улицах и проездах малых архитектурных форм (шлагбаумов и прочих устройств ограничения проезда), несогласованных в установленном порядке с администрацией, архитектурным отделом и ГИБДД, </w:t>
      </w:r>
      <w:r>
        <w:rPr>
          <w:rFonts w:cs="Times New Roman"/>
          <w:b/>
        </w:rPr>
        <w:t xml:space="preserve">предложил </w:t>
      </w:r>
      <w:r>
        <w:rPr>
          <w:rFonts w:cs="Times New Roman"/>
        </w:rPr>
        <w:t>все бесхозные шлагбаумы демонтировать, а собственникам «именных» шлагбаумов в месячный срок представить в правление разрешение на установку, согласованное в установленном порядке. При отсутствии разрешений произвести демонтаж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Назаров: </w:t>
      </w:r>
      <w:r>
        <w:rPr>
          <w:rFonts w:eastAsia="Times New Roman" w:cs="Times New Roman"/>
          <w:b/>
        </w:rPr>
        <w:t xml:space="preserve">– </w:t>
      </w:r>
      <w:r>
        <w:rPr>
          <w:rFonts w:cs="Times New Roman"/>
          <w:b/>
        </w:rPr>
        <w:t xml:space="preserve">Ставлю на голосование прозвучавшие дополнения. Голосуем по каждому отдельно? 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Предложение из зала: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–  </w:t>
      </w:r>
      <w:r>
        <w:rPr>
          <w:rFonts w:cs="Times New Roman"/>
          <w:b/>
        </w:rPr>
        <w:t>Проголосовать за все 4 предложения сразу.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«ЗА»</w:t>
        <w:tab/>
        <w:t xml:space="preserve">–   42,  </w:t>
        <w:tab/>
        <w:t>«ПРОТИВ»  –  1,</w:t>
        <w:tab/>
        <w:t xml:space="preserve"> «ВОЗДЕРЖАЛИСЬ» – 19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Назаров : </w:t>
      </w:r>
      <w:r>
        <w:rPr>
          <w:rFonts w:eastAsia="Times New Roman" w:cs="Times New Roman"/>
          <w:b/>
        </w:rPr>
        <w:t xml:space="preserve">— </w:t>
      </w:r>
      <w:r>
        <w:rPr>
          <w:rFonts w:cs="Times New Roman"/>
          <w:b/>
        </w:rPr>
        <w:t>Ставлю на голосование все озвученные четыре предложения</w:t>
      </w:r>
    </w:p>
    <w:p>
      <w:pPr>
        <w:pStyle w:val="Normal"/>
        <w:spacing w:before="0" w:after="120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</w:rPr>
        <w:tab/>
        <w:t>«ЗА»</w:t>
        <w:tab/>
        <w:t xml:space="preserve">–  42,   </w:t>
        <w:tab/>
        <w:t>«ПРОТИВ» –  1,</w:t>
        <w:tab/>
        <w:t>«ВОЗДЕРЖАЛИСЬ» – 19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</w:rPr>
      </w:pPr>
      <w:r>
        <w:rPr>
          <w:rFonts w:cs="Times New Roman"/>
          <w:b/>
          <w:sz w:val="36"/>
          <w:szCs w:val="36"/>
        </w:rPr>
        <w:t>Решение собрания уполномоченных 2015 года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Признать работу правления в отчетном периоде УДОВЛЕТВОРИТЕЛЬНОЙ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Отчет ревизионной комиссии УТВЕРДИТЬ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Принять в члены СНТ «Волна» новых садоводов, получивших право собственности на земельные участки в связи с приобретением, вступлением в наследство и по другим основаниям согласно списку (список прилагается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Исключить из членов СНТ «Волна» садоводов в связи с отчуждением участков (продажа, переоформление на других собственников и по другим основаниям) согласно списку (список прилагается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Избрать правление СНТ «Волна» в составе 11человек. (список прилагается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Избрать председателем правления СНТ «Волна» Саталкна Николая Николавевича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Избрать ревизионную комиссию в составе 3 человек:</w:t>
      </w:r>
    </w:p>
    <w:p>
      <w:pPr>
        <w:pStyle w:val="Normal"/>
        <w:spacing w:before="0" w:after="120"/>
        <w:ind w:left="709" w:right="0" w:firstLine="709"/>
        <w:jc w:val="both"/>
        <w:rPr>
          <w:rFonts w:cs="Times New Roman"/>
        </w:rPr>
      </w:pPr>
      <w:r>
        <w:rPr>
          <w:rFonts w:cs="Times New Roman"/>
        </w:rPr>
        <w:t>Вишнева М.В., Маратаева И.Ю., Богатырева А.С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Избрать комиссию по соблюдению законодательства в сфере соблюдения строительных, санитарных норм и правил, пожарной безопасности и правил внутреннего распорядка в составе 3 человек:</w:t>
      </w:r>
    </w:p>
    <w:p>
      <w:pPr>
        <w:pStyle w:val="Normal"/>
        <w:spacing w:before="0" w:after="120"/>
        <w:ind w:left="709" w:right="0" w:firstLine="709"/>
        <w:jc w:val="both"/>
        <w:rPr>
          <w:rFonts w:cs="Times New Roman"/>
        </w:rPr>
      </w:pPr>
      <w:r>
        <w:rPr>
          <w:rFonts w:cs="Times New Roman"/>
        </w:rPr>
        <w:t>Саталкин Н.Н., Давыдова Р.П., Гуляева Т.В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Утвердить размер членских взносов на 201 год в размере 500 рублей с каждой сотки (5 руб./кв.м) земельного участка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Выйти из состава Региональной общественной организации №Союз Садоводов Калининградской области» с уплатой членских взносов за первое полугодие в сумме </w:t>
        <w:br/>
        <w:t>35 000 рублей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Внести в смету расходов сумму 250 000 рублей на приобретение земельного участка для строительства здания правления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Внести в смету расходов осумму 400 000 рублей на оплату работ по приобретению и замене трансформатора на подстанции ТП-256-25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Утвердить размер целевых взносов на компенсацию потерь электроэнергии в сетях товарищества  в размере 59 коп/кВт и на содержание электросетей товарищества в размере 21 коп/кВт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Приходно-расходную смету на 2015 год утвердить с дополнениями и изменениями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Ежегодное собрание уполномоченных проводить в третьей декаде марта каждого года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Рекомендации собрания уполномоченных новому составу правления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Изучить нормативные документы по передаче электросетевого хозяйства товарищества на баланс ОАО «Янтарьэнерго», доложить очередному собранию выводы о целесообразности передачи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Изучить нормативно-правовую базу и целесообразность перехода в новую организационно-правовую форму (Товарищество собственников недвижимости) при внесении изменений и дополнений в Устав товарищества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Привлечь Юриста правления к подготовке искового заявления по делу Соломаха М.. (28 ПОЛЕ 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" w:leader="none"/>
        </w:tabs>
        <w:spacing w:before="0" w:after="120"/>
        <w:jc w:val="both"/>
        <w:rPr>
          <w:rFonts w:cs="Times New Roman"/>
        </w:rPr>
      </w:pPr>
      <w:r>
        <w:rPr>
          <w:rFonts w:cs="Times New Roman"/>
        </w:rPr>
        <w:t>Завести журналы: (прошнуровать, скрепить печатью):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учета вывоза твердых бытовых отходов 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текущих записей при проведении заседаний правления (журнал черновых протоколов)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проведения работ по покосу улиц и проездов, каналов, кюветов, чистки кюветов и каналов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Провести анализ состояния открытой мелиоративной системы, коллекторов и тубоперездов, составить акт обследования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Председателю правления подготовить информацию для правления о случаях несанкционированного вмешательства в работу приборов учета электроэнергии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Подготовить и направить в администрацию района и ДРСУ письма по обслуживанию шоссе муниципального подчинения № 72 (пос. Каменка — пос. Прибой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Председателю правления подготовить информацию для правления о методике расчета потерь электроэнергии в электросетях товарищества суммарного размера платы за единицу потребления электроэнергии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Председателю правления подготовить информацию о состоянии приватизации земель общего пользования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Главному бухгалтеру товарищества подготовить и представить правлению банковскую справку о состоянии счетов товарищества по состоянию на 01.08.2015 года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Запланировать проведение ревизии финансово-хозяственной деятельности товарищества на февраль 2016 года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Изучить вопрос о законности и целесообразности взимания дополнительной оплаты за части земель общего пользования, самовольно приплюсованные садоводами к своим участкам или засаженные кустами, деревьями, клумбами и проч. на дорогах и проездах, прилегающих к участкам, и ограничивающих ширину проезжей части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Изучить вопрос об окашивании заброшенных земельных участках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Составить перспективный план ремонта дорог товарищества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НАЗАРОВ В.И. </w:t>
      </w:r>
      <w:r>
        <w:rPr>
          <w:rFonts w:cs="Times New Roman"/>
          <w:color w:val="000000"/>
        </w:rPr>
        <w:t xml:space="preserve">поблагодарил всех уполномоченных за работу и объявил собрание закрытым . Время </w:t>
      </w:r>
      <w:r>
        <w:rPr>
          <w:rFonts w:cs="Times New Roman"/>
          <w:b/>
          <w:color w:val="000000"/>
        </w:rPr>
        <w:t>14час. 50мин</w:t>
      </w:r>
    </w:p>
    <w:p>
      <w:pPr>
        <w:pStyle w:val="Normal"/>
        <w:spacing w:lineRule="atLeast" w:line="28" w:before="0" w:after="80"/>
        <w:ind w:left="0" w:right="0" w:first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редседатель собрания</w:t>
        <w:tab/>
        <w:tab/>
        <w:tab/>
        <w:tab/>
        <w:tab/>
        <w:tab/>
        <w:t>В.И. Назаров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екретари собрания</w:t>
        <w:tab/>
        <w:tab/>
        <w:tab/>
        <w:tab/>
        <w:tab/>
        <w:tab/>
        <w:t>Е.В. Карачева</w:t>
        <w:tab/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  <w:tab/>
        <w:tab/>
        <w:tab/>
        <w:tab/>
        <w:tab/>
        <w:t>О.В. Марчук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  <w:tab/>
        <w:tab/>
        <w:tab/>
        <w:tab/>
        <w:tab/>
        <w:t>И.Я. Плетенская</w:t>
      </w:r>
    </w:p>
    <w:sectPr>
      <w:headerReference w:type="default" r:id="rId2"/>
      <w:footerReference w:type="default" r:id="rId3"/>
      <w:type w:val="nextPage"/>
      <w:pgSz w:w="11906" w:h="16838"/>
      <w:pgMar w:left="1395" w:right="1151" w:gutter="0" w:header="525" w:top="973" w:footer="413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Председатель собрания </w:t>
      <w:tab/>
      <w:t>Назаров В.И.</w:t>
      <w:tab/>
      <w:t xml:space="preserve">Страница </w:t>
    </w: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12</w:t>
    </w:r>
    <w:r>
      <w:rPr>
        <w:rStyle w:val="PageNumber"/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Протокол собрания уполномоченных СНТ «Волна»   28 июня 2015 г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8:00Z</dcterms:created>
  <dc:creator>никник никлатас</dc:creator>
  <dc:description/>
  <dc:language>en-US</dc:language>
  <cp:lastModifiedBy>Customer</cp:lastModifiedBy>
  <cp:lastPrinted>2015-07-19T22:26:00Z</cp:lastPrinted>
  <dcterms:modified xsi:type="dcterms:W3CDTF">2015-07-19T19:29:00Z</dcterms:modified>
  <cp:revision>2</cp:revision>
  <dc:subject/>
  <dc:title/>
</cp:coreProperties>
</file>