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доводческое некоммерческое товарищество «Вол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ОТОКОЛ</w:t>
      </w:r>
    </w:p>
    <w:p>
      <w:pPr>
        <w:pStyle w:val="Normal"/>
        <w:rPr/>
      </w:pPr>
      <w:r>
        <w:rPr/>
        <w:t>заседания правления</w:t>
      </w:r>
    </w:p>
    <w:p>
      <w:pPr>
        <w:pStyle w:val="Normal"/>
        <w:rPr/>
      </w:pPr>
      <w:r>
        <w:rPr/>
        <w:t>19 июл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ый состав правления 11 человек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 xml:space="preserve">Присутствуют: </w:t>
        <w:tab/>
        <w:t xml:space="preserve">Воробьева Л.Б., Гордеев В.А., Ефимова, Н.В., Заведеев А.В., Карачева Е.В., </w:t>
        <w:tab/>
        <w:tab/>
        <w:t>Катеринич С.С., Колесов И.Ф., Мацула В.Ф., Саталкин Н.Н., Хмелева О.В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Приглашенные:</w:t>
        <w:tab/>
        <w:t xml:space="preserve">Давыдова Р.П., Назаров В.И.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Утверждение протокола собрания уполномоченных 2015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аспределение направлений деятельности правления за членами пр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азное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Слушали КАРАЧЕВУ Е.В. - зачитала проект протокола собрания уполномоченных от 29 июня 2015 года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1.1. В проекте протокола в раздел РЕШЕНИЕ СОБРАНИЯ внести все вВсе предложения, озвученные в выступлениях, но по которым голосование не проводилось, внести в протокол в раздел РЕКОМЕНДАЦИИ НОВОМУ СОСТАВУ ПРАВЛЕНИЯ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1.2. Протокол утверди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Слушали Саталкина Н.Н. - ознакомил правление с документом «Регламент работы правления», согласно которому в целях повышения ответственности членов правления за каждым из них на первом заседании закрепляются конкретные участки работ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. Закрепить за </w:t>
      </w:r>
      <w:r>
        <w:rPr>
          <w:b/>
        </w:rPr>
        <w:t>КАРАЧЕВОЙ Е.В</w:t>
      </w:r>
      <w:r>
        <w:rPr/>
        <w:t xml:space="preserve">. выполнение </w:t>
      </w:r>
      <w:r>
        <w:rPr>
          <w:b/>
        </w:rPr>
        <w:t>обязанностей секретаря правления</w:t>
      </w:r>
      <w:r>
        <w:rPr/>
        <w:t>. Завести журнал ведения оперативных записей проведения заседаний правления (черновики протоколов), прошнуровать, скрепить печатью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2. Закрепить за членами правления </w:t>
      </w:r>
      <w:r>
        <w:rPr>
          <w:b/>
        </w:rPr>
        <w:t>ГОРДЕЕВЫМ В.А. И ЗАВЕДЕЕВЫМ</w:t>
      </w:r>
      <w:r>
        <w:rPr/>
        <w:t xml:space="preserve"> А.В. при участии управляющего хозяйственными делами </w:t>
      </w:r>
      <w:r>
        <w:rPr>
          <w:b/>
        </w:rPr>
        <w:t>ДАВЫДОВОЙ Р.П</w:t>
      </w:r>
      <w:r>
        <w:rPr/>
        <w:t xml:space="preserve">. направление деятельности правления </w:t>
      </w:r>
      <w:r>
        <w:rPr>
          <w:b/>
        </w:rPr>
        <w:t>«Состояние и ремонт мелиоративной и дренажной систем товарищества.»</w:t>
      </w:r>
      <w:r>
        <w:rPr/>
        <w:t xml:space="preserve"> Провести контроль состояния открытой мелиоративной системы (ОМС) и закрытой дренажной системы (ЗДС) согласно карте товарищества, определить стоимость сметы на проведение инвентаризации ОМС и ЗДС. Председателю правления предоставить имеющиеся документы по дренажной и мелиоративным системам. Информацию подготовить к очередному заседанию правления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3. Председателю правления </w:t>
      </w:r>
      <w:r>
        <w:rPr>
          <w:b/>
        </w:rPr>
        <w:t>САТАЛКИНУ Н.Н. завести журналы учета</w:t>
      </w:r>
      <w:r>
        <w:rPr/>
        <w:t xml:space="preserve"> вывоза ТБО, учета работ по окашиванию каналов, кюветов, обочин дорог, прошнуровать, скрепить печатью, выдать управляющему хозяйственными делами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4. Закрепить за членом правления </w:t>
      </w:r>
      <w:r>
        <w:rPr>
          <w:b/>
        </w:rPr>
        <w:t>ЕФИМОВОЙ Н.В</w:t>
      </w:r>
      <w:r>
        <w:rPr/>
        <w:t xml:space="preserve">. изучение </w:t>
      </w:r>
      <w:r>
        <w:rPr>
          <w:b/>
        </w:rPr>
        <w:t>вопроса целесообразности передачи электросетевого хозяйства товарищества на баланс ОАО Янтарьэнерго</w:t>
      </w:r>
      <w:r>
        <w:rPr/>
        <w:t>, определить состав необходимой документации, наличие имеющихся в правлении документов, порядок оформления передачи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5. Закрепить за членом правления </w:t>
      </w:r>
      <w:r>
        <w:rPr>
          <w:b/>
        </w:rPr>
        <w:t>МАЦУЛА В.Ф</w:t>
      </w:r>
      <w:r>
        <w:rPr/>
        <w:t xml:space="preserve"> </w:t>
      </w:r>
      <w:r>
        <w:rPr>
          <w:b/>
        </w:rPr>
        <w:t>ведение работ по информационному обеспечению</w:t>
      </w:r>
      <w:r>
        <w:rPr/>
        <w:t xml:space="preserve"> членов товарищества, за своевременное и полное размещение </w:t>
      </w:r>
      <w:r>
        <w:rPr>
          <w:b/>
        </w:rPr>
        <w:t>на сайте товарищества</w:t>
      </w:r>
      <w:r>
        <w:rPr/>
        <w:t xml:space="preserve"> нормативных документов, информационных и рекомендательных, касающихся деятельности товарищества. Председателю правления  САТАЛКИНУ Н.Н. незамедлительно передавать протоколы заседаний правления и другие материалы МАЦУЛА В.Ф для размещения на сайте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6. Закрепить за членом правления </w:t>
      </w:r>
      <w:r>
        <w:rPr>
          <w:b/>
        </w:rPr>
        <w:t>КАКТЕРИНИЧ С.С</w:t>
      </w:r>
      <w:r>
        <w:rPr/>
        <w:t xml:space="preserve"> направление деятельности правления </w:t>
      </w:r>
      <w:r>
        <w:rPr>
          <w:b/>
        </w:rPr>
        <w:t>«Обеспечение помощи правлению в решении земельных конфликтов между членами товарищества»,</w:t>
      </w:r>
      <w:r>
        <w:rPr/>
        <w:t xml:space="preserve"> подготовку всех материалов по  </w:t>
      </w:r>
      <w:r>
        <w:rPr>
          <w:b/>
        </w:rPr>
        <w:t>приобретению земельного участка №130 поле 3 в собственность товарищества</w:t>
      </w:r>
      <w:r>
        <w:rPr/>
        <w:t xml:space="preserve"> для строительства здания правления, по землеустройству и составлению юридических документов в помощь председателю правления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7. Закрепить за членом правления </w:t>
      </w:r>
      <w:r>
        <w:rPr>
          <w:b/>
        </w:rPr>
        <w:t>ХМЕЛЕВОЙ О.В</w:t>
      </w:r>
      <w:r>
        <w:rPr/>
        <w:t xml:space="preserve">., председателем </w:t>
      </w:r>
      <w:r>
        <w:rPr>
          <w:b/>
        </w:rPr>
        <w:t>САТАЛКИНЫМ Н.Н</w:t>
      </w:r>
      <w:r>
        <w:rPr/>
        <w:t xml:space="preserve"> при участии управляющего хозяйственными делами </w:t>
      </w:r>
      <w:r>
        <w:rPr>
          <w:b/>
        </w:rPr>
        <w:t>ДАВЫДОВОЙ Р.П</w:t>
      </w:r>
      <w:r>
        <w:rPr/>
        <w:t xml:space="preserve"> </w:t>
      </w:r>
      <w:r>
        <w:rPr>
          <w:b/>
        </w:rPr>
        <w:t>работу</w:t>
      </w:r>
      <w:r>
        <w:rPr/>
        <w:t xml:space="preserve"> по выполнению решения собрания </w:t>
      </w:r>
      <w:r>
        <w:rPr>
          <w:b/>
        </w:rPr>
        <w:t xml:space="preserve">по демонтажу несанкционированно установленных шлагбаумом </w:t>
      </w:r>
      <w:r>
        <w:rPr/>
        <w:t xml:space="preserve">и других объектов, относящихся к малым архитектурным формам, подготовить соответствующие предписания, ДАВЫДОВОЙ Р.П согласно предписаний обеспечить демонтаж бесхозных шлагбаумов, взять под контроль исполнение собственниками «именных» шлагбаумов предписаний о демонтаже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8. Закрепить за членами правления </w:t>
      </w:r>
      <w:r>
        <w:rPr>
          <w:b/>
        </w:rPr>
        <w:t>КОЛЕСОВЫМ</w:t>
      </w:r>
      <w:r>
        <w:rPr/>
        <w:t xml:space="preserve"> </w:t>
      </w:r>
      <w:r>
        <w:rPr>
          <w:b/>
        </w:rPr>
        <w:t>И.Ф., ВОРОБЬЕВОЙ Л.Б</w:t>
      </w:r>
      <w:r>
        <w:rPr/>
        <w:t xml:space="preserve"> при участии управляющего хозяйственными делами </w:t>
      </w:r>
      <w:r>
        <w:rPr>
          <w:b/>
        </w:rPr>
        <w:t>ДАВЫДОВОЙ Р.П</w:t>
      </w:r>
      <w:r>
        <w:rPr/>
        <w:t xml:space="preserve"> составление </w:t>
      </w:r>
      <w:r>
        <w:rPr>
          <w:b/>
        </w:rPr>
        <w:t>акта состояния дорожного покрытия улиц и проездов товарищества, подготовку перспективного плана ремонта дорог</w:t>
      </w:r>
      <w:r>
        <w:rPr/>
        <w:t>. На очередное заседание правления пригласить Луковникова Н.И с отчетом о выполнении работ согласно договору между СНТ и НП по восстановлению дорожного покрытия после проведения раскопок, связанных с газификацией товарищества. Отчет о состоянии дорог и проект перспективного плана ремонта представить на очередное заседание правления. Председателю правления оказать помощь в предоставлении документов, связанных с ремонтом дорог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9. </w:t>
      </w:r>
      <w:r>
        <w:rPr>
          <w:b/>
        </w:rPr>
        <w:t>Председателю</w:t>
      </w:r>
      <w:r>
        <w:rPr/>
        <w:t xml:space="preserve"> правления представить правлению (Воробьевой) </w:t>
      </w:r>
      <w:r>
        <w:rPr>
          <w:b/>
        </w:rPr>
        <w:t xml:space="preserve">Договор с НП о восстановлении дорог </w:t>
      </w:r>
      <w:r>
        <w:rPr/>
        <w:t>после прокладки газопроводов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0. </w:t>
      </w:r>
      <w:r>
        <w:rPr>
          <w:b/>
        </w:rPr>
        <w:t>Председателю</w:t>
      </w:r>
      <w:r>
        <w:rPr/>
        <w:t xml:space="preserve"> правления представить правлению (Ефимовой) первичные </w:t>
      </w:r>
      <w:r>
        <w:rPr>
          <w:b/>
        </w:rPr>
        <w:t>документы по учету количества вывезенного мусора</w:t>
      </w:r>
      <w:r>
        <w:rPr/>
        <w:t>, учтенные управляющим Шумским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1. </w:t>
      </w:r>
      <w:r>
        <w:rPr>
          <w:b/>
        </w:rPr>
        <w:t>Председателю</w:t>
      </w:r>
      <w:r>
        <w:rPr/>
        <w:t xml:space="preserve"> правления представить правлению (Катеринич) </w:t>
      </w:r>
      <w:r>
        <w:rPr>
          <w:b/>
        </w:rPr>
        <w:t xml:space="preserve">документы по оплате строительства контейнерной площадки </w:t>
      </w:r>
      <w:r>
        <w:rPr/>
        <w:t>на ул. Окружная в 2008 году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>
          <w:b/>
          <w:b/>
        </w:rPr>
      </w:pPr>
      <w:r>
        <w:rPr/>
        <w:t xml:space="preserve">2.12. </w:t>
      </w:r>
      <w:r>
        <w:rPr>
          <w:b/>
        </w:rPr>
        <w:t>Председателю</w:t>
      </w:r>
      <w:r>
        <w:rPr/>
        <w:t xml:space="preserve"> правления представить правлению </w:t>
      </w:r>
      <w:r>
        <w:rPr>
          <w:b/>
        </w:rPr>
        <w:t>отчет о</w:t>
      </w:r>
      <w:r>
        <w:rPr/>
        <w:t xml:space="preserve"> направленных в органы муниципальной власти и специализированные предприятия </w:t>
      </w:r>
      <w:r>
        <w:rPr>
          <w:b/>
        </w:rPr>
        <w:t>письмах по ремонту муниципальной дороги №72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3. </w:t>
      </w:r>
      <w:r>
        <w:rPr>
          <w:b/>
        </w:rPr>
        <w:t>Председателю</w:t>
      </w:r>
      <w:r>
        <w:rPr/>
        <w:t xml:space="preserve"> правления представить правлению </w:t>
      </w:r>
      <w:r>
        <w:rPr>
          <w:b/>
        </w:rPr>
        <w:t>Банковскую справку</w:t>
      </w:r>
      <w:r>
        <w:rPr/>
        <w:t xml:space="preserve"> о состоянии счетов товарищества по состоянию на 01.08.2015 г.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4. </w:t>
      </w:r>
      <w:r>
        <w:rPr>
          <w:b/>
        </w:rPr>
        <w:t>Председателю</w:t>
      </w:r>
      <w:r>
        <w:rPr/>
        <w:t xml:space="preserve"> правления на очередном заседании  предоставить </w:t>
      </w:r>
      <w:r>
        <w:rPr>
          <w:b/>
        </w:rPr>
        <w:t>информацию о расчете потерь электроэнергии</w:t>
      </w:r>
      <w:r>
        <w:rPr/>
        <w:t xml:space="preserve"> в сетях товарищества, дать пояснения о должностных обязанностях электриков товарищества и их заработной плате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5. Закрепить за членами правления </w:t>
      </w:r>
      <w:r>
        <w:rPr>
          <w:b/>
        </w:rPr>
        <w:t>ГОРДЕЕВЫМ В.А.,  ЗАВЕДЕЕВЫМ А.В., КАРАЧЕВОЙ Е.В</w:t>
      </w:r>
      <w:r>
        <w:rPr/>
        <w:t xml:space="preserve"> направление деятельности правления </w:t>
      </w:r>
      <w:r>
        <w:rPr>
          <w:b/>
        </w:rPr>
        <w:t>«Контроль и учет расходования электроэнергии, состояние электрохозяйства товарищества»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2.16. Очередное плановое заседание правления назначить на 30 августа 2015 г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Председатель правления</w:t>
        <w:tab/>
        <w:tab/>
        <w:tab/>
        <w:tab/>
        <w:tab/>
        <w:t>Н.Н.Саталк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05:00Z</dcterms:created>
  <dc:creator>никник никлатас</dc:creator>
  <dc:description/>
  <cp:keywords/>
  <dc:language>en-US</dc:language>
  <cp:lastModifiedBy>Customer</cp:lastModifiedBy>
  <dcterms:modified xsi:type="dcterms:W3CDTF">2015-07-21T20:05:00Z</dcterms:modified>
  <cp:revision>2</cp:revision>
  <dc:subject/>
  <dc:title>Садоводческое некоммерческое товарищество «Волна»</dc:title>
</cp:coreProperties>
</file>