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Владельцу (собственнику) земельного участка № 353 поле 1 (ул. Зеленая)</w:t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На основании п. 2.4. Правил внутреннего распорядка СНТ «Волна», ст.19 п. 2-12 Федерального закона № 66 «О садоводческих объединениях граждан», п. 12 Устава СНТ «Волна» и п. 2.7 Положения о землях общего пользования </w:t>
      </w:r>
      <w:r>
        <w:rPr>
          <w:sz w:val="28"/>
          <w:szCs w:val="28"/>
          <w:u w:val="single"/>
        </w:rPr>
        <w:t>правление обязывает Вас в срок до 28 июня 2015 года демонтировать с территории земель общего пользования, прилегающей к Вашему земельному участку со стороны ул. Зеленая, стальные стойки, установленные на расстоянии 60 см от границы Вашего участка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редупреждаем Вас, что прилегающая к Вашему участку полоса земель общего пользования, засыпанная Вами битым стеклом, создает реальную опасность получения травм садоводами и членами их семей, особенно детьми и домашними животными.  Правление товарищества расценивает факт засыпки земель общего пользования битым стеклом и бетонирование осколков стекла над поверхностью дороги как акт вандализма по отношению к садоводам, членам их семей, детям и домашним животным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ения с Вашей стороны подобных действий материалы будут переданы в суд для принятия предусмотренных законом санкций.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данного предписания Вам необходимо сообщить собранию уполномоченных, которое состоится 28 июня 2015 года в 10-00 в актовом зале Дома культуры г. Зеленоградска. </w:t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СНТ «Волна»</w:t>
        <w:tab/>
        <w:tab/>
        <w:tab/>
        <w:tab/>
        <w:tab/>
        <w:t>Н.Н.Сатал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3:00Z</dcterms:created>
  <dc:creator>никник никлатас</dc:creator>
  <dc:description/>
  <dc:language>en-US</dc:language>
  <cp:lastModifiedBy>Customer</cp:lastModifiedBy>
  <cp:lastPrinted>2015-06-19T16:14:00Z</cp:lastPrinted>
  <dcterms:modified xsi:type="dcterms:W3CDTF">2015-06-19T13:20:00Z</dcterms:modified>
  <cp:revision>2</cp:revision>
  <dc:subject/>
  <dc:title/>
</cp:coreProperties>
</file>