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9" w:hanging="0"/>
        <w:rPr>
          <w:b/>
          <w:b/>
          <w:i/>
          <w:i/>
          <w:sz w:val="28"/>
          <w:szCs w:val="28"/>
        </w:rPr>
      </w:pPr>
      <w:r>
        <w:rPr>
          <w:color w:val="000000"/>
          <w:szCs w:val="28"/>
        </w:rPr>
        <w:t xml:space="preserve">АГЕНТСКИЙ ДОГОВОР </w:t>
        <w:br/>
      </w:r>
      <w:r>
        <w:rPr>
          <w:sz w:val="24"/>
          <w:szCs w:val="24"/>
        </w:rPr>
        <w:t>о пользовании электросетями членами садового товарищества и садоводами, ведущими индивидуальное садоводство на территории СНТ «ВОЛНА»</w:t>
      </w:r>
    </w:p>
    <w:p>
      <w:pPr>
        <w:pStyle w:val="TextBodyIndent"/>
        <w:ind w:left="0" w:right="-89" w:hanging="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г. Зеленоградск            </w:t>
        <w:tab/>
        <w:tab/>
        <w:tab/>
        <w:tab/>
        <w:t>«       »________________ 20___г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90" w:right="45" w:hanging="0"/>
        <w:jc w:val="both"/>
        <w:rPr>
          <w:b/>
          <w:b/>
        </w:rPr>
      </w:pPr>
      <w:r>
        <w:rPr>
          <w:b/>
        </w:rPr>
        <w:t>Настоящий договор составлен в соответствии с рекомендациями Управления федеральной антимонопольной службы по Калининградской области (письмо №1032/04 от 27.03.2013), Службы по государственному регулированию цен и тарифов Правительства Калининградской области (письмо №919/1 от 06.05.2011), ОАО «Янтарьэнергосбыт» (письмо №4138 от 14.12.2012), и с Постановлением Правительства РФ №442 от 04.05.2012 «Об утверждении Правил полного и (или) частичного ограничения режим потребления электрической энергии».</w:t>
      </w:r>
    </w:p>
    <w:p>
      <w:pPr>
        <w:pStyle w:val="Normal"/>
        <w:ind w:left="0" w:right="-89" w:hanging="0"/>
        <w:jc w:val="both"/>
        <w:rPr>
          <w:b/>
          <w:b/>
        </w:rPr>
      </w:pPr>
      <w:r>
        <w:rPr/>
        <w:t xml:space="preserve">Садоводческое некоммерческое товарищество «Волна», именуемое в дальнейшем «Исполнитель», в лице председателя правления, действующего на основании Устава, с одной стороны, и ________________________________ __________________________________, имеющий в собственности (в пользовании) земельный участок №_________ поле___, именуемый в дальнейшем «Заказчик», с другой стороны, заключили настоящий договор о нижеследующем: </w:t>
      </w:r>
    </w:p>
    <w:p>
      <w:pPr>
        <w:pStyle w:val="Normal"/>
        <w:ind w:left="0" w:right="-89" w:firstLine="708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left="0" w:right="-89" w:hanging="0"/>
        <w:jc w:val="both"/>
        <w:rPr/>
      </w:pPr>
      <w:r>
        <w:rPr/>
        <w:t xml:space="preserve">1. Заказчик поручает Исполнителю производить передачу денежных средств за потребление электроэнергии поставщику – ОАО «Янтарьэнергосбыт» по тарифу, утвержденному Службой по государственному регулированию цен и тарифов при Правительстве Калининградской области. </w:t>
      </w:r>
    </w:p>
    <w:p>
      <w:pPr>
        <w:pStyle w:val="TextBody"/>
        <w:ind w:left="0" w:right="-89" w:hanging="0"/>
        <w:jc w:val="both"/>
        <w:rPr>
          <w:b/>
          <w:b/>
        </w:rPr>
      </w:pPr>
      <w:r>
        <w:rPr/>
        <w:t>2. Исполнитель обязуется предоставить, а Заказчик принять и оплатить в порядке и на условиях, предусмотренных настоящим договором, услуги по использованию электросетей СНТ «Волна» для снабжения электроэнергией для бытовых нужд принадлежащего Заказчику садового участка расположенного в СНТ «ВОЛНА» по адресу: улица _________________________________, участок №_________ поле _____</w:t>
      </w:r>
    </w:p>
    <w:p>
      <w:pPr>
        <w:pStyle w:val="TextBody"/>
        <w:ind w:left="0" w:right="-89" w:firstLine="708"/>
        <w:rPr>
          <w:u w:val="single"/>
        </w:rPr>
      </w:pPr>
      <w:r>
        <w:rPr>
          <w:b/>
        </w:rPr>
        <w:t>2. Права и обязанности сторон</w:t>
      </w:r>
      <w:r>
        <w:rPr/>
        <w:t>.</w:t>
      </w:r>
    </w:p>
    <w:p>
      <w:pPr>
        <w:pStyle w:val="TextBody"/>
        <w:ind w:left="0" w:right="-89" w:hanging="0"/>
        <w:jc w:val="both"/>
        <w:rPr>
          <w:u w:val="single"/>
        </w:rPr>
      </w:pPr>
      <w:r>
        <w:rPr>
          <w:u w:val="single"/>
        </w:rPr>
        <w:t>2.1. Исполнитель обязан</w:t>
      </w:r>
    </w:p>
    <w:p>
      <w:pPr>
        <w:pStyle w:val="TextBody"/>
        <w:ind w:left="0" w:right="-89" w:hanging="0"/>
        <w:jc w:val="both"/>
        <w:rPr/>
      </w:pPr>
      <w:r>
        <w:rPr/>
        <w:t>2.1.1. Предоставить Заказчику электросети для бытового потребления электроэнергии разрешенной мощности 4 кВт, установленной решением собрания садоводческого товарищества (собрания уполномоченных).</w:t>
      </w:r>
    </w:p>
    <w:p>
      <w:pPr>
        <w:pStyle w:val="TextBody"/>
        <w:ind w:left="0" w:right="-89" w:hanging="0"/>
        <w:jc w:val="both"/>
        <w:rPr/>
      </w:pPr>
      <w:r>
        <w:rPr/>
        <w:t>2.1.2. Своевременно и качественно обслуживать трансформаторные подстанции, линейные ответвления от высоковольтных линий, магистральные воздушные линии (ВЛ) и ответвления от них до границы балансовой принадлежности и вводных устройств (ВУ) в здание, своевременно устранять аварии и поломки в указанных электросетях.</w:t>
      </w:r>
    </w:p>
    <w:p>
      <w:pPr>
        <w:pStyle w:val="TextBody"/>
        <w:ind w:left="0" w:right="-89" w:hanging="0"/>
        <w:jc w:val="both"/>
        <w:rPr/>
      </w:pPr>
      <w:r>
        <w:rPr/>
        <w:t>2.1.3. Своевременно извещать Заказчика об изменениях тарифов на электроэнергию и других платежей, устанавливаемых решением собрания уполномоченных представителей СНТ «Волна» путем размещения объявлений на информационных стендах и сайте товарищества .</w:t>
      </w:r>
    </w:p>
    <w:p>
      <w:pPr>
        <w:pStyle w:val="TextBody"/>
        <w:ind w:left="0" w:right="-89" w:hanging="0"/>
        <w:jc w:val="both"/>
        <w:rPr/>
      </w:pPr>
      <w:r>
        <w:rPr/>
        <w:t>2.1.4. Выдавать Заказчику технические условия на монтаж приборов учета электроэнергии на границе балансовой принадлежности и вводных устройств (ВУ) в здание.</w:t>
      </w:r>
    </w:p>
    <w:p>
      <w:pPr>
        <w:pStyle w:val="TextBody"/>
        <w:ind w:left="0" w:right="-89" w:hanging="0"/>
        <w:jc w:val="both"/>
        <w:rPr>
          <w:u w:val="single"/>
        </w:rPr>
      </w:pPr>
      <w:r>
        <w:rPr/>
        <w:t>2.1.5. По дополнительным соглашениям оказывать другие необходимые услуги Заказчику, связанные со снабжением электроэнергией садового участка.</w:t>
      </w:r>
    </w:p>
    <w:p>
      <w:pPr>
        <w:pStyle w:val="TextBody"/>
        <w:ind w:left="0" w:right="-8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.2. Исполнитель имеет право</w:t>
      </w:r>
    </w:p>
    <w:p>
      <w:pPr>
        <w:pStyle w:val="TextBody"/>
        <w:ind w:left="0" w:right="-89" w:hanging="0"/>
        <w:jc w:val="both"/>
        <w:rPr/>
      </w:pPr>
      <w:r>
        <w:rPr/>
        <w:t xml:space="preserve">2.2.1. Осуществлять контроль расхода Заказчиком электроэнергии со снятием показаний электросчетчика, установленного на границе балансовой принадлежности. </w:t>
      </w:r>
    </w:p>
    <w:p>
      <w:pPr>
        <w:pStyle w:val="TextBody"/>
        <w:ind w:left="0" w:right="-89" w:hanging="0"/>
        <w:jc w:val="both"/>
        <w:rPr/>
      </w:pPr>
      <w:r>
        <w:rPr/>
        <w:t>2.2.2. В случаях невыполнения Заказчиком условий настоящего договора, а также обнаружения безучётного потребления электроэнергии или вмешательства в работу прибора учета электроэнергии лишать заказчика права пользования электросетями общества и вводить режим полного ограничения потребления электроэненргии в соответствии с существующими нормативными документами.</w:t>
      </w:r>
    </w:p>
    <w:p>
      <w:pPr>
        <w:pStyle w:val="TextBody"/>
        <w:ind w:left="0" w:right="-89" w:hanging="0"/>
        <w:jc w:val="both"/>
        <w:rPr/>
      </w:pPr>
      <w:r>
        <w:rPr/>
        <w:t>2.2.3. За повторное предоставление права пользования электросетями общества взимать с Заказчика денежную сумму в размере, установленном собранием СНТ «Волна» (собранием уполномоченных).</w:t>
      </w:r>
    </w:p>
    <w:p>
      <w:pPr>
        <w:pStyle w:val="TextBody"/>
        <w:ind w:left="0" w:right="-89" w:hanging="0"/>
        <w:jc w:val="both"/>
        <w:rPr>
          <w:u w:val="single"/>
        </w:rPr>
      </w:pPr>
      <w:r>
        <w:rPr/>
        <w:t>2.2.4. За безучетное потребление электроэнергии налагать штрафные санкции в размерах, установленных собранием СНТ «Волна» (собранием уполномоченных).</w:t>
      </w:r>
    </w:p>
    <w:p>
      <w:pPr>
        <w:pStyle w:val="TextBody"/>
        <w:ind w:left="0" w:right="-89" w:hanging="0"/>
        <w:jc w:val="both"/>
        <w:rPr>
          <w:u w:val="single"/>
        </w:rPr>
      </w:pPr>
      <w:r>
        <w:rPr>
          <w:u w:val="single"/>
        </w:rPr>
        <w:t>2.3. Заказчик обязан</w:t>
      </w:r>
    </w:p>
    <w:p>
      <w:pPr>
        <w:pStyle w:val="TextBody"/>
        <w:ind w:left="0" w:right="-89" w:hanging="0"/>
        <w:jc w:val="both"/>
        <w:rPr/>
      </w:pPr>
      <w:r>
        <w:rPr/>
        <w:t>2.3.1 Выполнять технические условия на монтаж приборов учета электроэнергии и вводных устройств в строение (здание)</w:t>
      </w:r>
    </w:p>
    <w:p>
      <w:pPr>
        <w:pStyle w:val="TextBody"/>
        <w:ind w:left="0" w:right="-89" w:hanging="0"/>
        <w:jc w:val="both"/>
        <w:rPr/>
      </w:pPr>
      <w:r>
        <w:rPr/>
        <w:t xml:space="preserve">2.3.2. Обеспечивать беспрепятственный допуск электриков и представителей СНТ «Волна» для снятия показаний электросчетчика и контроля состояния электросети Заказчика. </w:t>
      </w:r>
    </w:p>
    <w:p>
      <w:pPr>
        <w:pStyle w:val="TextBody"/>
        <w:ind w:left="0" w:right="-89" w:hanging="0"/>
        <w:jc w:val="both"/>
        <w:rPr/>
      </w:pPr>
      <w:r>
        <w:rPr/>
        <w:t>2.3.3. Производить оплату услуг за пользование электросетями товарищества в виде взносов на содержание электросетей, а также передавать Исполнителю денежные средства для оплаты стоимости потребленной электроэнергии в сроки и по тарифам в соответствии с разделом 3 настоящего договора.</w:t>
      </w:r>
    </w:p>
    <w:p>
      <w:pPr>
        <w:pStyle w:val="TextBody"/>
        <w:ind w:left="0" w:right="-89" w:hanging="0"/>
        <w:jc w:val="both"/>
        <w:rPr/>
      </w:pPr>
      <w:r>
        <w:rPr/>
        <w:t xml:space="preserve">2.3.4. Обеспечивать сохранность и целостность электросетей, а также следить за исправностью щита с прибором учета электроэнергии, установленного на границе балансового разграничения ответственности. </w:t>
      </w:r>
    </w:p>
    <w:p>
      <w:pPr>
        <w:pStyle w:val="TextBody"/>
        <w:ind w:left="0" w:right="-89" w:hanging="0"/>
        <w:jc w:val="both"/>
        <w:rPr/>
      </w:pPr>
      <w:r>
        <w:rPr/>
        <w:t>2.3.5. Материально участвовать в развитии и совершенствовании электрохозяйства садового товарищества.</w:t>
      </w:r>
    </w:p>
    <w:p>
      <w:pPr>
        <w:pStyle w:val="TextBody"/>
        <w:ind w:left="0" w:right="-89" w:hanging="0"/>
        <w:jc w:val="both"/>
        <w:rPr/>
      </w:pPr>
      <w:r>
        <w:rPr/>
        <w:t>2.3.6. В случае обнаружения неисправностей или повреждений в течение 1 суток сообщить в Правление СНТ «Волна»:</w:t>
      </w:r>
    </w:p>
    <w:p>
      <w:pPr>
        <w:pStyle w:val="TextBody"/>
        <w:ind w:left="0" w:right="-89" w:hanging="0"/>
        <w:jc w:val="both"/>
        <w:rPr/>
      </w:pPr>
      <w:r>
        <w:rPr/>
        <w:t>- о неисправности электросчетчика или его хищении;</w:t>
      </w:r>
    </w:p>
    <w:p>
      <w:pPr>
        <w:pStyle w:val="TextBody"/>
        <w:ind w:left="0" w:right="-89" w:hanging="0"/>
        <w:jc w:val="both"/>
        <w:rPr/>
      </w:pPr>
      <w:r>
        <w:rPr/>
        <w:t>- о нарушении целостности пломб на электросчетчике или других приборов в электрощите;</w:t>
      </w:r>
    </w:p>
    <w:p>
      <w:pPr>
        <w:pStyle w:val="TextBody"/>
        <w:ind w:left="0" w:right="-89" w:hanging="0"/>
        <w:jc w:val="both"/>
        <w:rPr/>
      </w:pPr>
      <w:r>
        <w:rPr/>
        <w:t>- о повреждениях электросетей или электросчетчика;</w:t>
      </w:r>
    </w:p>
    <w:p>
      <w:pPr>
        <w:pStyle w:val="TextBody"/>
        <w:ind w:left="0" w:right="-89" w:hanging="0"/>
        <w:jc w:val="both"/>
        <w:rPr/>
      </w:pPr>
      <w:r>
        <w:rPr/>
        <w:t>2.3.7. При смене собственника земельного участка известить об этом Правление СНТ «Волна» и произвести полный расчет за потребленную электроэнергию на момент смены собственника.</w:t>
      </w:r>
    </w:p>
    <w:p>
      <w:pPr>
        <w:pStyle w:val="TextBody"/>
        <w:ind w:left="0" w:right="-89" w:hanging="0"/>
        <w:jc w:val="both"/>
        <w:rPr/>
      </w:pPr>
      <w:r>
        <w:rPr/>
        <w:tab/>
      </w:r>
      <w:r>
        <w:rPr>
          <w:u w:val="single"/>
        </w:rPr>
        <w:t>2.4. Заказчик имеет право</w:t>
      </w:r>
    </w:p>
    <w:p>
      <w:pPr>
        <w:pStyle w:val="TextBody"/>
        <w:ind w:left="0" w:right="-89" w:hanging="0"/>
        <w:jc w:val="both"/>
        <w:rPr/>
      </w:pPr>
      <w:r>
        <w:rPr/>
        <w:t>2.4.1. Осуществлять контроль качества предоставляемых услуг.</w:t>
      </w:r>
    </w:p>
    <w:p>
      <w:pPr>
        <w:pStyle w:val="TextBody"/>
        <w:ind w:left="0" w:right="-89" w:hanging="0"/>
        <w:jc w:val="both"/>
        <w:rPr>
          <w:b/>
          <w:b/>
        </w:rPr>
      </w:pPr>
      <w:r>
        <w:rPr/>
        <w:t xml:space="preserve">2.4.2. Получать необходимую информацию по электроснабжению СНТ «Волна». </w:t>
      </w:r>
    </w:p>
    <w:p>
      <w:pPr>
        <w:pStyle w:val="TextBody"/>
        <w:ind w:left="0" w:right="-89" w:hanging="0"/>
        <w:jc w:val="both"/>
        <w:rPr>
          <w:b/>
          <w:b/>
        </w:rPr>
      </w:pPr>
      <w:r>
        <w:rPr>
          <w:b/>
        </w:rPr>
        <w:t>3. Расчеты по договору</w:t>
      </w:r>
    </w:p>
    <w:p>
      <w:pPr>
        <w:pStyle w:val="TextBody"/>
        <w:jc w:val="both"/>
        <w:rPr/>
      </w:pPr>
      <w:r>
        <w:rPr/>
        <w:t>3.1. При расчетах за электрическую энергию применяются тарифы, установленные Службой по государственному регулированию цен и тарифов Калининградской области. Оплата услуг за пользование электросетями СНТ «Волна» в виде отдельных взносов на содержание сетей и компенсацию потерь электроэнергии в сетях товарищества осуществляется Заказчиком одновременно с оплатой (передачей Исполнителю денежных средств для оплаты) потребленной электроэнергии. Размер взносов на содержание электросетей и оплату потерь электроэнергии в электросетях в расчете за каждый киловатт потребленной электроэнергии устанавливает общее собрание (собрание уполномоченных) в соответствии с ежегодно принимаемой приходно-расходной сметой на содержание электросетевого хозяйства СНТ «Волна»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3.2. Заказчик ежемесячно снимает показания электросчетчика и ежемесячно производит оплату за потребленную электроэнергию и взносов на компенсацию потерь электроэнергии в сетях СНТ и на содержание электросетей. При наличии задолженности за потребленную электроэнергию и взносов на компенсацию потерь электроэнергии в сетях СНТ и на содержание сетей свыше двух месяцев со дня последней оплаты с Заказчика взимаются пени за несвоевременную оплату взносов, размер которых утверждается собранием уполномоченных.</w:t>
      </w:r>
    </w:p>
    <w:p>
      <w:pPr>
        <w:pStyle w:val="Style21"/>
        <w:spacing w:before="0" w:after="0"/>
        <w:jc w:val="both"/>
        <w:rPr>
          <w:bCs/>
        </w:rPr>
      </w:pPr>
      <w:r>
        <w:rPr>
          <w:sz w:val="20"/>
          <w:szCs w:val="20"/>
        </w:rPr>
        <w:t xml:space="preserve">3.3. При наличии задолженности за потребленную электроэнергию и взносов на компенсацию потерь электроэнергии в сетях СНТ и на содержание сетей свыше трех месяцев со дня последней оплаты в соответствии с </w:t>
      </w:r>
      <w:r>
        <w:rPr>
          <w:b/>
          <w:bCs/>
          <w:sz w:val="20"/>
          <w:szCs w:val="20"/>
        </w:rPr>
        <w:t xml:space="preserve">Правилами полного и (или) частичного ограничения режима потребления электрической энергии, утвержденными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 xml:space="preserve">остановлением Правительства Российской Федерации от 4 мая 2012 г. № 442, Исполнитель может ввести Заказчику режим полного ограничения потребления электроэнергии и лишить его права пользоваться электросетями СНТ «Волна» через 15 дней после направления Заказчику уведомления о планируемом введении полного ограничения режима потребления в случае непогашения им в полном объеме образовавшейся задолженности в определенный в уведомлении срок. </w:t>
      </w:r>
    </w:p>
    <w:p>
      <w:pPr>
        <w:pStyle w:val="Normal"/>
        <w:jc w:val="both"/>
        <w:rPr>
          <w:bCs/>
        </w:rPr>
      </w:pPr>
      <w:r>
        <w:rPr>
          <w:bCs/>
        </w:rPr>
        <w:t>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Повторное подключение к электросетям после погашения в полном объеме задолженности производится по заявлению Заказчика и может быть платным. Размер оплаты повторного подключения определятся правлением СНТ, но не более суммы, установленной собранием уполномоченных за повторное подключение к электросетям СНТ.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>4. Ответственность сторон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4.1. Стороны несут предусмотренную действующим законодательством РФ ответственность, за ненадлежащее исполнение договора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4.2. При невыполнении Заказчиком условий настоящего договора Исполнитель имеет право отказаться от исполнения договора, а Заказчик обязан оплатить фактически оказанную часть услуги на момент прекращения договора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4.3. Все споры и разногласия разрешаются путем переговоров, при не достижении соглашения спор может быть передан на рассмотрение в суд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>5. Прочие положения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5.1. Перерывы в подаче электроэнергии могут быть по причине проведения плановых работ по обслуживанию электрооборудования, работ по ликвидации аварий на электросетях, а также при образовании задолженности СНТ «ВОЛНА» за неоплаченную потребленную электроэнергию перед энергоснабжающей организацией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5.2. Изменения и дополнения к настоящему договору составляются в письменном виде, подписываются сторонами и после этого являются неотъемлемой частью договора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 xml:space="preserve">5.3. Настоящий договор составлен в 2-х экземплярах, имеющих равную юридическую силу, действие договора начинается с момента его подписания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5.4. Договор заключается сроком на один календарный год с возможностью пролонгации на последующий год при соблюдении следующих условий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5.4.1. Отсутствие задолженности по взносам на содержание электросетей и оплате за потребленную электроэнергию в предыдущем год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5.4.2. Отсутствие задолженности по платежам, установленным решением собрания уполномоченных СНТ «Волна»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5.4.3. Отсутствие нарушений условий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5.2. Одним из условий заключения договора между «Исполнителем» и «Заказчиком» является наличие у «Заказчика» прибора учета электроэнергии, соответствующего требования нормативно-технических документов, установленного во вводном устройстве на границе балансовой принадлежности. Точкой балансового разграничения ответственности «Исполнителя» и «Заказчика» является «Отпайка» от питающей линии к расчетному счетчик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кст договора утвержден собранием уполномоченных СНТ «Волна» «____» ________________ 2013 год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</w:rPr>
        <w:t xml:space="preserve">Ранее заключенные в 2009-2013 гг Договоры на право пользования электросетями садоводческого товарищества (на потребление электроэнергии), считать действующими с изменениями названия Договора и текста раздела 3 «Расчеты по договору»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bCs/>
        </w:rPr>
        <w:tab/>
        <w:t>6. Юридические адреса сторон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ЗАКАЗЧИК </w:t>
        <w:tab/>
        <w:tab/>
        <w:tab/>
        <w:tab/>
        <w:tab/>
        <w:tab/>
        <w:tab/>
        <w:tab/>
        <w:t>ИСПОЛНИТЕЛЬ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ФИО _______________________________________________</w:t>
        <w:tab/>
        <w:tab/>
        <w:t xml:space="preserve">СНТ «ВОЛНА», 238540, г. Зеленоградск, </w:t>
      </w:r>
    </w:p>
    <w:p>
      <w:pPr>
        <w:pStyle w:val="TextBody"/>
        <w:tabs>
          <w:tab w:val="clear" w:pos="708"/>
          <w:tab w:val="left" w:pos="540" w:leader="none"/>
        </w:tabs>
        <w:ind w:left="6379" w:right="0" w:hanging="0"/>
        <w:rPr/>
      </w:pPr>
      <w:r>
        <w:rPr/>
        <w:t xml:space="preserve">ул. Железнодорожная, д. 36-Б,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____________________________________________________</w:t>
        <w:tab/>
        <w:tab/>
        <w:t>тел. 8-4015031506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Садовый участок №</w:t>
        <w:tab/>
        <w:tab/>
        <w:tab/>
        <w:tab/>
        <w:tab/>
        <w:tab/>
        <w:tab/>
        <w:t>р/с 40703810520190100028 в ОСБ 7383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</w:t>
        <w:tab/>
        <w:t>___</w:t>
        <w:tab/>
        <w:tab/>
        <w:t xml:space="preserve">г. Зеленоградска </w:t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  <w:szCs w:val="16"/>
        </w:rPr>
      </w:pPr>
      <w:r>
        <w:rPr/>
        <w:t xml:space="preserve">Адрес регистрации </w:t>
        <w:tab/>
        <w:t>_________________________________</w:t>
        <w:tab/>
        <w:tab/>
        <w:t>Председатель правления</w:t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  <w:szCs w:val="16"/>
        </w:rPr>
      </w:pPr>
      <w:r>
        <w:rPr/>
        <w:t>____________________________________________________</w:t>
        <w:tab/>
        <w:tab/>
        <w:t xml:space="preserve">________________________ </w:t>
        <w:tab/>
        <w:t xml:space="preserve">_______________ 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>Контактный телефон 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/>
        <w:t>.________________________</w:t>
        <w:tab/>
        <w:tab/>
        <w:t>М П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подпись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6:00Z</dcterms:created>
  <dc:creator>Admin</dc:creator>
  <dc:description/>
  <dc:language>en-US</dc:language>
  <cp:lastModifiedBy>Admin</cp:lastModifiedBy>
  <cp:lastPrinted>2013-07-01T14:24:00Z</cp:lastPrinted>
  <dcterms:modified xsi:type="dcterms:W3CDTF">2013-07-01T10:26:00Z</dcterms:modified>
  <cp:revision>2</cp:revision>
  <dc:subject/>
  <dc:title>ДОГОВОР</dc:title>
</cp:coreProperties>
</file>