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date"/>
        <w:spacing w:before="0" w:after="280"/>
        <w:rPr/>
      </w:pPr>
      <w:r>
        <w:rPr/>
        <w:t>18 июня 2013 </w:t>
      </w:r>
    </w:p>
    <w:p>
      <w:pPr>
        <w:pStyle w:val="P7"/>
        <w:spacing w:before="120" w:after="0"/>
        <w:jc w:val="center"/>
        <w:rPr/>
      </w:pPr>
      <w:r>
        <w:rPr>
          <w:rStyle w:val="StrongEmphasis"/>
          <w:bCs w:val="false"/>
        </w:rPr>
        <w:t>ПОЛОЖЕНИЕ</w:t>
      </w:r>
      <w:r>
        <w:rPr>
          <w:b/>
        </w:rPr>
        <w:br/>
      </w:r>
      <w:r>
        <w:rPr/>
        <w:t xml:space="preserve">о землях общего пользования </w:t>
        <w:br/>
        <w:t>садоводческого некоммерческого товарищества (СНТ) «Волна»</w:t>
      </w:r>
    </w:p>
    <w:p>
      <w:pPr>
        <w:pStyle w:val="P7"/>
        <w:spacing w:before="120" w:after="0"/>
        <w:jc w:val="both"/>
        <w:rPr/>
      </w:pPr>
      <w:r>
        <w:rPr/>
        <w:t> </w:t>
      </w:r>
    </w:p>
    <w:p>
      <w:pPr>
        <w:pStyle w:val="P8"/>
        <w:spacing w:before="120" w:after="0"/>
        <w:jc w:val="both"/>
        <w:rPr/>
      </w:pPr>
      <w:r>
        <w:rPr>
          <w:rStyle w:val="StrongEmphasis"/>
          <w:bCs w:val="false"/>
        </w:rPr>
        <w:t>1. Основные положения </w:t>
      </w:r>
    </w:p>
    <w:p>
      <w:pPr>
        <w:pStyle w:val="P8"/>
        <w:spacing w:before="0" w:after="0"/>
        <w:jc w:val="both"/>
        <w:rPr/>
      </w:pPr>
      <w:r>
        <w:rPr/>
        <w:t xml:space="preserve">1.1. Земли общего пользования (ЗОП), принадлежащие Администрации Муниципального образования «Зеленоградский район», переданы в бессрочное безвозмездное пользование  садоводческому некоммерческому товариществу «Волна» (далее – Товарищество) как юридическому лицу и не подлежат отчуждению и разделу </w:t>
      </w:r>
      <w:r>
        <w:rPr>
          <w:b/>
        </w:rPr>
        <w:t xml:space="preserve">без согласования с высшим органом управления – общим собранием (собранием уполномоченных) </w:t>
      </w:r>
    </w:p>
    <w:p>
      <w:pPr>
        <w:pStyle w:val="P8"/>
        <w:spacing w:before="0" w:after="0"/>
        <w:ind w:left="540" w:right="551" w:hanging="0"/>
        <w:jc w:val="both"/>
        <w:rPr/>
      </w:pPr>
      <w:r>
        <w:rPr/>
        <w:t>(Пункт 1.1 откорректирован 06.07.2014 года по Предписанию прокурора по Зеленоградскому району)</w:t>
      </w:r>
    </w:p>
    <w:p>
      <w:pPr>
        <w:pStyle w:val="P8"/>
        <w:spacing w:before="120" w:after="0"/>
        <w:jc w:val="both"/>
        <w:rPr/>
      </w:pPr>
      <w:r>
        <w:rPr/>
        <w:t>1.2. Органы управления Товариществом - собрание уполномоченных, Правление, Председатель Правления обеспечивают неприкосновенность границ и площадей земель общего пользования и организуют с этой целью мероприятия по систематическому контролю (мониторингу) режима земель общего пользования, регулярно и наглядно информируют членов Товарищества о состоянии земель общего пользования, незамедлительно принимают решения о восстановлении режима ЗОП в случаях его нарушений, а также направляют лицам, нарушившим режим ЗОП, письменные предупреждения и предписания.</w:t>
      </w:r>
    </w:p>
    <w:p>
      <w:pPr>
        <w:pStyle w:val="P8"/>
        <w:spacing w:before="120" w:after="0"/>
        <w:jc w:val="both"/>
        <w:rPr/>
      </w:pPr>
      <w:r>
        <w:rPr/>
        <w:t>1.3. Контроль (мониторинг) режима земель общего пользования предполагает проведение систематических мероприятий по осмотру, контролю и оценке состояния земель общего пользования председателем, членами правления, штатными работниками правления, уполномоченными и старшими по улицам, своевременное оповещение о выявленных нарушениях границ земель общего пользования или их состояния. По всем случаям нарушения границ земель общего пользования или их состояния председателем правления составляются предписания об устранении выявленных нарушений. Информация о нарушениях состояния и (или) границ земель общего пользования доводится до сведения членов товарищества путем размещения на информационных стендах, на сайте товарищества и другими доступными средствами.</w:t>
      </w:r>
    </w:p>
    <w:p>
      <w:pPr>
        <w:pStyle w:val="P8"/>
        <w:spacing w:before="120" w:after="0"/>
        <w:jc w:val="both"/>
        <w:rPr/>
      </w:pPr>
      <w:r>
        <w:rPr/>
        <w:t>1.4. При организации вышеуказанных мероприятий органы управления Товариществом вправе обращаться в Администрацию МО «Зеленоградский район» Калининградской области, отдел Роснедвижимости, иные органы и организации, осуществляющие соответствующие административные функции.</w:t>
      </w:r>
    </w:p>
    <w:p>
      <w:pPr>
        <w:pStyle w:val="P8"/>
        <w:spacing w:before="120" w:after="0"/>
        <w:jc w:val="both"/>
        <w:rPr/>
      </w:pPr>
      <w:r>
        <w:rPr/>
        <w:t>1.5. Земли общего пользования доступны для посещения с соблюдением Правил внутреннего распорядка СНТ «Волна» всеми членами Товарищества, членами их семей, а также законно пребывающими на участках садоводов лицами.</w:t>
      </w:r>
    </w:p>
    <w:p>
      <w:pPr>
        <w:pStyle w:val="P8"/>
        <w:spacing w:before="120" w:after="0"/>
        <w:jc w:val="both"/>
        <w:rPr/>
      </w:pPr>
      <w:r>
        <w:rPr/>
        <w:t>1.6. Земли общего пользования Товарищества не предназначены для использования в интересах сторонних владельцев участков (лиц, имеющих земельные участки на территории Товарищества, но не являющихся членами Товарищества) за исключением тех частей земель общего пользования, по которым проходят улицы и проезды для садоводов, ведущих на территории товарищества садоводство и огородничество в индивидуальном порядке и заключивших с товариществом соответствующие договоры и выполняющие его условия.</w:t>
      </w:r>
    </w:p>
    <w:p>
      <w:pPr>
        <w:pStyle w:val="P8"/>
        <w:spacing w:before="120" w:after="0"/>
        <w:jc w:val="both"/>
        <w:rPr/>
      </w:pPr>
      <w:r>
        <w:rPr/>
        <w:t>1.7. Для сторонних владельцев вопросы проезда на территорию Товарищества, пребывания на ней, охраны и обеспечения безопасности, пользования объектами инфраструктуры регулируются Правилами внутреннего распорядка СНТ «Волна».</w:t>
      </w:r>
    </w:p>
    <w:p>
      <w:pPr>
        <w:pStyle w:val="P8"/>
        <w:spacing w:before="120" w:after="0"/>
        <w:jc w:val="both"/>
        <w:rPr/>
      </w:pPr>
      <w:r>
        <w:rPr/>
        <w:t>1.8. Ограничения на доступность отдельных территорий (площадей) земель общего пользования и расположенных на них объектов могут быть введены решениями собрания уполномоченных и (или) Правления Товарищества, исходя из целевого назначения данных территорий (площадей) и объектов.</w:t>
      </w:r>
    </w:p>
    <w:p>
      <w:pPr>
        <w:pStyle w:val="P8"/>
        <w:spacing w:before="120" w:after="0"/>
        <w:jc w:val="both"/>
        <w:rPr/>
      </w:pPr>
      <w:r>
        <w:rPr/>
        <w:t>1.9. Члены Товарищества обязаны соблюдать санитарные и иные правила содержания земель общего пользования.</w:t>
      </w:r>
    </w:p>
    <w:p>
      <w:pPr>
        <w:pStyle w:val="P8"/>
        <w:spacing w:before="120" w:after="0"/>
        <w:jc w:val="both"/>
        <w:rPr/>
      </w:pPr>
      <w:r>
        <w:rPr/>
        <w:t>1.10. Членам Товарищества запрещается нарушать режим земель общего пользования самовольным занятием (захватом) территорий (площадей) земель общего пользования, самовольной установкой на них ограждений (заборов), обустройством или установкой сооружений и объектов либо иным способом.</w:t>
      </w:r>
    </w:p>
    <w:p>
      <w:pPr>
        <w:pStyle w:val="P8"/>
        <w:spacing w:before="120" w:after="0"/>
        <w:jc w:val="both"/>
        <w:rPr/>
      </w:pPr>
      <w:r>
        <w:rPr>
          <w:rStyle w:val="StrongEmphasis"/>
          <w:bCs w:val="false"/>
        </w:rPr>
        <w:t>2. Порядок использования земель общего пользования</w:t>
      </w:r>
    </w:p>
    <w:p>
      <w:pPr>
        <w:pStyle w:val="P8"/>
        <w:spacing w:before="120" w:after="0"/>
        <w:jc w:val="both"/>
        <w:rPr/>
      </w:pPr>
      <w:r>
        <w:rPr/>
        <w:t>2.1. Земли общего пользования используются в соответствии с целевым назначением, предусмотренным Генеральным планом и Проектом и застройки территории Товарищества.</w:t>
      </w:r>
    </w:p>
    <w:p>
      <w:pPr>
        <w:pStyle w:val="P8"/>
        <w:spacing w:before="120" w:after="0"/>
        <w:jc w:val="both"/>
        <w:rPr/>
      </w:pPr>
      <w:r>
        <w:rPr/>
        <w:t>2.2. Функционально земли общего пользования на территории Товарищества предназначены для обустройства на них дорог, проездов, стоянок для автомашин, пожарных водоёмов, колодцев, спортивных, спортивно-игровых и детских площадок, зон отдыха (рекреации), санитарных зон источников питьевого водоснабжения, а также создания иных предусмотренных объектов инфраструктуры.</w:t>
      </w:r>
    </w:p>
    <w:p>
      <w:pPr>
        <w:pStyle w:val="P9"/>
        <w:spacing w:before="120" w:after="0"/>
        <w:jc w:val="both"/>
        <w:rPr/>
      </w:pPr>
      <w:r>
        <w:rPr/>
        <w:t>2.3. Члены Товарищества могут обращаться в Правление Товарищества с заявлением о передаче части территории ЗОП в аренду или в пользование.</w:t>
      </w:r>
    </w:p>
    <w:p>
      <w:pPr>
        <w:pStyle w:val="P8"/>
        <w:spacing w:before="120" w:after="0"/>
        <w:jc w:val="both"/>
        <w:rPr/>
      </w:pPr>
      <w:r>
        <w:rPr/>
        <w:t>2.4. Решение о невозможности использования, либо досрочном прекращении использования земель общего пользования может быть принято в случаях потенциального либо выявленного нарушения членом Товарищества режима ЗОП, законных прав и интересов других членов Товарищества либо норм и правил безопасности жизни и здоровья людей, в том числе при организации и производстве земляных, строительных и иных видов работ.</w:t>
      </w:r>
    </w:p>
    <w:p>
      <w:pPr>
        <w:pStyle w:val="P10"/>
        <w:spacing w:before="120" w:after="0"/>
        <w:jc w:val="both"/>
        <w:rPr/>
      </w:pPr>
      <w:r>
        <w:rPr/>
        <w:t>2.5. Решениями собрания уполномоченных целевое использование отдельных территорий (площадей) ЗОП может быть изменено в соответствии с целями развития Товарищества и в пределах общего функционального назначения земель общего пользования. Отдельные территории (площади) земель общего пользования могут быть переданы отдельным членам товарищества в аренду или в пользование. Передача в аренду или в пользование отдельных территорий (площадей) ЗОП может быть проведена на возмездной или безвозмездной основе при условии, что передаваемая в аренду или в пользование часть территории земель общего пользования не ущемляет прав и интересов других членов товарищества и эта территория не может быть использована товариществом в целях решения общих социально-хозяйственных задач, оговоренных Федеральным законом №66 и Уставом товарищества.</w:t>
      </w:r>
    </w:p>
    <w:p>
      <w:pPr>
        <w:pStyle w:val="P11"/>
        <w:spacing w:before="120" w:after="0"/>
        <w:jc w:val="both"/>
        <w:rPr/>
      </w:pPr>
      <w:r>
        <w:rPr/>
        <w:t>2.6. Основной формой возмездного предоставления ЗОП в аренду или пользование является выполнение получателем определённого объёма общественных работ.</w:t>
      </w:r>
    </w:p>
    <w:p>
      <w:pPr>
        <w:pStyle w:val="P12"/>
        <w:spacing w:before="120" w:after="0"/>
        <w:jc w:val="both"/>
        <w:rPr/>
      </w:pPr>
      <w:r>
        <w:rPr/>
        <w:t>2.7. Членам Товарищества на землях общего пользования (за счёт земель общего пользования) категорически запрещается:</w:t>
      </w:r>
    </w:p>
    <w:p>
      <w:pPr>
        <w:pStyle w:val="P13"/>
        <w:spacing w:before="120" w:after="0"/>
        <w:jc w:val="both"/>
        <w:rPr/>
      </w:pPr>
      <w:r>
        <w:rPr/>
        <w:t>- самовольно без решения собрания уполномоченных (правления) расширять (увеличивать) площадь индивидуальных земельных участков;</w:t>
      </w:r>
    </w:p>
    <w:p>
      <w:pPr>
        <w:pStyle w:val="P13"/>
        <w:spacing w:before="120" w:after="0"/>
        <w:jc w:val="both"/>
        <w:rPr/>
      </w:pPr>
      <w:r>
        <w:rPr/>
        <w:t>- самовольно складировать и хранить строительные и иные материалы, изделия и конструкции, грунт, крупногабаритный мусор, различную специальную технику, оборудование, машины и механизмы;</w:t>
      </w:r>
    </w:p>
    <w:p>
      <w:pPr>
        <w:pStyle w:val="P13"/>
        <w:spacing w:before="120" w:after="0"/>
        <w:jc w:val="both"/>
        <w:rPr/>
      </w:pPr>
      <w:r>
        <w:rPr/>
        <w:t xml:space="preserve">- самовольно высаживать либо культивировать </w:t>
      </w:r>
      <w:r>
        <w:rPr>
          <w:rStyle w:val="S2"/>
        </w:rPr>
        <w:t>дикорастущую и самосевную</w:t>
      </w:r>
      <w:r>
        <w:rPr/>
        <w:t xml:space="preserve"> кустарниковую и древесную растительность (в особенности – на обочинах дорог и проездов);</w:t>
      </w:r>
    </w:p>
    <w:p>
      <w:pPr>
        <w:pStyle w:val="P13"/>
        <w:spacing w:before="120" w:after="0"/>
        <w:jc w:val="both"/>
        <w:rPr/>
      </w:pPr>
      <w:r>
        <w:rPr/>
        <w:t>- возводить (устанавливать) сооружения, бытовки, вагончики и иные объекты различного назначения, в том числе предназначенные для торговли, оказания слесарно-монтажных, авторемонтных, строительных услуг и т.п.</w:t>
      </w:r>
    </w:p>
    <w:p>
      <w:pPr>
        <w:pStyle w:val="P8"/>
        <w:spacing w:before="120" w:after="0"/>
        <w:jc w:val="both"/>
        <w:rPr/>
      </w:pPr>
      <w:r>
        <w:rPr>
          <w:rStyle w:val="StrongEmphasis"/>
          <w:bCs w:val="false"/>
        </w:rPr>
        <w:t>3. Поддержание порядка и чистоты, благоустройство, содержание объектов и производство работ на землях общего пользования</w:t>
      </w:r>
    </w:p>
    <w:p>
      <w:pPr>
        <w:pStyle w:val="P8"/>
        <w:spacing w:before="120" w:after="0"/>
        <w:jc w:val="both"/>
        <w:rPr/>
      </w:pPr>
      <w:r>
        <w:rPr/>
        <w:t>3.1. Поддержание порядка и чистоты, благоустройство, содержание объектов и производство работ на землях общего пользования Товарищества осуществляется в соответствии с требованиями ФЗ № 66 «О садоводческих... объединениях граждан», СНиП 30-02-97 «Планировка и застройка территории садоводческих объединений...», Устава товарищества и иных нормативных документов.</w:t>
      </w:r>
    </w:p>
    <w:p>
      <w:pPr>
        <w:pStyle w:val="P8"/>
        <w:spacing w:before="120" w:after="0"/>
        <w:jc w:val="both"/>
        <w:rPr/>
      </w:pPr>
      <w:r>
        <w:rPr/>
        <w:t>3.2. Органы управления Товариществом организуют работы и мероприятия по приведению территорий земель общего пользования в состояние, отвечающее требованиям, установленным нормативными правовыми актами и технической документацией, и направленным на создание благоприятных, здоровых и культурных условий жизни, деятельности и досуга членов Товарищества.</w:t>
      </w:r>
    </w:p>
    <w:p>
      <w:pPr>
        <w:pStyle w:val="P8"/>
        <w:spacing w:before="120" w:after="0"/>
        <w:jc w:val="both"/>
        <w:rPr/>
      </w:pPr>
      <w:r>
        <w:rPr/>
        <w:t xml:space="preserve">3.3. В соответствии с Проектом планировки и застройки в целях благоустройства ЗОП разрешаются посадки </w:t>
      </w:r>
      <w:r>
        <w:rPr>
          <w:rStyle w:val="S2"/>
        </w:rPr>
        <w:t>декоративных кустарников</w:t>
      </w:r>
      <w:r>
        <w:rPr/>
        <w:t xml:space="preserve"> вдоль улиц и проездов (линий) по границам с индивидуальными участками (вдоль фронтальных ограждений) при соблюдении минимально допустимой ширины проезжей части, достаточной для встречного разъезда двух легковых автомобилей. Деревья вдоль ограждений участков со стороны улиц и проездов высаживать запрещено.</w:t>
      </w:r>
    </w:p>
    <w:p>
      <w:pPr>
        <w:pStyle w:val="P8"/>
        <w:spacing w:before="120" w:after="0"/>
        <w:jc w:val="both"/>
        <w:rPr/>
      </w:pPr>
      <w:r>
        <w:rPr/>
        <w:t>3.4. Не допускается устройство (установка) столбов, ограничителей, других устройств на ЗОП вдоль границ участков, ограничивающих минимальную допустимую ширину проезжей части.</w:t>
      </w:r>
    </w:p>
    <w:p>
      <w:pPr>
        <w:pStyle w:val="P8"/>
        <w:spacing w:before="120" w:after="0"/>
        <w:jc w:val="both"/>
        <w:rPr/>
      </w:pPr>
      <w:r>
        <w:rPr/>
        <w:t>3.5. Уборка и содержание прилегающей к индивидуальному земельному участку территории ЗОП со стороны дорог, улиц (переулков, проходов, проездов, линий) на расстоянии не менее 5 метров возлагается на владельца (собственника) соответствующего участка.</w:t>
      </w:r>
    </w:p>
    <w:p>
      <w:pPr>
        <w:pStyle w:val="P8"/>
        <w:spacing w:before="120" w:after="0"/>
        <w:jc w:val="both"/>
        <w:rPr/>
      </w:pPr>
      <w:r>
        <w:rPr>
          <w:rStyle w:val="StrongEmphasis"/>
          <w:bCs w:val="false"/>
        </w:rPr>
        <w:t>4. Заключительные положения</w:t>
      </w:r>
    </w:p>
    <w:p>
      <w:pPr>
        <w:pStyle w:val="P8"/>
        <w:spacing w:before="120" w:after="0"/>
        <w:jc w:val="both"/>
        <w:rPr/>
      </w:pPr>
      <w:r>
        <w:rPr/>
        <w:t>Настоящее положение о землях общего пользования садоводческого некоммерческого товарищества (СНТ) «Волна» принимается собранием уполномоченных Товарищества простым большинством голосов на правах внутреннего Регламента Товарищества. Иные вопросы использования земель общего пользования регулируются решениями Общего собрания уполномоченных и Правления Товарищества, не противоречащими настоящему Положению и Уставу Товарищества. В Положение могут вноситься изменения и дополнения решениями собрания уполномоченных, принимаемыми простым большинством открытым голосованием.</w:t>
      </w:r>
    </w:p>
    <w:p>
      <w:pPr>
        <w:pStyle w:val="P8"/>
        <w:spacing w:before="120" w:after="0"/>
        <w:jc w:val="both"/>
        <w:rPr/>
      </w:pPr>
      <w:r>
        <w:rPr/>
      </w:r>
    </w:p>
    <w:p>
      <w:pPr>
        <w:pStyle w:val="Normal"/>
        <w:rPr>
          <w:sz w:val="32"/>
          <w:szCs w:val="32"/>
        </w:rPr>
      </w:pPr>
      <w:r>
        <w:rPr>
          <w:sz w:val="32"/>
          <w:szCs w:val="32"/>
        </w:rPr>
        <w:t>_________________________________</w:t>
      </w:r>
    </w:p>
    <w:p>
      <w:pPr>
        <w:pStyle w:val="Normal"/>
        <w:rPr/>
      </w:pPr>
      <w:r>
        <w:rPr/>
        <w:t>* Пункт 2.12 2.13 вступают с в силу после окончания процедуры пердачи земель общего пользования в собственность товарищества</w:t>
      </w:r>
    </w:p>
    <w:p>
      <w:pPr>
        <w:pStyle w:val="P8"/>
        <w:spacing w:before="120" w:after="0"/>
        <w:jc w:val="both"/>
        <w:rPr/>
      </w:pPr>
      <w:r>
        <w:rPr/>
      </w:r>
    </w:p>
    <w:p>
      <w:pPr>
        <w:pStyle w:val="P8"/>
        <w:spacing w:before="120" w:after="0"/>
        <w:jc w:val="both"/>
        <w:rPr/>
      </w:pPr>
      <w:r>
        <w:rPr/>
        <w:t>=====================КОНЕЦ ДОКУМЕНТ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S2">
    <w:name w:val="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date">
    <w:name w:val="block-date"/>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5:00Z</dcterms:created>
  <dc:creator>User</dc:creator>
  <dc:description/>
  <cp:keywords/>
  <dc:language>en-US</dc:language>
  <cp:lastModifiedBy>Customer</cp:lastModifiedBy>
  <dcterms:modified xsi:type="dcterms:W3CDTF">2014-08-03T19:35:00Z</dcterms:modified>
  <cp:revision>4</cp:revision>
  <dc:subject/>
  <dc:title>18 июня 2013 </dc:title>
</cp:coreProperties>
</file>